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Will We Stifle Innovation?</w:t>
      </w:r>
    </w:p>
    <w:p>
      <w:pPr>
        <w:pStyle w:val="Normal"/>
        <w:jc w:val="center"/>
        <w:rPr>
          <w:rFonts w:ascii="Arial" w:hAnsi="Arial" w:cs="Arial"/>
          <w:b/>
          <w:b/>
          <w:lang w:val="en-US"/>
        </w:rPr>
      </w:pPr>
      <w:r>
        <w:rPr>
          <w:rFonts w:cs="Arial" w:ascii="Arial" w:hAnsi="Arial"/>
          <w:b/>
          <w:lang w:val="en-US"/>
        </w:rPr>
        <w:t>Copyright and the Teaching and Learning Exchang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aper by Leslie Loble</w:t>
      </w:r>
    </w:p>
    <w:p>
      <w:pPr>
        <w:pStyle w:val="Normal"/>
        <w:jc w:val="center"/>
        <w:rPr/>
      </w:pPr>
      <w:r>
        <w:rPr>
          <w:rFonts w:cs="Arial" w:ascii="Arial" w:hAnsi="Arial"/>
          <w:b/>
          <w:lang w:val="en-US"/>
        </w:rPr>
        <w:t>NSW Department of Education and Training</w:t>
      </w:r>
    </w:p>
    <w:p>
      <w:pPr>
        <w:pStyle w:val="Normal"/>
        <w:jc w:val="center"/>
        <w:rPr/>
      </w:pPr>
      <w:r>
        <w:rPr>
          <w:rFonts w:cs="Arial" w:ascii="Arial" w:hAnsi="Arial"/>
          <w:b/>
          <w:lang w:val="en-US"/>
        </w:rPr>
        <w:t>to the Unlocking IP Conference, November 2004</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ne of the most exciting projects we’ve developed this year in NSW Education and Training is the Teaching and Learning Exchange (or Ta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s a web-based gateway to resources and professional support for teachers in schools and TAFE, for educational leaders, parents and car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aLE forms a core part of our strategy to transform teaching and learning, and it sits alongside record levels of investment in new computers, broadband in nearly every school, and software packages that will allow schools to become networked learning communities, not just bricks and mort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ready there are schools that take teaching and learning far from the Industrial Age paradigm we grew up with.  You know what I’m talking about – 30 students, grouped by age and geographical accident, trying to absorb and repeat back instruction from a teacher who’s made all the choices about what, when and how they should learn, in a system that values uniformity and replication above all.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new schools help make barriers to learning disappear and turn a student’s education into an extended and engaged conversation between everyone who has a stake in it – from the principal to the par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re’s a lot that makes these schools possible, including a shared commitment to high expectations and quality teaching, but there’s no doubt that a hallmark is the transforming power of IC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best teachers have a vision of the classroom as a place where students are partners in their learning and excited about where they’re headed, where instruction is tailored to the needs of the individual, where boundaries between the classroom and the world dissolve, and where students collaborate to share aims, interests, and learn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CT offers a chance to connect students to real-world, real-time knowledge.  It can connect learners to authentic tasks that motivate them to find out more.  And it can link them to a world of high-quality content and idea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chnology cuts administrative time-wasters – like making every teacher take attendance on the same absent kid.  Through it, parents no longer have to wait for their annual dreaded “parent-teacher night” to open a window on what their child is learning or how he’s doing.  Well-designed portals mean access to stored information is 24/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erhaps most importantly, ICT also offers a solution to the challenge of enhancing the quality of teach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istorically, education systems have not been very effective at recognizing innovation in teaching, fostering it and transferring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ically, systems attempt to find “best” practice, filtering examples for quality, and disseminating them from the bureaucratic centre through events, seminars, circulars, videos, CD-ROMs or poli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ut this presumes innovation is synonymous with a single breakthrough rather than lots of good ideas, shared and adopted.   It assumes knowledge moves in only one direction: top-dow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 we create a learning system for the teaching profession where teachers themselves are co-creators of knowledge, where professional discourse has less of the rigorous turn-taking of the tutorial and more of the creative chaos of the blo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c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ch brings me back to Ta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ur vision for TaLE can be seen in its architecture.  We have designed it around three portal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eaching and learning resources</w:t>
      </w:r>
    </w:p>
    <w:p>
      <w:pPr>
        <w:pStyle w:val="Normal"/>
        <w:numPr>
          <w:ilvl w:val="0"/>
          <w:numId w:val="1"/>
        </w:numPr>
        <w:rPr>
          <w:rFonts w:ascii="Arial" w:hAnsi="Arial" w:cs="Arial"/>
          <w:lang w:val="en-US"/>
        </w:rPr>
      </w:pPr>
      <w:r>
        <w:rPr>
          <w:rFonts w:cs="Arial" w:ascii="Arial" w:hAnsi="Arial"/>
          <w:lang w:val="en-US"/>
        </w:rPr>
        <w:t>Professional learning</w:t>
      </w:r>
    </w:p>
    <w:p>
      <w:pPr>
        <w:pStyle w:val="Normal"/>
        <w:numPr>
          <w:ilvl w:val="0"/>
          <w:numId w:val="1"/>
        </w:numPr>
        <w:rPr>
          <w:rFonts w:ascii="Arial" w:hAnsi="Arial" w:cs="Arial"/>
          <w:lang w:val="en-US"/>
        </w:rPr>
      </w:pPr>
      <w:r>
        <w:rPr>
          <w:rFonts w:cs="Arial" w:ascii="Arial" w:hAnsi="Arial"/>
          <w:lang w:val="en-US"/>
        </w:rPr>
        <w:t>Parents and communit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the teaching and learning resources section, teachers can find resources by subject area and qualification level or, better yet, contribute resources or co-create them through the resource piloting centre.  For the first time, </w:t>
      </w:r>
      <w:r>
        <w:rPr>
          <w:rFonts w:cs="Arial" w:ascii="Arial" w:hAnsi="Arial"/>
          <w:i/>
          <w:lang w:val="en-US"/>
        </w:rPr>
        <w:t xml:space="preserve">all </w:t>
      </w:r>
      <w:r>
        <w:rPr>
          <w:rFonts w:cs="Arial" w:ascii="Arial" w:hAnsi="Arial"/>
          <w:lang w:val="en-US"/>
        </w:rPr>
        <w:t>public school and TAFE teachers can access, with just a double-click, thousands of quality-assured products no matter where they are in the organization or in the state.  For the first time, we’re handing the controls to the real pilots – the professionals who are in the classrooms and workplaces actually teach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professional learning portal gives access to online professional discussions, drawing in teachers from across the state and connecting them with experts and with others meeting like challeng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last section—designed and built with our clients – rests on the belief that parents are partners in learning and aims to make impenetrable education systems more open and transparent.  It puts resources at parents’ fingertips to extend the gifted or support the special nee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aLE has been live for barely two months and already we’ve had more than 50,000 hits.  We’ve hit the sweet spot with this one, it seems, and that’s with it still being far from the ecosystem of ideas that we envis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me big problems loom, though.  We find hints in the only negative feedback we’re getting – why is it so difficult to get access?  Why is so much of the portal password-protected?  Why would you build something with walls like th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oblem is that the spirit of TaLE – the spirit of the network, open access, shared knowledge, subsidiarity, the co-creation and co-ownership of knowledge – is not the spirit of intellectual property prot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at world, every fragment of text, every image, every snatch of song has its price, and getting access to it means entering the jungle of licensing regimes that protec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t the moment, TaLE is effectively an intranet site, in which the 70,000 teachers in public schools and TAFE use passwords to access materials on the site.  Outside visitors can get some things, but the learning objects are off-limits.</w:t>
      </w:r>
    </w:p>
    <w:p>
      <w:pPr>
        <w:pStyle w:val="Normal"/>
        <w:rPr>
          <w:rFonts w:ascii="Arial" w:hAnsi="Arial" w:cs="Arial"/>
          <w:lang w:val="en-US"/>
        </w:rPr>
      </w:pPr>
      <w:r>
        <w:rPr>
          <w:rFonts w:cs="Arial" w:ascii="Arial" w:hAnsi="Arial"/>
          <w:lang w:val="en-US"/>
        </w:rPr>
      </w:r>
    </w:p>
    <w:p>
      <w:pPr>
        <w:pStyle w:val="TextBodyIndent"/>
        <w:ind w:left="0" w:hanging="0"/>
        <w:rPr>
          <w:rFonts w:ascii="Arial" w:hAnsi="Arial" w:cs="Arial"/>
        </w:rPr>
      </w:pPr>
      <w:r>
        <w:rPr>
          <w:rFonts w:cs="Arial" w:ascii="Arial" w:hAnsi="Arial"/>
        </w:rPr>
        <w:t xml:space="preserve">It makes sense to give TAFE and school teachers access to each other’s materials. When our materials developers and their managers contemplate cross-sectoral access like that, they see what I see – the free flow of ideas, shared information, collegiate networks. But they have been well-schooled in the ethos of intellectual property – so they also see foregone revenu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The result: just creating a platform where the Department’s own teachers can share ideas brings you up against roadblocks created by the intellectual property framework.</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roprietary resistance will become a bigger issu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ere are powerful arguments for opening up TaLE to a </w:t>
      </w:r>
      <w:r>
        <w:rPr>
          <w:rFonts w:cs="Arial" w:ascii="Arial" w:hAnsi="Arial"/>
          <w:i/>
          <w:iCs/>
        </w:rPr>
        <w:t xml:space="preserve">global </w:t>
      </w:r>
      <w:r>
        <w:rPr>
          <w:rFonts w:cs="Arial" w:ascii="Arial" w:hAnsi="Arial"/>
        </w:rPr>
        <w:t xml:space="preserve">network of teaching professionals and resources.  But for many copyright holders – even those with a stake in a single image or poem – the internet is a bridge too far, and they prefer to withhold permission altogether.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our era, information has become the key to corporate and national prosperity, and technology gives us unparalleled power to gather information, analyse it and share it.</w:t>
      </w:r>
    </w:p>
    <w:p>
      <w:pPr>
        <w:pStyle w:val="Normal"/>
        <w:rPr>
          <w:rFonts w:ascii="Arial" w:hAnsi="Arial" w:cs="Arial"/>
        </w:rPr>
      </w:pPr>
      <w:r>
        <w:rPr>
          <w:rFonts w:cs="Arial" w:ascii="Arial" w:hAnsi="Arial"/>
        </w:rPr>
      </w:r>
    </w:p>
    <w:p>
      <w:pPr>
        <w:pStyle w:val="Normal"/>
        <w:rPr/>
      </w:pPr>
      <w:r>
        <w:rPr>
          <w:rFonts w:cs="Arial" w:ascii="Arial" w:hAnsi="Arial"/>
        </w:rPr>
        <w:t xml:space="preserve">But the corollary is that the </w:t>
      </w:r>
      <w:r>
        <w:rPr>
          <w:rFonts w:cs="Arial" w:ascii="Arial" w:hAnsi="Arial"/>
          <w:i/>
          <w:iCs/>
        </w:rPr>
        <w:t>control</w:t>
      </w:r>
      <w:r>
        <w:rPr>
          <w:rFonts w:cs="Arial" w:ascii="Arial" w:hAnsi="Arial"/>
        </w:rPr>
        <w:t xml:space="preserve"> of information has become one of the most profitable businesses on the planet. By one estimate, the world of intellectual property represents the largest single sector of the United States economy, surpassing defence spending by 2% of GDP</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at figure defines intellectual property as broadly as the term will stretch – from sheet music to gene sequences. Broad, yes – but that’s the point. This whole vast domain has become tradable, and is protected by a single, ever-widening stockade – the private ownership of ideas, and the legal devices of patent and copyright law that guard it.</w:t>
      </w:r>
    </w:p>
    <w:p>
      <w:pPr>
        <w:pStyle w:val="Normal"/>
        <w:rPr>
          <w:rFonts w:ascii="Arial" w:hAnsi="Arial" w:cs="Arial"/>
        </w:rPr>
      </w:pPr>
      <w:r>
        <w:rPr>
          <w:rFonts w:cs="Arial" w:ascii="Arial" w:hAnsi="Arial"/>
        </w:rPr>
      </w:r>
    </w:p>
    <w:p>
      <w:pPr>
        <w:pStyle w:val="Normal"/>
        <w:rPr/>
      </w:pPr>
      <w:r>
        <w:rPr>
          <w:rFonts w:cs="Arial" w:ascii="Arial" w:hAnsi="Arial"/>
        </w:rPr>
        <w:t xml:space="preserve">The very technology that makes information so accessible and so powerful is also used to parcel it, enclose it, track its use and trade it, increasingly through a labyrinth of “micropayments” for individual occasions of use. And the legal definition of proprietary information broadens every day, along with the scope of protection that the law affords.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 am concerned that copyright laws today threaten to stifle the intellectual creativity and openness that the information age makes possibl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I am right, it’s a sad irony. After all, copyright and patent laws are meant to promote creativity.</w:t>
      </w:r>
    </w:p>
    <w:p>
      <w:pPr>
        <w:pStyle w:val="TextBodyIndent"/>
        <w:ind w:left="0" w:hanging="0"/>
        <w:rPr>
          <w:rFonts w:ascii="Arial" w:hAnsi="Arial" w:cs="Arial"/>
        </w:rPr>
      </w:pPr>
      <w:r>
        <w:rPr>
          <w:rFonts w:cs="Arial" w:ascii="Arial" w:hAnsi="Arial"/>
        </w:rPr>
      </w:r>
    </w:p>
    <w:p>
      <w:pPr>
        <w:pStyle w:val="Normal"/>
        <w:rPr/>
      </w:pPr>
      <w:r>
        <w:rPr>
          <w:rFonts w:cs="Arial" w:ascii="Arial" w:hAnsi="Arial"/>
        </w:rPr>
        <w:t xml:space="preserve">Abraham Lincoln said that patents “add the fuel of interest to the fire of genius”. In this he defined the aim of early intellectual property legislation – encouraging innovation by protecting the author’s right to profit from it. </w:t>
      </w:r>
    </w:p>
    <w:p>
      <w:pPr>
        <w:pStyle w:val="Normal"/>
        <w:rPr>
          <w:rFonts w:ascii="Arial" w:hAnsi="Arial" w:cs="Arial"/>
        </w:rPr>
      </w:pPr>
      <w:r>
        <w:rPr>
          <w:rFonts w:cs="Arial" w:ascii="Arial" w:hAnsi="Arial"/>
        </w:rPr>
      </w:r>
    </w:p>
    <w:p>
      <w:pPr>
        <w:pStyle w:val="Normal"/>
        <w:rPr/>
      </w:pPr>
      <w:r>
        <w:rPr>
          <w:rFonts w:cs="Arial" w:ascii="Arial" w:hAnsi="Arial"/>
        </w:rPr>
        <w:t xml:space="preserve">It’s embodied in the very titles of the earliest copyright laws. The first true copyright act, passed by the English Parliament in 1710, was titled </w:t>
      </w:r>
      <w:r>
        <w:rPr>
          <w:rFonts w:cs="Arial" w:ascii="Arial" w:hAnsi="Arial"/>
          <w:i/>
          <w:iCs/>
        </w:rPr>
        <w:t xml:space="preserve">An Act for the Encouragement of Learning, </w:t>
      </w:r>
      <w:r>
        <w:rPr>
          <w:rFonts w:cs="Arial" w:ascii="Arial" w:hAnsi="Arial"/>
        </w:rPr>
        <w:t xml:space="preserve">while an early American law, passed not long after the War of Independence, was </w:t>
      </w:r>
      <w:r>
        <w:rPr>
          <w:rFonts w:cs="Arial" w:ascii="Arial" w:hAnsi="Arial"/>
          <w:i/>
          <w:iCs/>
        </w:rPr>
        <w:t>An Act for the Encouragement of Literature and Geni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that governments have made to the law since then have aimed at balancing the rewards for innovators and authors with the value to society of the free flow of ideas.</w:t>
      </w:r>
    </w:p>
    <w:p>
      <w:pPr>
        <w:pStyle w:val="Normal"/>
        <w:rPr>
          <w:rFonts w:ascii="Arial" w:hAnsi="Arial" w:cs="Arial"/>
        </w:rPr>
      </w:pPr>
      <w:r>
        <w:rPr>
          <w:rFonts w:cs="Arial" w:ascii="Arial" w:hAnsi="Arial"/>
        </w:rPr>
      </w:r>
    </w:p>
    <w:p>
      <w:pPr>
        <w:pStyle w:val="Normal"/>
        <w:rPr/>
      </w:pPr>
      <w:r>
        <w:rPr>
          <w:rFonts w:cs="Arial" w:ascii="Arial" w:hAnsi="Arial"/>
        </w:rPr>
        <w:t>The point I want to make today is that we are at a critical juncture in the realms of copyright and education.  Has the balance of interest shifted too far in favour of the rights-holder, with detrimental consequences for education systems, schools, teachers and their students – society at large, in fact?</w:t>
      </w:r>
    </w:p>
    <w:p>
      <w:pPr>
        <w:pStyle w:val="Normal"/>
        <w:rPr>
          <w:rFonts w:ascii="Arial" w:hAnsi="Arial" w:cs="Arial"/>
        </w:rPr>
      </w:pPr>
      <w:r>
        <w:rPr>
          <w:rFonts w:cs="Arial" w:ascii="Arial" w:hAnsi="Arial"/>
        </w:rPr>
      </w:r>
    </w:p>
    <w:p>
      <w:pPr>
        <w:pStyle w:val="Normal"/>
        <w:rPr/>
      </w:pPr>
      <w:r>
        <w:rPr>
          <w:rFonts w:cs="Arial" w:ascii="Arial" w:hAnsi="Arial"/>
        </w:rPr>
        <w:t xml:space="preserve">When Lincoln was alive, copyright and patents had a 20-year horizon. Today, the U.S. law extends 70 years of protection to copyright owners after the death of the author … unless you’re a corporation, in which case your days of legal sunshine now stretch to nearly a century.   Australia’s </w:t>
      </w:r>
      <w:r>
        <w:rPr>
          <w:rFonts w:cs="Arial" w:ascii="Arial" w:hAnsi="Arial"/>
          <w:bCs/>
        </w:rPr>
        <w:t>term of copyright will change to match America’s when the Australia/US Free Trade Agreement comes into effect, though there will be no distinction between individuals and corporation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se processes have brought a cascade of consequences. Some are silly. Many are bad public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heading of silly, you would have to include attempts to extract royalties from Girl Guides for campfire songs, for in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public policy there’s an argument to be made that copyright today works </w:t>
      </w:r>
      <w:r>
        <w:rPr>
          <w:rFonts w:cs="Arial" w:ascii="Arial" w:hAnsi="Arial"/>
          <w:i/>
          <w:iCs/>
        </w:rPr>
        <w:t>against</w:t>
      </w:r>
      <w:r>
        <w:rPr>
          <w:rFonts w:cs="Arial" w:ascii="Arial" w:hAnsi="Arial"/>
        </w:rPr>
        <w:t xml:space="preserve"> the outcomes it’s expected to foster: the promotion of innovation in a free market, and economic prosperity. </w:t>
      </w:r>
    </w:p>
    <w:p>
      <w:pPr>
        <w:pStyle w:val="Normal"/>
        <w:rPr>
          <w:rFonts w:ascii="Arial" w:hAnsi="Arial" w:cs="Arial"/>
        </w:rPr>
      </w:pPr>
      <w:r>
        <w:rPr>
          <w:rFonts w:cs="Arial" w:ascii="Arial" w:hAnsi="Arial"/>
        </w:rPr>
      </w:r>
    </w:p>
    <w:p>
      <w:pPr>
        <w:pStyle w:val="Normal"/>
        <w:rPr/>
      </w:pPr>
      <w:r>
        <w:rPr>
          <w:rFonts w:cs="Arial" w:ascii="Arial" w:hAnsi="Arial"/>
        </w:rPr>
        <w:t xml:space="preserve">Economists don’t like monopolies. They’re inefficient and distort markets. When they’re small, no-one worries. But intellectual property is big – </w:t>
      </w:r>
      <w:r>
        <w:rPr>
          <w:rFonts w:cs="Arial" w:ascii="Arial" w:hAnsi="Arial"/>
          <w:i/>
          <w:iCs/>
        </w:rPr>
        <w:t>very</w:t>
      </w:r>
      <w:r>
        <w:rPr>
          <w:rFonts w:cs="Arial" w:ascii="Arial" w:hAnsi="Arial"/>
        </w:rPr>
        <w:t xml:space="preserve"> big – and there are economists who now wonder if copyright is the most efficient way of promoting diversity and crea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ll, it entails huge compliance machinery, and it leads to some crazy and destructive proposals, like the idea that “software bullets” should be embedded in CDs to damage the computer of anyone copying a track.  Even without that, it bears the hallmarks of what economists call an “unenforceable regime,” a system so complex, so overreaching, so strongly rejected by consumers that it cannot be carried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oncerns that intellectual property laws can stifle genuine creative endeavour in the sciences, as well as the arts, especially now that European statutes have drawn databases – the lifeblood of scientific research – into the net.</w:t>
      </w:r>
    </w:p>
    <w:p>
      <w:pPr>
        <w:pStyle w:val="Normal"/>
        <w:rPr>
          <w:rFonts w:ascii="Arial" w:hAnsi="Arial" w:cs="Arial"/>
        </w:rPr>
      </w:pPr>
      <w:r>
        <w:rPr>
          <w:rFonts w:cs="Arial" w:ascii="Arial" w:hAnsi="Arial"/>
        </w:rPr>
      </w:r>
    </w:p>
    <w:p>
      <w:pPr>
        <w:pStyle w:val="TextBodyIndent"/>
        <w:ind w:left="0" w:hanging="0"/>
        <w:rPr/>
      </w:pPr>
      <w:r>
        <w:rPr>
          <w:rFonts w:cs="Arial" w:ascii="Arial" w:hAnsi="Arial"/>
        </w:rPr>
        <w:t xml:space="preserve">But my main concern today is with education, and my point is that the mentality of intellectual property works against the thing we should value most: knowledge as a public good. Learning flourishes in an arena of openness and collaboration. The bureaucracy of intellectual property works the other way.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Let me make one thing very clear: creators absolutely are entitled to payment for their achievements.  But why do we need an expensive, inefficient and ineffective system for rewarding and expanding innovation?  Surely, other models are possible.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t the moment, the Department of Education and Training expends vast amounts of energy in negotiating the millions which we pay each year in copyright liability. This is triple jeopardy for the education system: we negotiate with rights holders for release, and with copyright agencies over payments, and then our budget is drained of fund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Surely there are ways of making the legal arrangements more flexible, at least when rights-holders are prepared to see education as a special cas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ake the case of Creative Commons, a non-profit corporation which seeks to restore some flexibility to the copyright system. As I’m sure many of you know, Creative Commons is aimed at rights-holders who are uncomfortable with the blanket of default copyright, and provides an easy way for them to return their work to the public domain, or make purposeful, calibrated choices about which of their legal rights they will keep. Creative Commons is a going concern, and after only two years in operation, offers free legal tools in a total of 10 countrie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Whatever we do, we must recognize that things could be different, and ask some fundamental questions.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For example, questions about the benefits of the current copyright system against the costs of fencing off knowledge in an information econom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Education is caught in the slipstream of the global intellectual property industry. Today, when every piece of data is tracked and taxed, knowledge is caught in a maze of rights and permissions so dense that it threatens our ability to impart it, share it and grow it with the dynamism the information age makes both possible and imperativ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e need to argue for a new vision for education, in which knowledge is as borderless as the world students are learning about.  The vision that TaLE embraces but cannot yet bring fully to lif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Thomas Jefferson wrot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t>
      </w:r>
      <w:r>
        <w:rPr>
          <w:rFonts w:cs="Arial" w:ascii="Arial" w:hAnsi="Arial"/>
        </w:rPr>
        <w:t>If nature has made any one thing less susceptible than all others of exclusive property, it is …an idea, which an individual may exclusively possess as long as he keeps it to himself; but the moment it is divulged, it forces itself into the possession of everyon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We need to find a way back to the ethos that accords a special place to learning, and make space for knowledge as our common heritage and the key to our futures.</w:t>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i/>
        </w:rPr>
      </w:pPr>
      <w:r>
        <w:rPr>
          <w:rFonts w:cs="Arial" w:ascii="Arial" w:hAnsi="Arial"/>
          <w:i/>
        </w:rPr>
        <w:t>[Check against delivery.]</w:t>
      </w:r>
    </w:p>
    <w:p>
      <w:pPr>
        <w:pStyle w:val="Normal"/>
        <w:rPr>
          <w:rFonts w:ascii="Arial" w:hAnsi="Arial" w:cs="Arial"/>
          <w:i/>
          <w:i/>
          <w:lang w:val="en-US"/>
        </w:rPr>
      </w:pPr>
      <w:r>
        <w:rPr>
          <w:rFonts w:cs="Arial" w:ascii="Arial" w:hAnsi="Arial"/>
          <w:i/>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Stephen E Siwek, </w:t>
      </w:r>
      <w:r>
        <w:rPr>
          <w:u w:val="single"/>
          <w:lang w:val="en-AU"/>
        </w:rPr>
        <w:t>Copyright Industries in the US Economy: the 2000 Report</w:t>
      </w:r>
      <w:r>
        <w:rPr>
          <w:lang w:val="en-AU"/>
        </w:rPr>
        <w:t>, prepared for the Intellectual Property Alliance by Economists Incorporated, 2000 (cited in Sen Biden’s Senat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26:00Z</dcterms:created>
  <dc:creator>Frank Muller</dc:creator>
  <dc:description/>
  <cp:keywords/>
  <dc:language>en-US</dc:language>
  <cp:lastModifiedBy>LLoble</cp:lastModifiedBy>
  <cp:lastPrinted>2004-11-18T00:47:00Z</cp:lastPrinted>
  <dcterms:modified xsi:type="dcterms:W3CDTF">2004-11-25T02:43:00Z</dcterms:modified>
  <cp:revision>4</cp:revision>
  <dc:subject/>
  <dc:title>One of the most exciting projects we’ve developed this year in NSW Education is the Teaching and Learning Exchange (or TaLE)</dc:title>
</cp:coreProperties>
</file>