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upporting a creative economy, an agnostic approach to open content licensing - policy and practice in Australian Vocational Education &amp; Training</w:t>
      </w:r>
    </w:p>
    <w:p>
      <w:pPr>
        <w:pStyle w:val="Normal"/>
        <w:rPr/>
      </w:pPr>
      <w:r>
        <w:rPr/>
        <w:t>Carol Fripp &amp; Dennis Macnamara.  AEShareNet Ltd.</w:t>
      </w:r>
    </w:p>
    <w:p>
      <w:pPr>
        <w:pStyle w:val="Heading3"/>
        <w:rPr/>
      </w:pPr>
      <w:r>
        <w:rPr/>
        <w:t>Abstract</w:t>
      </w:r>
    </w:p>
    <w:p>
      <w:pPr>
        <w:pStyle w:val="Normal"/>
        <w:rPr/>
      </w:pPr>
      <w:r>
        <w:rPr/>
        <w:t xml:space="preserve">Copyright and the management of intellectual property has recently become topical due to a range of disparate but converging events such as:  the business model for the music industry has been shaken to its core by the rise of new technologies; Google is challenging traditional copyright practices; the US/Australian Free Trade Agreement implications; the increase in Digital Piracy; Attorney General’s Digital Agenda Review; increasing interest in DRM as a strategy for protection of material; greater interest in furthering on-line education utilizing new Information &amp; Communication Technologies; and the global interest in a Creative Commons-type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will chart the open content licensing journey through the experiences of a Company owned by the Australian Ministers for Education and Training, whose Charter is to increase the awareness of copyright issues as well as encouraging a diverse marketplace for the trading and sharing of educational resources both locally and global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2:00Z</dcterms:created>
  <dc:creator>Fripp</dc:creator>
  <dc:description/>
  <cp:keywords/>
  <dc:language>en-US</dc:language>
  <cp:lastModifiedBy>Fripp</cp:lastModifiedBy>
  <dcterms:modified xsi:type="dcterms:W3CDTF">2006-04-12T01:52:00Z</dcterms:modified>
  <cp:revision>2</cp:revision>
  <dc:subject/>
  <dc:title>Supporting a creative economy, an agnostic approach to open content</dc:title>
</cp:coreProperties>
</file>