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70" w:leader="none"/>
        </w:tabs>
        <w:rPr>
          <w:b/>
          <w:b/>
        </w:rPr>
      </w:pPr>
      <w:r>
        <w:rPr>
          <w:b/>
        </w:rPr>
        <w:t>The Fair Use Inquiry: A question half answered?</w:t>
      </w:r>
    </w:p>
    <w:p>
      <w:pPr>
        <w:pStyle w:val="Normal"/>
        <w:tabs>
          <w:tab w:val="clear" w:pos="720"/>
          <w:tab w:val="left" w:pos="5970" w:leader="none"/>
        </w:tabs>
        <w:rPr>
          <w:b/>
          <w:b/>
        </w:rPr>
      </w:pPr>
      <w:r>
        <w:rPr>
          <w:b/>
        </w:rPr>
      </w:r>
    </w:p>
    <w:p>
      <w:pPr>
        <w:pStyle w:val="Normal"/>
        <w:tabs>
          <w:tab w:val="clear" w:pos="720"/>
          <w:tab w:val="left" w:pos="5970" w:leader="none"/>
        </w:tabs>
        <w:rPr>
          <w:b/>
          <w:b/>
        </w:rPr>
      </w:pPr>
      <w:r>
        <w:rPr>
          <w:b/>
        </w:rPr>
        <w:t>Dilan Thampapillai</w:t>
      </w:r>
    </w:p>
    <w:p>
      <w:pPr>
        <w:pStyle w:val="Normal"/>
        <w:rPr>
          <w:b/>
          <w:b/>
        </w:rPr>
      </w:pPr>
      <w:r>
        <w:rPr>
          <w:b/>
        </w:rPr>
      </w:r>
    </w:p>
    <w:p>
      <w:pPr>
        <w:pStyle w:val="Normal"/>
        <w:rPr/>
      </w:pPr>
      <w:r>
        <w:rPr/>
        <w:t xml:space="preserve">Even before the commencement of the current Fair Use Inquiry there was reason to believe that Australia’s fair dealing exceptions were inadequate and not susceptible of clear judicial interpretation.  The decision of the Full Federal Court in </w:t>
      </w:r>
      <w:r>
        <w:rPr>
          <w:i/>
        </w:rPr>
        <w:t>TCN Channel Nine v Network Ten Pty Ltd</w:t>
      </w:r>
      <w:r>
        <w:rPr/>
        <w:t xml:space="preserve"> (the Panel case) exposed difficulties with judicial interpretation of the fair dealing provisions in the </w:t>
      </w:r>
      <w:r>
        <w:rPr>
          <w:i/>
        </w:rPr>
        <w:t>Copyright Act 1968</w:t>
      </w:r>
      <w:r>
        <w:rPr/>
        <w:t xml:space="preserve"> (Cth).  On several occasions in the Panel Case the Federal Court conflated the elements of criticism and review with fair dealing rather than considering whether fair dealing existed as an element in its own right.  The result was a decision on a significant part of the Copyright Act that lacked any great value as a precedent.  The problem inherent in the fair dealing provisions of the Copyright Act is that their interpretation depends very heavily upon a disparate collection of case law and not upon clear legislative guidance.  Accordingly, copyright stakeholders and the general public could not be confident of either the actual scope or possible judicial interpretation of the fair dealing provisions.</w:t>
      </w:r>
    </w:p>
    <w:p>
      <w:pPr>
        <w:pStyle w:val="Normal"/>
        <w:rPr/>
      </w:pPr>
      <w:r>
        <w:rPr/>
      </w:r>
    </w:p>
    <w:p>
      <w:pPr>
        <w:pStyle w:val="Normal"/>
        <w:rPr/>
      </w:pPr>
      <w:r>
        <w:rPr/>
        <w:t>The Australia-United States Free Trade Agreement (AUSFTA) has resulted in dramatic changes to Australia’s copyright landscape.  With very little public discussion the AUSFTA has resulted in: a longer duration of copyright, stronger performer’s rights, a change to the material form requirement, stronger criminal and civil penalties for copyright infringement and a forthcoming new regime for technology protection measures and electronic rights management information.  These changes greatly favour copyright owners and as the AUSFTA was being considered by the Australian Parliament in 2004, both the Senate Select Committee and the Joint Standing Committee on Treaties advanced the notion that Australian copyright law needed a fair use provision.</w:t>
      </w:r>
    </w:p>
    <w:p>
      <w:pPr>
        <w:pStyle w:val="Normal"/>
        <w:rPr/>
      </w:pPr>
      <w:r>
        <w:rPr/>
      </w:r>
    </w:p>
    <w:p>
      <w:pPr>
        <w:pStyle w:val="Normal"/>
        <w:rPr/>
      </w:pPr>
      <w:r>
        <w:rPr/>
        <w:t>In May 2005 the Howard Government commenced its inquiry into fair use.  Submissions to the inquiry have since closed and the matter is under consideration by the Government.  From the outset there were two broad groups of possible exceptions.  The first related to private non-commercial uses such as time-shifting and format shifting which were common place uses but illegal under the Copyright Act.  The second related to education and cultural uses.  In my talk I propose to examine the scope for exceptions relating to emerging cultural practices.</w:t>
      </w:r>
    </w:p>
    <w:p>
      <w:pPr>
        <w:pStyle w:val="Normal"/>
        <w:rPr/>
      </w:pPr>
      <w:r>
        <w:rPr/>
      </w:r>
    </w:p>
    <w:p>
      <w:pPr>
        <w:pStyle w:val="Normal"/>
        <w:rPr/>
      </w:pPr>
      <w:r>
        <w:rPr/>
        <w:t xml:space="preserve">Digital sampling, culture jamming, mash-ups and fan fiction are some the new types of uses that the creative public is making of copyright works in the digital era.  These types of uses are at the margins of the mainstream copyright debate but they are a reflection on how our culture is evolving and they represent an opportunity for a greater personal involvement in the creative process for many individuals.  Provided that these uses do not threaten legitimate commercial markets there seems no persuasive reason why they should not be allowed to flourish.  </w:t>
      </w:r>
    </w:p>
    <w:p>
      <w:pPr>
        <w:pStyle w:val="Normal"/>
        <w:rPr/>
      </w:pPr>
      <w:r>
        <w:rPr/>
      </w:r>
    </w:p>
    <w:p>
      <w:pPr>
        <w:pStyle w:val="Normal"/>
        <w:rPr/>
      </w:pPr>
      <w:r>
        <w:rPr/>
        <w:t>The public comments of the Attorney-General seem to suggest that both time-shifting and format shifting may be remedied by the outcomes of the Fair Use Inquiry. But this leaves rather a lot unaccounted for in terms of copyright exceptions.  Even if the Government were to turn its mind to emerging cultural practices it is still likely that Australia’s international obligations, particularly those under the Berne Convention, may preclude such cultural development.  In this regard, the use of the Berne Convention in the AUSFTA and the Agreement on the Trade Related Aspects of Intellectual Property Rights (TRIPS) elevates the level of enforceability pertaining to the Berne reproduction and adaptation rights and the three step test.</w:t>
      </w:r>
    </w:p>
    <w:p>
      <w:pPr>
        <w:pStyle w:val="Normal"/>
        <w:rPr/>
      </w:pPr>
      <w:r>
        <w:rPr/>
      </w:r>
    </w:p>
    <w:p>
      <w:pPr>
        <w:pStyle w:val="Normal"/>
        <w:rPr/>
      </w:pPr>
      <w:r>
        <w:rPr/>
        <w:t>In my talk I will consider whether Australia’s current fair dealing provisions can allow for emerging cultural practices in the digital era.  I will examine the extent to which Berne rights and limitations limit our ability to create cultural exceptions.  I will advance the argument that allowing the non-commercial to exist alongside the commercial enterprise will not necessarily undermine our copyright system. Rather it might inject some much needed bal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1:37:00Z</dcterms:created>
  <dc:creator>Owner</dc:creator>
  <dc:description/>
  <dc:language>en-US</dc:language>
  <cp:lastModifiedBy>Owner</cp:lastModifiedBy>
  <dcterms:modified xsi:type="dcterms:W3CDTF">2006-04-26T13:23:00Z</dcterms:modified>
  <cp:revision>4</cp:revision>
  <dc:subject/>
  <dc:title>Even before the commencement of the current Fair Use Inquiry there was reason to believe that Australia’s fair dealing excepti</dc:title>
</cp:coreProperties>
</file>