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aches to Copyright Exceptions: Fair Dealing, Fair Use and Other Possibilities in light of the Practices of Cultural Institutions</w:t>
      </w:r>
    </w:p>
    <w:p>
      <w:pPr>
        <w:pStyle w:val="Normal"/>
        <w:jc w:val="center"/>
        <w:rPr>
          <w:b/>
          <w:b/>
        </w:rPr>
      </w:pPr>
      <w:r>
        <w:rPr>
          <w:b/>
        </w:rPr>
      </w:r>
    </w:p>
    <w:p>
      <w:pPr>
        <w:pStyle w:val="Normal"/>
        <w:jc w:val="center"/>
        <w:rPr>
          <w:i/>
          <w:i/>
        </w:rPr>
      </w:pPr>
      <w:r>
        <w:rPr>
          <w:i/>
        </w:rPr>
        <w:t>Emily Hudson, Andrew T Kenyon and Andrew F Christie</w:t>
      </w:r>
    </w:p>
    <w:p>
      <w:pPr>
        <w:pStyle w:val="Normal"/>
        <w:rPr>
          <w:i/>
          <w:i/>
        </w:rPr>
      </w:pPr>
      <w:r>
        <w:rPr>
          <w:i/>
        </w:rPr>
      </w:r>
    </w:p>
    <w:p>
      <w:pPr>
        <w:pStyle w:val="Normal"/>
        <w:rPr/>
      </w:pPr>
      <w:r>
        <w:rPr/>
        <w:t xml:space="preserve">Unremunerated copyright exceptions vary within common law jurisdictions, ranging from general exceptions which can be invoked by a broad range of people in relation to a variety of activities (as exemplified by the US doctrine of fair use) through to specific exceptions which are limited in the individuals and acts to which they apply (such as the ‘libraries and archives provisions’ found in Australian, US, Canadian and UK law).  In Australia, exceptions in the </w:t>
      </w:r>
      <w:r>
        <w:rPr>
          <w:i/>
        </w:rPr>
        <w:t>Copyright</w:t>
      </w:r>
      <w:r>
        <w:rPr/>
        <w:t xml:space="preserve"> </w:t>
      </w:r>
      <w:r>
        <w:rPr>
          <w:i/>
        </w:rPr>
        <w:t xml:space="preserve">Act 1968 (Cth) </w:t>
      </w:r>
      <w:r>
        <w:rPr/>
        <w:t>have varying degrees of specificity, with fair dealing available for limited purposes, and specific exceptions available to defined classes of users – such as the libraries and archives provisions.  Australia, however, has seen substantial debate about altering these provisions, with suggestions ranging from targeted amendments to current exceptions through to the introduction of a US-styled fair use provision.  The authors examine these questions by reference to issues and needs in the cultural institution sector.  They begin by setting out possible exceptions in a simple conceptual grid.  Then, they draw on empirical research on copyright, digitisation and cultural institutions conducted by the University of Melbourne’s Centre for Media and Communications Law and Intellectual Property Research Institute of Australia.  As part of that project, fieldwork has been conducted in Australian and overseas cultural institutions regarding digitisation practices and the application of existing copyright exceptions.  The paper considers how cultural institutions understand and invoke exceptions, comparing institutions located within different jurisdictions and suggesting likely approaches under each of the possible exceptions set out earlier.  From this, the authors offer some conclusions in relation to how fair use might, and might not, be relevant to practices within Australian institution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SimSun;宋体" w:cs="Times New Roman;Times"/>
      <w:color w:val="auto"/>
      <w:sz w:val="24"/>
      <w:szCs w:val="24"/>
      <w:lang w:val="en-AU"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9:53:00Z</dcterms:created>
  <dc:creator> </dc:creator>
  <dc:description/>
  <dc:language>en-US</dc:language>
  <cp:lastModifiedBy>Andrew Kenyon</cp:lastModifiedBy>
  <dcterms:modified xsi:type="dcterms:W3CDTF">2006-04-30T02:08:00Z</dcterms:modified>
  <cp:revision>5</cp:revision>
  <dc:subject/>
  <dc:title/>
</cp:coreProperties>
</file>