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UNSW/ALRC Copyright workshop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Cambria" w:cs="Cambria"/>
          <w:b/>
          <w:i/>
        </w:rPr>
        <w:t xml:space="preserve"> </w:t>
      </w:r>
      <w:r>
        <w:rPr>
          <w:b/>
          <w:i/>
        </w:rPr>
        <w:t>28 February 2008</w:t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Topic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:00 Welcom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echnological Specificity of existing exceptions</w:t>
        <w:br/>
        <w:t xml:space="preserve">Lyria Bennet Moses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ocial media exceptions</w:t>
        <w:br/>
        <w:t>Nic Suzor, QUT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loud and copyright: globalist challenge?</w:t>
        <w:br/>
        <w:t xml:space="preserve">David Vaile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ublic policy purpose of a given area of the Act in its re-drafting?</w:t>
        <w:b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1:10-11:30 Morning tea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Uses without financial return - 'memes' spread via the net?</w:t>
        <w:br/>
        <w:t>Catherine Bond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ontracting out 'user rights', esp TPMs; solutions already proposed?</w:t>
        <w:br/>
        <w:t>Graham Greenleaf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rphan works - key issues? Variations on Brennan/Fraser model?</w:t>
        <w:br/>
        <w:t>David Vaile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thers suggested from floor of the meeting</w:t>
      </w:r>
    </w:p>
    <w:p>
      <w:pPr>
        <w:pStyle w:val="Normal"/>
        <w:rPr/>
      </w:pPr>
      <w:r>
        <w:rPr/>
        <w:t xml:space="preserve">1:00? Cl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340" w:gutter="0" w:header="0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mbria" w:hAnsi="Cambria" w:eastAsia="MS Mincho;ＭＳ 明朝" w:cs="Times New Roman"/>
      <w:color w:val="auto"/>
      <w:sz w:val="28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mbria" w:hAnsi="Cambria" w:eastAsia="MS Mincho;ＭＳ 明朝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22" w:leader="none"/>
        <w:tab w:val="right" w:pos="8290" w:leader="dot"/>
      </w:tabs>
      <w:spacing w:before="240" w:after="0"/>
    </w:pPr>
    <w:rPr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18:00Z</dcterms:created>
  <dc:creator>D V</dc:creator>
  <dc:description/>
  <cp:keywords/>
  <dc:language>en-US</dc:language>
  <cp:lastModifiedBy> DV</cp:lastModifiedBy>
  <cp:lastPrinted>2013-02-27T23:14:00Z</cp:lastPrinted>
  <dcterms:modified xsi:type="dcterms:W3CDTF">2013-02-27T22:23:00Z</dcterms:modified>
  <cp:revision>5</cp:revision>
  <dc:subject/>
  <dc:title/>
</cp:coreProperties>
</file>