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t>Process and Remedies under New Zealand’s Privacy Act 1993</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ul Roth</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versity of Otago</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ul.roth@stonebow.otago.ac.nz</w:t>
        <w:b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per surveys the process and remedies established under New Zealand’s Privacy Act 1993 and considers whether they are appropriate in both principle and practice. Comparison is made with New Zealand’s freedom of information legislation, which to a limited extent was the precursor to the current legislation and now operates alongside the Privacy Act in the area of information acc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 number of important considerations that are relevant to determining the particular remedies that should be made available for privacy infringements in any jurisdiction. The most obvious is the type of possible harm or loss that an individual data subject might suffer. There should be some relation between the remedy and the infringement to which it relat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lated consideration is the ratio between the effort involved in seeking a remedy and the result where a complaint has been substantiated. If remedies are inadequate in comparison to the cost and stress involved in pursuing a complaint, individuals will not feel it worthwhile to pursue them and the law will not be enforc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verall aim of the jurisdiction and the purpose for instituting sanctions are, of course, key considerations. Remedies for privacy infringements can take different forms, depending on what it is desired to achieve. A broadly educational purpose, for example, would not require sanctions more serious than declarations or orders for compliance. The purpose of achieving justice in individual cases, on the other hand, might require a full panoply of remedi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umber and type of remedies that are made available will inevitably have a bearing on the cost of supporting the jurisdiction. The more serious the sanctions, the more elaborate the institutional framework and processes will need to be in the interests of justice. There is thus an inseparable relationship between remedies and proces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oint naturally leads on to a further consideration: the availability or allocation of resources in relation to the mischief that is sought to be regulated, which in turn brings one back to the overall purpose of the jurisdiction. Just because a data subject might suffer detriment does not necessarily mean that the law ought to provide remedies in respect of every possible harm or loss. Likewise, if the awards that actually tend to be made involve small amounts, or if the orders made are of little practical effect, the cost of maintaining elaborate institutions would seem to be misplac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ivacy regime should also strive to avoid overlap with other jurisdictions and causes of action, and contain an effective means of filtering complaints that are of a minor or misconceived nature. Any regime that enables individuals to complain about information-related matters -- in particular, what people say about them and how information is used about them, whether true or false -- encompasses an astonishing breadth of grievances. A privacy regime can provide a low-risk avenue for ventilating many of these. Since all social intercourse will involve the collection, use and disclosure of personal information, many privacy issues have their origin simply in relationships gone wrong. A privacy regime should therefore strive to target matters that raise serious privacy issu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New Zealand’s privacy jurisdiction differs in several fundamental respects from the European Union model, particularly in that it does not require notification of data processing to a supervisory authority, it conforms to European standards in that it makes judicial remedies available for privacy infringements, including compensation where a person has suffered loss. The Privacy Commissioner oversees compliance with the Act and conciliates complaints, but does not function as a central data registration or notification authority, and with one small exception (in relation to charging for information), does not have the power to determine legal rights and liabilities under the Act. The Privacy Act has been in operation for 10 years, and, after an initial phasing-in period, has made provision for a full panoply of legally enforceable remedies for the past 7 year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vacy right that is most commonly invoked under the Privacy Act is the right of access to one’s personal information. New Zealand’s separate freedom of information regime covers access to personal information by a person who is not the individual to whom the information relates. This freedom of information regime has been in place since 1982 in relation to central government agencies, and since 1987 in relation to local government authorities. Both regimes covered personal information access until the enactment of the Privacy Act in 1993. Accordingly, illuminating comparisons concerning the operation of the two regimes can be made.</w:t>
      </w:r>
    </w:p>
    <w:p>
      <w:pPr>
        <w:pStyle w:val="Normal"/>
        <w:bidi w:val="0"/>
        <w:spacing w:lineRule="auto" w:line="240" w:before="0" w:after="0"/>
        <w:ind w:left="0" w:right="2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ivacy Act provides for a full panoply of remedies for wrongful denial of access to information, but wrongful withholding of information under the freedom of information legislation is remedied merely by a recommendation by the Ombudsman, which can convert into a public duty requiring disclosure. Damages have never been awarded in the freedom of information jurisdiction (though in theory they may be available under tort law in appropriate cases), in contrast to their availability now in respect of denied access requests under the Privacy Act. The processes and remedies under the freedom of information legislation therefore differ markedly from those in the Privacy Act. </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the Privacy Act provides for a variety of remedies in respect of infringements, it is actually not common for the Human Rights Review Tribunal and Courts to have any need to award them. There are a number of reasons why this is the case, chief among which are that (1) cases generally tend to settle beforehand, and (2) most cases taken beyond the conciliation stage to the Tribunal and Courts tend to be of the weaker kind. Such complainants are normally left to pursue judicial remedies for themselves (the Director of Human Rights Proceedings generally being unwilling to pursue weaker cases). Where cases are pursued in the Tribunal and beyond, it seems evident that the formal judicial processes are overly complex and costly in relation to the frequency with which awards are made, and when they are made, their amou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remedies currently available did not exist, however, it is very unlikely that so many cases would settle without the need to go on to a formal hearing. The available judicial remedies thus can be described as functioning really as an incentive to settle. Of the remedies that are actually awarded, compensation for humiliation, loss of dignity, and injury to feelings is by far the most common. This is not surprising for a jurisdiction that deals with privacy matter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ation concerning settlements under the Privacy Act is sparse since such arrangements are, by their very nature, private. From anecdotal evidence, a good number of cases tend to go away more for lack of interest, a discouraging preliminary view from the Privacy Commissioner, or the existence of a lengthy wait before the Privacy Commissioner can investigate the complaint, than because they have actually settl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aper concludes that from the New Zealand experience, the following elements would be effective both in terms of cost and the administration of justice in any system of privacy regul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There ought to be an independent official to investigate and conciliate complaints. The power to investigate is important, because at least in access complaints, there is no real way (aside from the legal process of discovery, which depends on proceedings already having been commenced) that the requester can find out whether relevant personal information is held by the agency concerned, and whether there has been a proper (or at least plausible) basis for withholding it. </w:t>
      </w:r>
    </w:p>
    <w:p>
      <w:pPr>
        <w:pStyle w:val="Normal"/>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Resort to this official’s jurisdiction should be free of charge, since most matters do not involve much, if any, monetary loss.</w:t>
      </w:r>
    </w:p>
    <w:p>
      <w:pPr>
        <w:pStyle w:val="Normal"/>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This official should have a healthy discretion to dismiss complaints that are trivial or ill-conceived. Such decisions could be subject to judicial review. There appear to be a noticeable number of complaints from “querulents” in New Zealand, where often a privacy issue </w:t>
      </w:r>
      <w:r>
        <w:rPr>
          <w:rFonts w:eastAsia="Times New Roman" w:cs="Times New Roman" w:ascii="Times New Roman" w:hAnsi="Times New Roman"/>
          <w:i/>
          <w:iCs/>
          <w:color w:val="000000"/>
          <w:sz w:val="24"/>
          <w:szCs w:val="24"/>
        </w:rPr>
        <w:t>per se</w:t>
      </w:r>
      <w:r>
        <w:rPr>
          <w:rFonts w:eastAsia="Times New Roman" w:cs="Times New Roman" w:ascii="Times New Roman" w:hAnsi="Times New Roman"/>
          <w:color w:val="000000"/>
          <w:sz w:val="24"/>
          <w:szCs w:val="24"/>
        </w:rPr>
        <w:t xml:space="preserve"> is not at the heart of the individual’s complaint.</w:t>
      </w:r>
    </w:p>
    <w:p>
      <w:pPr>
        <w:pStyle w:val="Normal"/>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If a matter cannot be conciliated, this official should also have the jurisdiction to issue legally binding determinations. Relief could be limited primarily to declarations of rights and orders for compliance, as with the Hong Kong Privacy Commissioner’s enforcement notice jurisdiction.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official should also be empowered to order the payment of compensatory damages within a relatively modest limit, say $5,000. Most cases will fall within this modest band.</w:t>
      </w:r>
    </w:p>
    <w:p>
      <w:pPr>
        <w:pStyle w:val="Normal"/>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The official’s determination could be subject to judicial review by a tribunal or court for error of law or breach of natural justice. However, such proceedings should be at the applicant’s expense. The present practice of granting a judicial hearing to every dissatisfied complainant (free of filing and hearing fees) often seems to involve an element of judicial “overkill”.</w:t>
      </w:r>
    </w:p>
    <w:p>
      <w:pPr>
        <w:pStyle w:val="Normal"/>
        <w:bidi w:val="0"/>
        <w:spacing w:lineRule="auto" w:line="240" w:before="0" w:after="0"/>
        <w:ind w:left="0" w:right="0" w:firstLine="283"/>
        <w:jc w:val="both"/>
        <w:rPr>
          <w:rFonts w:ascii="Times New Roman" w:hAnsi="Times New Roman" w:eastAsia="Times New Roman" w:cs="Times New Roman"/>
          <w:color w:val="000000"/>
          <w:sz w:val="24"/>
          <w:szCs w:val="24"/>
        </w:rPr>
      </w:pPr>
      <w:r>
        <w:rPr/>
      </w:r>
    </w:p>
    <w:p>
      <w:pPr>
        <w:pStyle w:val="Normal"/>
        <w:bidi w:val="0"/>
        <w:spacing w:lineRule="auto" w:line="240" w:before="0" w:after="0"/>
        <w:ind w:left="360" w:right="0" w:hanging="360"/>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 xml:space="preserve">If a complaint involves a relatively large monetary claim, for example exceeding $5,000; or if the complaint involves a complex issue of law; or if the complaint involves a matter of public importance, then an applicant should have the option to proceed with leave directly to the tribunal or court. </w:t>
      </w:r>
    </w:p>
    <w:sectPr>
      <w:headerReference w:type="default" r:id="rId2"/>
      <w:type w:val="nextPage"/>
      <w:pgSz w:w="11900" w:h="16840"/>
      <w:pgMar w:left="1800" w:right="1080" w:gutter="0" w:header="1440" w:top="2011"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3</w:t>
    </w:r>
    <w:r>
      <w:rPr>
        <w:sz w:val="20"/>
        <w:szCs w:val="20"/>
        <w:rFonts w:eastAsia="Times New Roman" w:cs="Times New Roman" w:ascii="Times New Roman" w:hAnsi="Times New Roman"/>
        <w:color w:val="000000"/>
      </w:rPr>
      <w:fldChar w:fldCharType="end"/>
    </w:r>
  </w:p>
  <w:p>
    <w:pPr>
      <w:pStyle w:val="Normal"/>
      <w:tabs>
        <w:tab w:val="clear" w:pos="720"/>
        <w:tab w:val="center" w:pos="3203" w:leader="none"/>
        <w:tab w:val="right" w:pos="6406" w:leader="none"/>
      </w:tabs>
      <w:bidi w:val="0"/>
      <w:spacing w:lineRule="exact" w:line="220" w:before="120" w:after="0"/>
      <w:ind w:left="0" w:right="0" w:hanging="0"/>
      <w:jc w:val="left"/>
      <w:rPr>
        <w:rFonts w:ascii="Arial" w:hAnsi="Arial" w:eastAsia="Arial" w:cs="Arial"/>
        <w:b/>
        <w:b/>
        <w:bCs/>
        <w:color w:val="000000"/>
        <w:sz w:val="17"/>
        <w:szCs w:val="17"/>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 Roth</dc:creator>
  <dc:description/>
  <dc:language>en-US</dc:language>
  <cp:lastModifiedBy/>
  <cp:revision>0</cp:revision>
  <dc:subject/>
  <dc:title>High Court, Auckland, AP95-SW01, 31 May 2002, Harrison J (39 pp) </dc:title>
</cp:coreProperties>
</file>