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200"/>
        <w:ind w:left="0" w:right="0" w:hanging="0"/>
        <w:jc w:val="center"/>
        <w:rPr/>
      </w:pPr>
      <w:r>
        <w:rPr>
          <w:rFonts w:eastAsia="Helvetica" w:cs="Helvetica" w:ascii="Helvetica" w:hAnsi="Helvetica"/>
          <w:b/>
          <w:bCs/>
          <w:color w:val="000000"/>
          <w:sz w:val="36"/>
          <w:szCs w:val="36"/>
        </w:rPr>
        <w:t xml:space="preserve">Reforming reporting of privacy cases: </w:t>
        <w:br/>
      </w:r>
      <w:r>
        <w:rPr>
          <w:rFonts w:eastAsia="Times New Roman" w:cs="Times New Roman" w:ascii="Times New Roman" w:hAnsi="Times New Roman"/>
          <w:b/>
          <w:bCs/>
          <w:color w:val="000000"/>
          <w:sz w:val="28"/>
          <w:szCs w:val="28"/>
        </w:rPr>
        <w:t xml:space="preserve">A proposal for improving accountability of Asia-Pacific Privacy Commissioners </w:t>
      </w:r>
    </w:p>
    <w:p>
      <w:pPr>
        <w:pStyle w:val="Normal"/>
        <w:bidi w:val="0"/>
        <w:spacing w:lineRule="auto" w:line="240" w:before="0" w:after="200"/>
        <w:ind w:left="0" w:right="0" w:hanging="0"/>
        <w:jc w:val="center"/>
        <w:rPr/>
      </w:pPr>
      <w:r>
        <w:rPr>
          <w:rFonts w:eastAsia="Times New Roman" w:cs="Times New Roman" w:ascii="Times New Roman" w:hAnsi="Times New Roman"/>
          <w:b/>
          <w:bCs/>
          <w:color w:val="000000"/>
          <w:sz w:val="28"/>
          <w:szCs w:val="28"/>
        </w:rPr>
        <w:t>Graham Greenleaf</w:t>
      </w:r>
      <w:r>
        <w:rPr>
          <w:rStyle w:val="Footnoteanchor"/>
        </w:rPr>
        <w:footnoteReference w:id="2"/>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b/>
          <w:bCs/>
          <w:color w:val="000000"/>
          <w:sz w:val="28"/>
          <w:szCs w:val="28"/>
        </w:rPr>
        <w:t xml:space="preserve">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ivacy Commissioners in Asia-Pacific jurisdictions that have information privacy laws have widely differing practices in how (or whether) they report the results of the complaints they investigate. This study compares these practices in the jurisdictions of Hong Kong, New Zealand,  Australia (Federal and New South Wales), and  Canada (Federal, British Columbia, Ontario and Québec). Other Australian and Canadian jurisdictions, receive brief mention. A critical description of the existing practices in each jurisdiction is followed by proposals for more systematic reporting which, if adopted, would result in improvements to various practices. </w:t>
      </w:r>
    </w:p>
    <w:p>
      <w:pPr>
        <w:pStyle w:val="Normal"/>
        <w:keepNext w:val="true"/>
        <w:bidi w:val="0"/>
        <w:spacing w:lineRule="auto" w:line="240" w:before="120" w:after="20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Part I - Why reporting is neede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those Asia-Pacific jurisdictions that have information privacy laws, provision is usually made for complaints  about breaches of the law to be made to a statutory official</w:t>
      </w:r>
      <w:r>
        <w:rPr>
          <w:rStyle w:val="Footnoteanchor"/>
        </w:rPr>
        <w:footnoteReference w:id="3"/>
      </w:r>
      <w:r>
        <w:rPr>
          <w:rFonts w:eastAsia="Times New Roman" w:cs="Times New Roman" w:ascii="Times New Roman" w:hAnsi="Times New Roman"/>
          <w:color w:val="000000"/>
          <w:sz w:val="28"/>
          <w:szCs w:val="28"/>
        </w:rPr>
        <w:t>, most commonly known as a Privacy Commissioner.</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Few cases under information privacy laws ever reach the Courts, whether in Asia-Pacific jurisdictions or in European jurisdictions</w:t>
      </w:r>
      <w:r>
        <w:rPr>
          <w:rStyle w:val="Footnoteanchor"/>
        </w:rPr>
        <w:footnoteReference w:id="4"/>
      </w:r>
      <w:r>
        <w:rPr>
          <w:rFonts w:eastAsia="Times New Roman" w:cs="Times New Roman" w:ascii="Times New Roman" w:hAnsi="Times New Roman"/>
          <w:color w:val="000000"/>
          <w:sz w:val="28"/>
          <w:szCs w:val="28"/>
        </w:rPr>
        <w:t>. The reasons vary between jurisdictions, and in some cases include the lack of sufficient rights to appeal or to seek judicial review</w:t>
      </w:r>
      <w:r>
        <w:rPr>
          <w:rStyle w:val="Footnoteanchor"/>
        </w:rPr>
        <w:footnoteReference w:id="5"/>
      </w:r>
      <w:r>
        <w:rPr>
          <w:rFonts w:eastAsia="Times New Roman" w:cs="Times New Roman" w:ascii="Times New Roman" w:hAnsi="Times New Roman"/>
          <w:color w:val="000000"/>
          <w:sz w:val="28"/>
          <w:szCs w:val="28"/>
        </w:rPr>
        <w:t>. Whatever the reasons, the result is that the overwhelming majority of complaints of breach of privacy laws are resolved by Privacy Commissioners, whether by mediation, or by exercise of binding dispute resolution powers where they have them. Since only a tiny number of issues requiring legislative interpretation will ever reach the Courts, on most points the law is in effect what the Privacy Commissioner says it is.</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verse consequences of poor report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details of these complaint resolutions by Privacy Commissioners are not made effectively available to the interested public, the consequences are generally adverse. Some adverse consequences are as follow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otential complainants or respondents (or their professional advisers) have very little information about how the Act is interpreted by the Commissioner, and little idea what arguments they need to raise. It is irrelevant for this purpose that the Commissioner's decisions do not constitute legal precedents binding on himself or other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y know little about the remedies which have been granted in the past, and so have little guide as to whether a complaint is worth pursuing, or what might be a sensible stance to take in settlement negotiations.  There is always a 'going rate' for any type of injury.</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Business, in particular, lacks certainty about how to comply with the law.</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If remedies granted for breaches remain unknown, it is easy to conclude the law is not enforced.</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rivacy remains a Cinderella area of legal practice, as it does not have what practitioners perceive as the most important indicia of 'real' law - decisions</w:t>
      </w:r>
      <w:r>
        <w:rPr>
          <w:rStyle w:val="Footnoteanchor"/>
        </w:rPr>
        <w:footnoteReference w:id="6"/>
      </w:r>
      <w:r>
        <w:rPr>
          <w:rFonts w:eastAsia="Times New Roman" w:cs="Times New Roman" w:ascii="Times New Roman" w:hAnsi="Times New Roman"/>
          <w:color w:val="000000"/>
          <w:sz w:val="28"/>
          <w:szCs w:val="28"/>
        </w:rPr>
        <w:t>.</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cholars are hampered in the development of a privacy jurisprudence, as they have no basis for a critical analysis of how the Commissioner is interpreting the Act. To the extent that such decisions are available, they are used for such analysis</w:t>
      </w:r>
      <w:r>
        <w:rPr>
          <w:rStyle w:val="Footnoteanchor"/>
        </w:rPr>
        <w:footnoteReference w:id="7"/>
      </w:r>
      <w:r>
        <w:rPr>
          <w:rFonts w:eastAsia="Times New Roman" w:cs="Times New Roman" w:ascii="Times New Roman" w:hAnsi="Times New Roman"/>
          <w:color w:val="000000"/>
          <w:sz w:val="28"/>
          <w:szCs w:val="28"/>
        </w:rPr>
        <w: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press, consumer organisations and privacy advocates are impeded in keeping watch on the adequacy or fairness of Privacy Commissioners' decisions and remedie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deficiencies of the laws being administered by Commissioners do not receive convincing illustrations which could be used by those pressing for law reform.</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on-publication allows Privacy Commissioners to 'bury their mistakes', so that any misinterpretations of the law, and any failures to insist that government agencies and business interests provide adequate remedies in individual cases, are less likely to come to ligh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ven if a Privacy Commissioner is succeeding in resolving all complaints fairly and legally, the deterrent effect of publishing examples of what constitutes breaches (and the remedies that may follow) is lost. In this sense, valuable educative resources are squandered.</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ven if justice is being done, it is not being seen to be done.</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rivacy Commissioners are increasingly considering cooperating in the resolution of complaints with cross-border elements. To do so they will need to better understand each other's complaint resolution practice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Non-publication is inconsistent with full accountability for public funds. The principal statutory obligation of most Privacy Commissioner's Offices is complaint investigation and resolution, but the effectiveness and justice of a </w:t>
      </w:r>
      <w:r>
        <w:br w:type="page"/>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issioner's work cannot be fully assessed without  individual case exampl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there are countervailing factors. Publication of complaint resolutions is only one aspect of the transparency and educational role of a Privacy Commissioner. Different views can be taken of where Privacy Commissioners, who often have inadequate resources, should place their priorities. Some Commissioners with a very effective record in other forms of public communication are very poor at reporting complaints, but we should not over-emphasise this since it is much easier and less contentious to publish 'feel good' information exhorting compliance with an Act than it is to identify those who fail to comply.</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ed for complaint reporting is also sometimes difficult to reconcile with the desire to mediate a settlement between the parties, but this can usually be dealt with by anonymisation. Where it cannot, it should be a matter of case-by-case assessment, not a general reason for non-publication. This is discussed later.</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udy suggests improvements to the reporting practices of some Privacy Commissioners who already implement many good practices. In other instances it is more critical. However, it should be borne in mind that current Commissioners may have inherited practices from their predecessors, and not yet had adequate opportunity, or resources, to remedy them.</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adequacies of Commissioners' reporting practices is a neglected issue. There have been occasional calls in Canada</w:t>
      </w:r>
      <w:r>
        <w:rPr>
          <w:rStyle w:val="Footnoteanchor"/>
        </w:rPr>
        <w:footnoteReference w:id="8"/>
      </w:r>
      <w:r>
        <w:rPr>
          <w:rFonts w:eastAsia="Times New Roman" w:cs="Times New Roman" w:ascii="Times New Roman" w:hAnsi="Times New Roman"/>
          <w:color w:val="000000"/>
          <w:sz w:val="28"/>
          <w:szCs w:val="28"/>
        </w:rPr>
        <w:t>, Australia</w:t>
      </w:r>
      <w:r>
        <w:rPr>
          <w:rStyle w:val="Footnoteanchor"/>
        </w:rPr>
        <w:footnoteReference w:id="9"/>
      </w:r>
      <w:r>
        <w:rPr>
          <w:rFonts w:eastAsia="Times New Roman" w:cs="Times New Roman" w:ascii="Times New Roman" w:hAnsi="Times New Roman"/>
          <w:color w:val="000000"/>
          <w:sz w:val="28"/>
          <w:szCs w:val="28"/>
        </w:rPr>
        <w:t xml:space="preserve"> and Europe</w:t>
      </w:r>
      <w:r>
        <w:rPr>
          <w:rStyle w:val="Footnoteanchor"/>
        </w:rPr>
        <w:footnoteReference w:id="10"/>
      </w:r>
      <w:r>
        <w:rPr>
          <w:rFonts w:eastAsia="Times New Roman" w:cs="Times New Roman" w:ascii="Times New Roman" w:hAnsi="Times New Roman"/>
          <w:color w:val="000000"/>
          <w:sz w:val="28"/>
          <w:szCs w:val="28"/>
        </w:rPr>
        <w:t xml:space="preserve"> for more effective reporting of complaints by Commissioners, but this issue has not yet commanded the attention it deserves. </w:t>
      </w:r>
    </w:p>
    <w:p>
      <w:pPr>
        <w:pStyle w:val="Normal"/>
        <w:keepNext w:val="true"/>
        <w:bidi w:val="0"/>
        <w:spacing w:lineRule="auto" w:line="240" w:before="120" w:after="20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Factors needing further consideration</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paper focuses on current practices in the publication of decisions. There are three related issues touched on in passing at various points, the comprehensive coverage of which would require separate paper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ublication requirements and prohibit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factor is the extent to which privacy legislation in the various jurisdictions either requires publication of decisions, or prohibits publication, or prohibits certain aspects of publication such as the identification of one or both parties. These matters are discussed at various points, but comprehensive discussion would require a different paper. However, in general,  there are relatively few legislative requirements one way or the other, except in some cases in relation to identification of complainants. The scope and nature of publication is left to a large extent to the discretion of Commissioners, as evidenced by the fact that all Commissioners studied have at least occasionally published anonymised complaints.</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ccess to legislation and delegated legislation</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related issue is the extent to which Privacy Commissioners publish or make accessible the  legislation under which they operate. This includes not only the primary legislation (they almost always do),  but more importantly the  delegated legislation that affects them whether it is made by governments (eg regulations) or is made by them in the form of Guidelines, Determinations, Codes, Exemptions etc.  A separate study would be required to compare these publication practices, and their adequacy.</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The legal effects of Commissioner's decis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like some Courts,  administrative officials like Privacy Commissioners are not bound to follow their own previous decisions (nor of course those of Commissioners in any other jurisdiction). On the other hand, it is unlikely that Privacy Commissioners would be prohibited from considering how they had dealt with previous similar complaints before them, or how other Commissioners had dealt with similar complaints, if only to inform themselves of the range of issues that had been taken into account on previous occasions and that it might be relevant for them to consider.</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to go beyond such simple propositions is difficult, because of differences in  the administrative law of the ten or so Asia-Pacific jurisdictions that have Privacy Commissioners.  Laws may differ concerning such matters as what constitute relevant/irrelevant considerations that administrators may/may not take into account, requirements of consistency in administrative actions, requirements of administrators to adhere to announced policies, and the conditions under which judicial review of administrative action is available. These matters are beyond the scope of this articl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rrespective of these administrative law differences, we can generalise to say that the publication of Commissioners' decisions will increase the likelihood that apparently inconsistent decisions of Commissioners will be subjected to judicial review, and that Commissioners would feel more constrained (irrespective of the legal position) to act consistently if inconsistencies are likely to be pointed out to them by dissatisfied parties, critics and others</w:t>
      </w:r>
      <w:r>
        <w:rPr>
          <w:rStyle w:val="Footnoteanchor"/>
        </w:rPr>
        <w:footnoteReference w:id="11"/>
      </w:r>
      <w:r>
        <w:rPr>
          <w:rFonts w:eastAsia="Times New Roman" w:cs="Times New Roman" w:ascii="Times New Roman" w:hAnsi="Times New Roman"/>
          <w:color w:val="000000"/>
          <w:sz w:val="28"/>
          <w:szCs w:val="28"/>
        </w:rPr>
        <w:t>. These effects are generally desirable.</w:t>
      </w:r>
    </w:p>
    <w:p>
      <w:pPr>
        <w:pStyle w:val="Normal"/>
        <w:keepNext w:val="true"/>
        <w:bidi w:val="0"/>
        <w:spacing w:lineRule="auto" w:line="240" w:before="120" w:after="20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ypes of complaint report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laint reporting practices in each of the major jurisdictions in the Asia-Pacific that have information privacy laws are outlined in Part II. They are assessed against two main criteria: (i) do they help all interested parties understand how the Privacy Commissioner is interpreting the privacy law(s) of the jurisdiction; and (ii) do they help all relevant parties understand the range of outcomes reached in individual complaints and whether those outcomes provide reasonable redress for the complainants, while only imposing reasonable burdens on the respondent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minology has been simplified in order to make comparisons easier. Although the officials responsible for privacy have different names in different jurisdictions, 'Privacy Commissioner' is used most frequently and I have used that as the generic. Similarly, the expression 'IPP' is used generically to refer not only to 'Information Privacy Principles', but also 'National Privacy Principles', 'Data Protection Principles', 'Privacy Protection Principles' and the like.</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make sense of the different types of reporting practices between jurisdictions, we must distinguish between four broad categories of reports:</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Mediated complaints:</w:t>
      </w:r>
      <w:r>
        <w:rPr>
          <w:rFonts w:eastAsia="Times New Roman" w:cs="Times New Roman" w:ascii="Times New Roman" w:hAnsi="Times New Roman"/>
          <w:color w:val="000000"/>
          <w:sz w:val="28"/>
          <w:szCs w:val="28"/>
        </w:rPr>
        <w:t xml:space="preserve"> Where a Privacy Commissioner investigates a complaint and attempts to mediate to obtain a resolution accepted by both parties, so that no binding determination is made (whether or not it could be made);</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Determined complaints:</w:t>
      </w:r>
      <w:r>
        <w:rPr>
          <w:rFonts w:eastAsia="Times New Roman" w:cs="Times New Roman" w:ascii="Times New Roman" w:hAnsi="Times New Roman"/>
          <w:color w:val="000000"/>
          <w:sz w:val="28"/>
          <w:szCs w:val="28"/>
        </w:rPr>
        <w:t xml:space="preserve"> Where a Privacy Commissioner has power to make decisions to resolve a complaint which are binding on the parties</w:t>
      </w:r>
      <w:r>
        <w:rPr>
          <w:rStyle w:val="Footnoteanchor"/>
        </w:rPr>
        <w:footnoteReference w:id="12"/>
      </w:r>
      <w:r>
        <w:rPr>
          <w:rFonts w:eastAsia="Times New Roman" w:cs="Times New Roman" w:ascii="Times New Roman" w:hAnsi="Times New Roman"/>
          <w:color w:val="000000"/>
          <w:sz w:val="28"/>
          <w:szCs w:val="28"/>
        </w:rPr>
        <w:t xml:space="preserve">, subject to any right of appeal which may exist; </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Appeals against and reviews</w:t>
      </w:r>
      <w:r>
        <w:rPr>
          <w:rFonts w:eastAsia="Times New Roman" w:cs="Times New Roman" w:ascii="Times New Roman" w:hAnsi="Times New Roman"/>
          <w:color w:val="000000"/>
          <w:sz w:val="28"/>
          <w:szCs w:val="28"/>
        </w:rPr>
        <w:t xml:space="preserve"> of a Privacy Commissioner's decisions;</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Other privacy decisions:</w:t>
      </w:r>
      <w:r>
        <w:rPr>
          <w:rFonts w:eastAsia="Times New Roman" w:cs="Times New Roman" w:ascii="Times New Roman" w:hAnsi="Times New Roman"/>
          <w:color w:val="000000"/>
          <w:sz w:val="28"/>
          <w:szCs w:val="28"/>
        </w:rPr>
        <w:t xml:space="preserve"> Decisions outside the scope of a Privacy Commissioner's functions, such as where an Act gives only a Court the power to award damages or an injunction..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rehensive reporting practices require all four types to be addressed.</w:t>
      </w:r>
    </w:p>
    <w:p>
      <w:pPr>
        <w:pStyle w:val="Normal"/>
        <w:keepNext w:val="true"/>
        <w:bidi w:val="0"/>
        <w:spacing w:lineRule="auto" w:line="240" w:before="120" w:after="200"/>
        <w:ind w:left="0" w:right="0" w:hanging="0"/>
        <w:jc w:val="left"/>
        <w:rPr/>
      </w:pPr>
      <w:r>
        <w:rPr>
          <w:rFonts w:eastAsia="Helvetica" w:cs="Helvetica" w:ascii="Helvetica" w:hAnsi="Helvetica"/>
          <w:b/>
          <w:bCs/>
          <w:color w:val="000000"/>
          <w:sz w:val="28"/>
          <w:szCs w:val="28"/>
        </w:rPr>
        <w:t xml:space="preserve">Reporting of decisions </w:t>
      </w:r>
      <w:r>
        <w:rPr>
          <w:rFonts w:eastAsia="Times New Roman" w:cs="Times New Roman" w:ascii="Times New Roman" w:hAnsi="Times New Roman"/>
          <w:b/>
          <w:bCs/>
          <w:i/>
          <w:iCs/>
          <w:color w:val="000000"/>
          <w:sz w:val="28"/>
          <w:szCs w:val="28"/>
        </w:rPr>
        <w:t>about</w:t>
      </w:r>
      <w:r>
        <w:rPr>
          <w:rFonts w:eastAsia="Helvetica" w:cs="Helvetica" w:ascii="Helvetica" w:hAnsi="Helvetica"/>
          <w:b/>
          <w:bCs/>
          <w:color w:val="000000"/>
          <w:sz w:val="28"/>
          <w:szCs w:val="28"/>
        </w:rPr>
        <w:t xml:space="preserve"> Commissioners and privacy Act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Although this study focuses on the reporting of dispute resolutions </w:t>
      </w:r>
      <w:r>
        <w:rPr>
          <w:rFonts w:eastAsia="Times New Roman" w:cs="Times New Roman" w:ascii="Times New Roman" w:hAnsi="Times New Roman"/>
          <w:i/>
          <w:iCs/>
          <w:color w:val="000000"/>
          <w:sz w:val="28"/>
          <w:szCs w:val="28"/>
        </w:rPr>
        <w:t>by</w:t>
      </w:r>
      <w:r>
        <w:rPr>
          <w:rFonts w:eastAsia="Times New Roman" w:cs="Times New Roman" w:ascii="Times New Roman" w:hAnsi="Times New Roman"/>
          <w:color w:val="000000"/>
          <w:sz w:val="28"/>
          <w:szCs w:val="28"/>
        </w:rPr>
        <w:t xml:space="preserve"> Privacy Commissioners (the first two categories above), the responsibilities of Privacy Commissioners should also extend to making accessible the decisions of Courts and Tribunals </w:t>
      </w:r>
      <w:r>
        <w:rPr>
          <w:rFonts w:eastAsia="Times New Roman" w:cs="Times New Roman" w:ascii="Times New Roman" w:hAnsi="Times New Roman"/>
          <w:i/>
          <w:iCs/>
          <w:color w:val="000000"/>
          <w:sz w:val="28"/>
          <w:szCs w:val="28"/>
        </w:rPr>
        <w:t xml:space="preserve">about </w:t>
      </w:r>
      <w:r>
        <w:rPr>
          <w:rFonts w:eastAsia="Times New Roman" w:cs="Times New Roman" w:ascii="Times New Roman" w:hAnsi="Times New Roman"/>
          <w:color w:val="000000"/>
          <w:sz w:val="28"/>
          <w:szCs w:val="28"/>
        </w:rPr>
        <w:t>Privacy Commissioners and the legislation that they administer (the third and fourth category abov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vailability of decisions of Tribunals or Courts in appeals against, or judicial review of, Privacy Commissioners' decisions varies a great deal between jurisdictions.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Australia, once decisions on privacy complaints go beyond Commissioners by way of judicial review or appeal</w:t>
      </w:r>
      <w:r>
        <w:rPr>
          <w:rStyle w:val="Footnoteanchor"/>
        </w:rPr>
        <w:footnoteReference w:id="13"/>
      </w:r>
      <w:r>
        <w:rPr>
          <w:rFonts w:eastAsia="Times New Roman" w:cs="Times New Roman" w:ascii="Times New Roman" w:hAnsi="Times New Roman"/>
          <w:color w:val="000000"/>
          <w:sz w:val="28"/>
          <w:szCs w:val="28"/>
        </w:rPr>
        <w:t>, all Australian jurisdictions provide accessible reports of the decisions of the succeeding levels of dispute resolution. The decisions of the relevant Australian appellate tribunals and Courts</w:t>
      </w:r>
      <w:r>
        <w:rPr>
          <w:rStyle w:val="Footnoteanchor"/>
        </w:rPr>
        <w:footnoteReference w:id="14"/>
      </w:r>
      <w:r>
        <w:rPr>
          <w:rFonts w:eastAsia="Times New Roman" w:cs="Times New Roman" w:ascii="Times New Roman" w:hAnsi="Times New Roman"/>
          <w:color w:val="000000"/>
          <w:sz w:val="28"/>
          <w:szCs w:val="28"/>
        </w:rPr>
        <w:t xml:space="preserve"> are all included on the Internet</w:t>
      </w:r>
      <w:r>
        <w:rPr>
          <w:rStyle w:val="Footnoteanchor"/>
        </w:rPr>
        <w:footnoteReference w:id="15"/>
      </w:r>
      <w:r>
        <w:rPr>
          <w:rFonts w:eastAsia="Times New Roman" w:cs="Times New Roman" w:ascii="Times New Roman" w:hAnsi="Times New Roman"/>
          <w:color w:val="000000"/>
          <w:sz w:val="28"/>
          <w:szCs w:val="28"/>
        </w:rPr>
        <w:t>. There is therefore no theoretical issue concerning the availability of these decisions</w:t>
      </w:r>
      <w:r>
        <w:rPr>
          <w:rStyle w:val="Footnoteanchor"/>
        </w:rPr>
        <w:footnoteReference w:id="16"/>
      </w:r>
      <w:r>
        <w:rPr>
          <w:rFonts w:eastAsia="Times New Roman" w:cs="Times New Roman" w:ascii="Times New Roman" w:hAnsi="Times New Roman"/>
          <w:color w:val="000000"/>
          <w:sz w:val="28"/>
          <w:szCs w:val="28"/>
        </w:rPr>
        <w:t xml:space="preserve"> in Australia, and no practical issue for those who know where to look. However, most businesses, some complainants, and even inexperienced advisors, would not know how to find these decisions. It is highly desirable, and takes little effort, for the websites of Australian Privacy Commissioners to provide links to these decisions.  The Federal Commissioner's site does not provide this as yet</w:t>
      </w:r>
      <w:r>
        <w:rPr>
          <w:rStyle w:val="Footnoteanchor"/>
        </w:rPr>
        <w:footnoteReference w:id="17"/>
      </w:r>
      <w:r>
        <w:rPr>
          <w:rFonts w:eastAsia="Times New Roman" w:cs="Times New Roman" w:ascii="Times New Roman" w:hAnsi="Times New Roman"/>
          <w:color w:val="000000"/>
          <w:sz w:val="28"/>
          <w:szCs w:val="28"/>
        </w:rPr>
        <w:t>. As to NSW, see below.</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contrast, decisions of the Administrative Appeals Board in Hong Kong, which hears appeals against the Privacy Commissioner's decisions, are not yet available on the Internet, and their existence and content is only known to a small group of people in government and at the Bar. Similarly, the almost non-existent level of free Internet access to caselaw of New Zealand Courts and Tribunals</w:t>
      </w:r>
      <w:r>
        <w:rPr>
          <w:rStyle w:val="Footnoteanchor"/>
        </w:rPr>
        <w:footnoteReference w:id="18"/>
      </w:r>
      <w:r>
        <w:rPr>
          <w:rFonts w:eastAsia="Times New Roman" w:cs="Times New Roman" w:ascii="Times New Roman" w:hAnsi="Times New Roman"/>
          <w:color w:val="000000"/>
          <w:sz w:val="28"/>
          <w:szCs w:val="28"/>
        </w:rPr>
        <w:t xml:space="preserve"> means that there is little effective public access to the decisions of some of the bodies that review decisions of the Privacy Commissioner. Under these circumstances the best that can be expected of Privacy Commissioners is that their websites identify those decisions that have reviewed the Privacy Commissioner's decisions and (if possible) provide a brief summary of the decision. The NZ Commissioner does not do this. The HK Commissioner does, but the decision summaries are scattered across the Annual Reports on his site, and difficult to locat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Similarly, some privacy legislation provides rights that can only be pursued before a Court or Tribunal, and the Privacy Commissioner is not necessarily involved in these decisions. Examples are s66 of the Hong Kong </w:t>
      </w:r>
      <w:r>
        <w:rPr>
          <w:rFonts w:eastAsia="Times New Roman" w:cs="Times New Roman" w:ascii="Times New Roman" w:hAnsi="Times New Roman"/>
          <w:i/>
          <w:iCs/>
          <w:color w:val="000000"/>
          <w:sz w:val="28"/>
          <w:szCs w:val="28"/>
        </w:rPr>
        <w:t>Personal Data (Privacy) Ordinance</w:t>
      </w:r>
      <w:r>
        <w:rPr>
          <w:rStyle w:val="Footnoteanchor"/>
        </w:rPr>
        <w:footnoteReference w:id="19"/>
      </w:r>
      <w:r>
        <w:rPr>
          <w:rFonts w:eastAsia="Times New Roman" w:cs="Times New Roman" w:ascii="Times New Roman" w:hAnsi="Times New Roman"/>
          <w:color w:val="000000"/>
          <w:sz w:val="28"/>
          <w:szCs w:val="28"/>
        </w:rPr>
        <w:t xml:space="preserve">, which requires court proceedings if a complainant wishes to obtain compensation, and s98 of the Australian </w:t>
      </w:r>
      <w:r>
        <w:rPr>
          <w:rFonts w:eastAsia="Times New Roman" w:cs="Times New Roman" w:ascii="Times New Roman" w:hAnsi="Times New Roman"/>
          <w:i/>
          <w:iCs/>
          <w:color w:val="000000"/>
          <w:sz w:val="28"/>
          <w:szCs w:val="28"/>
        </w:rPr>
        <w:t>Federal Privacy Act 1988</w:t>
      </w:r>
      <w:r>
        <w:rPr>
          <w:rStyle w:val="Footnoteanchor"/>
        </w:rPr>
        <w:footnoteReference w:id="20"/>
      </w:r>
      <w:r>
        <w:rPr>
          <w:rFonts w:eastAsia="Times New Roman" w:cs="Times New Roman" w:ascii="Times New Roman" w:hAnsi="Times New Roman"/>
          <w:color w:val="000000"/>
          <w:sz w:val="28"/>
          <w:szCs w:val="28"/>
        </w:rPr>
        <w:t>, which allows any person to seek an injunction against breaches of the Act. If there are cases interpreting these provisions (there is one in Hong Kong but none in Australia), then it would be very desirable if the Commissioners' websites could provide links to them. Neither does so. The NSW Commissioner's site does provide such links to ADT decisions on appeals against agency decisions</w:t>
      </w:r>
      <w:r>
        <w:rPr>
          <w:rStyle w:val="Footnoteanchor"/>
        </w:rPr>
        <w:footnoteReference w:id="21"/>
      </w:r>
      <w:r>
        <w:rPr>
          <w:rFonts w:eastAsia="Times New Roman" w:cs="Times New Roman" w:ascii="Times New Roman" w:hAnsi="Times New Roman"/>
          <w:color w:val="000000"/>
          <w:sz w:val="28"/>
          <w:szCs w:val="28"/>
        </w:rPr>
        <w:t>, and furthermore publishes summaries of ADT decisions in print and on its website as part of a 'Newsletter for Privacy Contact Officers '</w:t>
      </w:r>
      <w:r>
        <w:rPr>
          <w:rStyle w:val="Footnoteanchor"/>
        </w:rPr>
        <w:footnoteReference w:id="22"/>
      </w:r>
      <w:r>
        <w:rPr>
          <w:rFonts w:eastAsia="Times New Roman" w:cs="Times New Roman" w:ascii="Times New Roman" w:hAnsi="Times New Roman"/>
          <w:color w:val="000000"/>
          <w:sz w:val="28"/>
          <w:szCs w:val="28"/>
        </w:rPr>
        <w:t>.</w:t>
      </w:r>
    </w:p>
    <w:p>
      <w:pPr>
        <w:pStyle w:val="Normal"/>
        <w:keepNext w:val="true"/>
        <w:bidi w:val="0"/>
        <w:spacing w:lineRule="auto" w:line="240" w:before="120" w:after="20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Part II - Reporting practices of Asia-Pacific Commissioner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Hong Kong SAR</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Privacy Commissioner for Personal Data, Hong Kong SAR, China can issue enforcement notices where a breach of an IPP has been found, 'directing the data user to take such steps as are specified in the notice to remedy the contravention' (s50)</w:t>
      </w:r>
      <w:r>
        <w:rPr>
          <w:rStyle w:val="Footnoteanchor"/>
        </w:rPr>
        <w:footnoteReference w:id="23"/>
      </w:r>
      <w:r>
        <w:rPr>
          <w:rFonts w:eastAsia="Times New Roman" w:cs="Times New Roman" w:ascii="Times New Roman" w:hAnsi="Times New Roman"/>
          <w:color w:val="000000"/>
          <w:sz w:val="28"/>
          <w:szCs w:val="28"/>
        </w:rPr>
        <w:t>. Failure to comply is a criminal offence (s64(7)). In general the Commissioner seeks to mediate complaints received, although without an express power to do so. In fact, most complaints are dealt with by  mediation, as is the case with other Privacy Commissioner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mmissioner provides complaint statistics in his Annual Report. For example, in 1999-2000, of 303 complaints formally completed, 137 (45%) were resolved through mediation, 13% found to be unsubstantiated on investigation, and 24% were withdrawn.  Of the 56 (18%)  formally resolved,  29 were found to involve contraventions of the Ordinance. These resulted in 21 warning notices, requiring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ten undertakings to implement remedies, with only 4 resulting in enforcement notices directing remedial action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HK Commissioner reports anonymised summaries of both  complaints and enquiries on its web site, and complaint case notes in his Annual Report . The web site of the  HKPCO provides both Complaint Case Notes</w:t>
      </w:r>
      <w:r>
        <w:rPr>
          <w:rStyle w:val="Footnoteanchor"/>
        </w:rPr>
        <w:footnoteReference w:id="24"/>
      </w:r>
      <w:r>
        <w:rPr>
          <w:rFonts w:eastAsia="Times New Roman" w:cs="Times New Roman" w:ascii="Times New Roman" w:hAnsi="Times New Roman"/>
          <w:color w:val="000000"/>
          <w:sz w:val="28"/>
          <w:szCs w:val="28"/>
        </w:rPr>
        <w:t xml:space="preserve"> and  Enquiry Case Notes</w:t>
      </w:r>
      <w:r>
        <w:rPr>
          <w:rStyle w:val="Footnoteanchor"/>
        </w:rPr>
        <w:footnoteReference w:id="25"/>
      </w:r>
      <w:r>
        <w:rPr>
          <w:rFonts w:eastAsia="Times New Roman" w:cs="Times New Roman" w:ascii="Times New Roman" w:hAnsi="Times New Roman"/>
          <w:color w:val="000000"/>
          <w:sz w:val="28"/>
          <w:szCs w:val="28"/>
        </w:rPr>
        <w:t>. They are both indexed by the DPP or section of the Ordinance to which they relate, and by their subject matter ('Sector/Business'). There is a special search engine for complaints and enquiries which is quite effective, at least with recent browsers</w:t>
      </w:r>
      <w:r>
        <w:rPr>
          <w:rStyle w:val="Footnoteanchor"/>
        </w:rPr>
        <w:footnoteReference w:id="26"/>
      </w:r>
      <w:r>
        <w:rPr>
          <w:rFonts w:eastAsia="Times New Roman" w:cs="Times New Roman" w:ascii="Times New Roman" w:hAnsi="Times New Roman"/>
          <w:color w:val="000000"/>
          <w:sz w:val="28"/>
          <w:szCs w:val="28"/>
        </w:rPr>
        <w:t xml:space="preserve"> .The general search engine for the site does not search complaints and enquiries</w:t>
      </w:r>
      <w:r>
        <w:rPr>
          <w:rStyle w:val="Footnoteanchor"/>
        </w:rPr>
        <w:footnoteReference w:id="27"/>
      </w:r>
      <w:r>
        <w:rPr>
          <w:rFonts w:eastAsia="Times New Roman" w:cs="Times New Roman" w:ascii="Times New Roman" w:hAnsi="Times New Roman"/>
          <w:color w:val="000000"/>
          <w:sz w:val="28"/>
          <w:szCs w:val="28"/>
        </w:rPr>
        <w:t xml:space="preserve">, and it suggests that users use the special search engine instead.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A lot of Enquiry Case Notes are provided, they are helpful, and they have not been updated since 2001. There are few Complaint Case Notes  (which are more important) available online, and they are rather brief and only duplicate case notes found in the Annual Report.  Unfortunately, they only date from the Annual Reports of 1997-98 (20 case notes) and  2001-02 (6 case notes). The five years since 1998, most of the life of the Commissioner's office, are therefore absent (with a handful of exceptions). This is the crucial aspect of the Commissioner's site (from the perspective of this study), and it is at present defunct. The Commissioner's office says it is reviewing its publication practices</w:t>
      </w:r>
      <w:r>
        <w:rPr>
          <w:rStyle w:val="Footnoteanchor"/>
        </w:rPr>
        <w:footnoteReference w:id="28"/>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Section 48 of the </w:t>
      </w:r>
      <w:r>
        <w:rPr>
          <w:rFonts w:eastAsia="Times New Roman" w:cs="Times New Roman" w:ascii="Times New Roman" w:hAnsi="Times New Roman"/>
          <w:i/>
          <w:iCs/>
          <w:color w:val="000000"/>
          <w:sz w:val="28"/>
          <w:szCs w:val="28"/>
        </w:rPr>
        <w:t>Personal Data (Privacy) Ordinance</w:t>
      </w:r>
      <w:r>
        <w:rPr>
          <w:rStyle w:val="Footnoteanchor"/>
        </w:rPr>
        <w:footnoteReference w:id="29"/>
      </w:r>
      <w:r>
        <w:rPr>
          <w:rFonts w:eastAsia="Times New Roman" w:cs="Times New Roman" w:ascii="Times New Roman" w:hAnsi="Times New Roman"/>
          <w:color w:val="000000"/>
          <w:sz w:val="28"/>
          <w:szCs w:val="28"/>
        </w:rPr>
        <w:t xml:space="preserve"> provides 'the Commissioner may, after completing an investigation and if he is of the opinion that it is in the public interest to do so, publish a report' detailing the results of the investigation, his recommendations and comments. However, it must 'prevent the identity of any individual being ascertained from it' (s48(3)), but this right of anonymity  does not apply to data users (s48(4)(b)), only to complainants and other third party individuals</w:t>
      </w:r>
      <w:r>
        <w:rPr>
          <w:rStyle w:val="Footnoteanchor"/>
        </w:rPr>
        <w:footnoteReference w:id="30"/>
      </w:r>
      <w:r>
        <w:rPr>
          <w:rFonts w:eastAsia="Times New Roman" w:cs="Times New Roman" w:ascii="Times New Roman" w:hAnsi="Times New Roman"/>
          <w:color w:val="000000"/>
          <w:sz w:val="28"/>
          <w:szCs w:val="28"/>
        </w:rPr>
        <w:t xml:space="preserve">. There has apparently been only one report which has named a data user, and it is not available on the Commissioner's website.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eficiency of the Commissioner's reporting practices is that there is no comprehensive reporting of those complaints that have gone to the stage of formal resolution and a decision under s50 whether to issued an enforcement notice (56 in 1999-2000). Such reporting would need to include significant decisions not to issue notices, as well as those where notices are issued. Given that the Commissioner does have some types of enforcement powers (eg power to award compensation), comprehensive reporting of at least significant complaints resolved under s50 would be valuable.</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ecisions about the Commissioner and Ordinanc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mmissioner's Annual Reports provide very valuable detailed summaries of those decisions under s50 that have been taken on appeal to the Administrative Appeals Board (AAB), and of matters taken to the Courts for judicial review. There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are a significant number of such decisions</w:t>
      </w:r>
      <w:r>
        <w:rPr>
          <w:rStyle w:val="Footnoteanchor"/>
        </w:rPr>
        <w:footnoteReference w:id="31"/>
      </w:r>
      <w:r>
        <w:rPr>
          <w:rFonts w:eastAsia="Times New Roman" w:cs="Times New Roman" w:ascii="Times New Roman" w:hAnsi="Times New Roman"/>
          <w:color w:val="000000"/>
          <w:sz w:val="28"/>
          <w:szCs w:val="28"/>
        </w:rPr>
        <w:t>, and they are important to the interpretation of the Ordinance. These summaries are available on the Commissioner's website as part of the Annual Reports</w:t>
      </w:r>
      <w:r>
        <w:rPr>
          <w:rStyle w:val="Footnoteanchor"/>
        </w:rPr>
        <w:footnoteReference w:id="32"/>
      </w:r>
      <w:r>
        <w:rPr>
          <w:rFonts w:eastAsia="Times New Roman" w:cs="Times New Roman" w:ascii="Times New Roman" w:hAnsi="Times New Roman"/>
          <w:color w:val="000000"/>
          <w:sz w:val="28"/>
          <w:szCs w:val="28"/>
        </w:rPr>
        <w:t>, but unfortunately they are not integrated  into the section of the website headed 'Case Notes', so most users of the website who are looking for case examples are likely to remain unaware of this most significant set of examples. The Commissioner intends to investigate further the publication of information about these decisions</w:t>
      </w:r>
      <w:r>
        <w:rPr>
          <w:rStyle w:val="Footnoteanchor"/>
        </w:rPr>
        <w:footnoteReference w:id="33"/>
      </w:r>
      <w:r>
        <w:rPr>
          <w:rFonts w:eastAsia="Times New Roman" w:cs="Times New Roman" w:ascii="Times New Roman" w:hAnsi="Times New Roman"/>
          <w:color w:val="000000"/>
          <w:sz w:val="28"/>
          <w:szCs w:val="28"/>
        </w:rPr>
        <w:t>. It would be a relatively simple improvement if the Commissioner took such steps as adding links to these Annual Report sections from the 'General Information on Case Notes' page or (better) linking each of these casenotes from the index by the DPP or section. It would also be desirable if the special search engine for complaints and enquiries searched these case not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ull text of AAB decisions are not yet available via the Internet, nor published in any convenient form, and so are generally only available to government agencies and barristers involved in this area. </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ew Zealand</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w Zealand Privacy Commissioner reaches opinions concerning breaches of the Act after investigating complaints (and also conciliates), but only the Human Rights Review Tribunal can make binding decision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releases periodic sets of complaint summaries both in print and on his website</w:t>
      </w:r>
      <w:r>
        <w:rPr>
          <w:rStyle w:val="Footnoteanchor"/>
        </w:rPr>
        <w:footnoteReference w:id="34"/>
      </w:r>
      <w:r>
        <w:rPr>
          <w:rFonts w:eastAsia="Times New Roman" w:cs="Times New Roman" w:ascii="Times New Roman" w:hAnsi="Times New Roman"/>
          <w:color w:val="000000"/>
          <w:sz w:val="28"/>
          <w:szCs w:val="28"/>
        </w:rPr>
        <w:t xml:space="preserve"> (up to date to 2003).  There were 20 summaries in 1994, 24 summaries in 2001, but only 14 in 2002. None are yet published for 2003. The level of detail is considerably greater in more recent summaries. While very helpful, some of the earlier complaints did not usually provide enough detail of the legal considerations involved in the complaint.  They are one of the better examples of the reporting of mediated complaints as distinct from formal determinations/decisions. However, as Evans notes</w:t>
      </w:r>
      <w:r>
        <w:rPr>
          <w:rStyle w:val="Footnoteanchor"/>
        </w:rPr>
        <w:footnoteReference w:id="35"/>
      </w:r>
      <w:r>
        <w:rPr>
          <w:rFonts w:eastAsia="Times New Roman" w:cs="Times New Roman" w:ascii="Times New Roman" w:hAnsi="Times New Roman"/>
          <w:color w:val="000000"/>
          <w:sz w:val="28"/>
          <w:szCs w:val="28"/>
        </w:rPr>
        <w:t xml:space="preserve"> it is surprising that there are so few, with only 150 casenotes in a decad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They have useful catchwords indicating the IPP involved, but no index by IPPs or subject matter. The search engine will search the tables of contents of decisions. </w:t>
      </w:r>
      <w:r>
        <w:rPr>
          <w:rFonts w:eastAsia="Times New Roman" w:cs="Times New Roman" w:ascii="Times New Roman" w:hAnsi="Times New Roman"/>
          <w:color w:val="000000"/>
          <w:sz w:val="28"/>
          <w:szCs w:val="28"/>
        </w:rPr>
        <w:t>The Commissioner’s office does publish printed compilations of all casenotes periodically, including  an indexed compilation of 120 casenotes from 1993 to December 2001</w:t>
      </w:r>
      <w:r>
        <w:rPr>
          <w:rStyle w:val="Footnoteanchor"/>
        </w:rPr>
        <w:footnoteReference w:id="36"/>
      </w:r>
      <w:r>
        <w:rPr>
          <w:rFonts w:eastAsia="Times New Roman" w:cs="Times New Roman" w:ascii="Times New Roman" w:hAnsi="Times New Roman"/>
          <w:color w:val="000000"/>
          <w:sz w:val="28"/>
          <w:szCs w:val="28"/>
        </w:rPr>
        <w:t>. The index, not yet on the website, identifies casenotes by sector/agency, words and phrases interpreted, IPP and statutory provision interprete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Since November 2002 the NZ Commissioner has agreed to publish all of the complaint summaries since 1994 in a database on AustLII and WorldLII. It now contains summaries back to 1998</w:t>
      </w:r>
      <w:r>
        <w:rPr>
          <w:rStyle w:val="Footnoteanchor"/>
        </w:rPr>
        <w:footnoteReference w:id="37"/>
      </w:r>
      <w:r>
        <w:rPr>
          <w:rFonts w:eastAsia="Times New Roman" w:cs="Times New Roman" w:ascii="Times New Roman" w:hAnsi="Times New Roman"/>
          <w:color w:val="000000"/>
          <w:sz w:val="28"/>
          <w:szCs w:val="28"/>
        </w:rPr>
        <w:t>, and earlier years are being added progressively. The Commissioner has also agreed to use a citation method compatible with that recommended in this paper (see later).</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The Commissioner's </w:t>
      </w:r>
      <w:r>
        <w:rPr>
          <w:rFonts w:eastAsia="Times New Roman" w:cs="Times New Roman" w:ascii="Times New Roman" w:hAnsi="Times New Roman"/>
          <w:i/>
          <w:iCs/>
          <w:color w:val="000000"/>
          <w:sz w:val="28"/>
          <w:szCs w:val="28"/>
        </w:rPr>
        <w:t>Guide to Preparing Privacy Commissioner's Case Notes</w:t>
      </w:r>
      <w:r>
        <w:rPr>
          <w:rStyle w:val="Footnoteanchor"/>
        </w:rPr>
        <w:footnoteReference w:id="38"/>
      </w:r>
      <w:r>
        <w:rPr>
          <w:rFonts w:eastAsia="Times New Roman" w:cs="Times New Roman" w:ascii="Times New Roman" w:hAnsi="Times New Roman"/>
          <w:color w:val="000000"/>
          <w:sz w:val="28"/>
          <w:szCs w:val="28"/>
        </w:rPr>
        <w:t xml:space="preserve"> states that </w:t>
      </w:r>
    </w:p>
    <w:p>
      <w:pPr>
        <w:pStyle w:val="Normal"/>
        <w:bidi w:val="0"/>
        <w:spacing w:lineRule="auto" w:line="240" w:before="0" w:after="200"/>
        <w:ind w:left="520" w:right="598" w:hanging="0"/>
        <w:jc w:val="both"/>
        <w:rPr/>
      </w:pPr>
      <w:r>
        <w:rPr>
          <w:rFonts w:eastAsia="Times New Roman" w:cs="Times New Roman" w:ascii="Times New Roman" w:hAnsi="Times New Roman"/>
          <w:color w:val="000000"/>
          <w:sz w:val="20"/>
          <w:szCs w:val="20"/>
        </w:rPr>
        <w:t>'The purpose of a case note is to enable someone who has not read the Commissioner’s formal opinions to understand the essential conclusions that he reached.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The case note writer must express clearly the Commissioner’s opinion and the reasons for it.  ... The case note needs to briefly set out the facts relevant to the legal points at issue and the Commissioner’s findings.'</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dentification of parti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NZ Commissioner's general practice</w:t>
      </w:r>
      <w:r>
        <w:rPr>
          <w:rStyle w:val="Footnoteanchor"/>
        </w:rPr>
        <w:footnoteReference w:id="39"/>
      </w:r>
      <w:r>
        <w:rPr>
          <w:rFonts w:eastAsia="Times New Roman" w:cs="Times New Roman" w:ascii="Times New Roman" w:hAnsi="Times New Roman"/>
          <w:color w:val="000000"/>
          <w:sz w:val="28"/>
          <w:szCs w:val="28"/>
        </w:rPr>
        <w:t xml:space="preserve"> is that the complainant is not to be named. The default position is not to identify respondents, but with exceptions as explained : </w:t>
      </w:r>
    </w:p>
    <w:p>
      <w:pPr>
        <w:pStyle w:val="Normal"/>
        <w:bidi w:val="0"/>
        <w:spacing w:lineRule="auto" w:line="240" w:before="0" w:after="200"/>
        <w:ind w:left="520" w:right="59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spondent will not be named unless it is essential to the understanding of the case, or if the Commissioner has decided to publicly identify the respondent'. It is usually (but not always) necessary to name government departments to enable the case note to make sense.  For example, a case note involving the Police will always identify the respondent as the Police and not simply as “a respondent”, “a government department” or a “law enforcement authority”, as any such label may lead to misunderstandings. On the other hand, a case concerning a government department’s disciplinary records in respect of which the identity of the respondent was irrelevant could be reported in more generic terms.'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ublic sector respondents will often be named, but private sector ones will normally not be named although there are some exceptions. The basis on which the Commissioner will decide to name a private sector respondent is not discussed in the Guide. Perusal of year 2002 complaints reported by the Commissioner shows that some private sector respondents are identified ('Fourth Estate  Holdings Limited', a media body), but some are not ('a life assurance company', 'a club'), and most but not all government agencies are identified.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addition, the Commissioner's Annual Report does name the year's 'Top 10 Respondents', most of whom were public sector agencies but Telecom and Baycorp Advantage (a credit bureau and debt collector) are private sector bodies</w:t>
      </w:r>
      <w:r>
        <w:rPr>
          <w:rStyle w:val="Footnoteanchor"/>
        </w:rPr>
        <w:footnoteReference w:id="40"/>
      </w:r>
      <w:r>
        <w:rPr>
          <w:rFonts w:eastAsia="Times New Roman" w:cs="Times New Roman" w:ascii="Times New Roman" w:hAnsi="Times New Roman"/>
          <w:color w:val="000000"/>
          <w:sz w:val="28"/>
          <w:szCs w:val="28"/>
        </w:rPr>
        <w:t>. Where respondents are dominant private sector bodies such as this, there seems to be little reason to treat them any differently from large public agencies, and the Commissioner sensibly treats them the same way by identifying them.</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ecisions about the Commissioner and Ac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re is no indication on the Commissioner's website of which decisions of the Commissioner have gone to the  Human Rights Review Tribunal</w:t>
      </w:r>
      <w:r>
        <w:rPr>
          <w:rStyle w:val="Footnoteanchor"/>
        </w:rPr>
        <w:footnoteReference w:id="41"/>
      </w:r>
      <w:r>
        <w:rPr>
          <w:rFonts w:eastAsia="Times New Roman" w:cs="Times New Roman" w:ascii="Times New Roman" w:hAnsi="Times New Roman"/>
          <w:color w:val="000000"/>
          <w:sz w:val="28"/>
          <w:szCs w:val="28"/>
        </w:rPr>
        <w:t xml:space="preserve">  for enforcement proceedings, or the outcome of those proceedings. However, this information is available in printed form of facsimile judgments from the Commissioner</w:t>
      </w:r>
      <w:r>
        <w:rPr>
          <w:rStyle w:val="Footnoteanchor"/>
        </w:rPr>
        <w:footnoteReference w:id="42"/>
      </w:r>
      <w:r>
        <w:rPr>
          <w:rFonts w:eastAsia="Times New Roman" w:cs="Times New Roman" w:ascii="Times New Roman" w:hAnsi="Times New Roman"/>
          <w:color w:val="000000"/>
          <w:sz w:val="28"/>
          <w:szCs w:val="28"/>
        </w:rPr>
        <w:t xml:space="preserve">, and contains 68 decisions in little over two years, covering 268 pages. At NZ$45 per volume a full set is therefore expensive  and in effect unavailable to anyone except the privacy  </w:t>
      </w:r>
      <w:r>
        <w:rPr>
          <w:rFonts w:eastAsia="Times New Roman" w:cs="Times New Roman" w:ascii="Times New Roman" w:hAnsi="Times New Roman"/>
          <w:i/>
          <w:iCs/>
          <w:color w:val="000000"/>
          <w:sz w:val="28"/>
          <w:szCs w:val="28"/>
        </w:rPr>
        <w:t>cognoscenti</w:t>
      </w:r>
      <w:r>
        <w:rPr>
          <w:rStyle w:val="Footnoteanchor"/>
        </w:rPr>
        <w:footnoteReference w:id="43"/>
      </w:r>
      <w:r>
        <w:rPr>
          <w:rFonts w:eastAsia="Times New Roman" w:cs="Times New Roman" w:ascii="Times New Roman" w:hAnsi="Times New Roman"/>
          <w:color w:val="000000"/>
          <w:sz w:val="28"/>
          <w:szCs w:val="28"/>
        </w:rPr>
        <w:t>.  This is the largest body of law on the NZ privacy legislation. This publication is both a credit to the Privacy Commissioner, and an indication of why NZ Courts and Tribunals need to lift their game in the publication of important case-law. Here is a jurisdiction that actually has some privacy law, if only it could be found.</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Decisions of the Human Rights Review Tribunal are not available online. AustLII has unsuccessfully requested the Tribunal for permission to publish its decisions online</w:t>
      </w:r>
      <w:r>
        <w:rPr>
          <w:rStyle w:val="Footnoteanchor"/>
        </w:rPr>
        <w:footnoteReference w:id="44"/>
      </w:r>
      <w:r>
        <w:rPr>
          <w:rFonts w:eastAsia="Times New Roman" w:cs="Times New Roman" w:ascii="Times New Roman" w:hAnsi="Times New Roman"/>
          <w:color w:val="000000"/>
          <w:sz w:val="28"/>
          <w:szCs w:val="28"/>
        </w:rPr>
        <w:t>. At the least, the NZ Commissioner could list the title of all enforcement actions to the Tribunal, their outcomes, and the titles of any further appeals. He could also list any other Court actions in which his Office is involved, or actions of which he is aware that involve the Act.</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ustralia - Federal</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The Australian federal Privacy Commissioner is unusual in having powers under the </w:t>
      </w:r>
      <w:r>
        <w:rPr>
          <w:rFonts w:eastAsia="Times New Roman" w:cs="Times New Roman" w:ascii="Times New Roman" w:hAnsi="Times New Roman"/>
          <w:i/>
          <w:iCs/>
          <w:color w:val="000000"/>
          <w:sz w:val="28"/>
          <w:szCs w:val="28"/>
        </w:rPr>
        <w:t>Privacy Act 1988</w:t>
      </w:r>
      <w:r>
        <w:rPr>
          <w:rFonts w:eastAsia="Times New Roman" w:cs="Times New Roman" w:ascii="Times New Roman" w:hAnsi="Times New Roman"/>
          <w:color w:val="000000"/>
          <w:sz w:val="28"/>
          <w:szCs w:val="28"/>
        </w:rPr>
        <w:t xml:space="preserve"> (Cth) that allow him or her both to mediate complaints, and to make 'determinations' under s52 that respondents should provide various remedies, including that they should pay monetary compensation</w:t>
      </w:r>
      <w:r>
        <w:rPr>
          <w:rStyle w:val="Footnoteanchor"/>
        </w:rPr>
        <w:footnoteReference w:id="45"/>
      </w:r>
      <w:r>
        <w:rPr>
          <w:rFonts w:eastAsia="Times New Roman" w:cs="Times New Roman" w:ascii="Times New Roman" w:hAnsi="Times New Roman"/>
          <w:color w:val="000000"/>
          <w:sz w:val="28"/>
          <w:szCs w:val="28"/>
        </w:rPr>
        <w:t>.  Resolution of complaints be the Commissioner, whether by mediation or determination, is therefore very significant, given his powers.</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Previous low reporting of complaint resolution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the thirteen years of the Act's operation (1988-2002), the Commissioner has made only three determinations  under s52 (two in 1993, one in 2003), and in these cases formal written determinations explaining the decisions (probably required by s52</w:t>
      </w:r>
      <w:r>
        <w:rPr>
          <w:rStyle w:val="Footnoteanchor"/>
        </w:rPr>
        <w:footnoteReference w:id="46"/>
      </w:r>
      <w:r>
        <w:rPr>
          <w:rFonts w:eastAsia="Times New Roman" w:cs="Times New Roman" w:ascii="Times New Roman" w:hAnsi="Times New Roman"/>
          <w:color w:val="000000"/>
          <w:sz w:val="28"/>
          <w:szCs w:val="28"/>
        </w:rPr>
        <w:t>) were made public. The 1993 decisions were not been available on the Commissioner's website until 2003, but could be found in the official loose-leaf service published with his office's assistance</w:t>
      </w:r>
      <w:r>
        <w:rPr>
          <w:rStyle w:val="Footnoteanchor"/>
        </w:rPr>
        <w:footnoteReference w:id="47"/>
      </w:r>
      <w:r>
        <w:rPr>
          <w:rFonts w:eastAsia="Times New Roman" w:cs="Times New Roman" w:ascii="Times New Roman" w:hAnsi="Times New Roman"/>
          <w:color w:val="000000"/>
          <w:sz w:val="28"/>
          <w:szCs w:val="28"/>
        </w:rPr>
        <w:t xml:space="preserve">. Details could also be found in summary form in </w:t>
      </w:r>
      <w:r>
        <w:rPr>
          <w:rFonts w:eastAsia="Times New Roman" w:cs="Times New Roman" w:ascii="Times New Roman" w:hAnsi="Times New Roman"/>
          <w:i/>
          <w:iCs/>
          <w:color w:val="000000"/>
          <w:sz w:val="28"/>
          <w:szCs w:val="28"/>
        </w:rPr>
        <w:t>Privacy Law &amp; Policy Reporter</w:t>
      </w:r>
      <w:r>
        <w:rPr>
          <w:rStyle w:val="Footnoteanchor"/>
        </w:rPr>
        <w:footnoteReference w:id="48"/>
      </w:r>
      <w:r>
        <w:rPr>
          <w:rFonts w:eastAsia="Times New Roman" w:cs="Times New Roman" w:ascii="Times New Roman" w:hAnsi="Times New Roman"/>
          <w:color w:val="000000"/>
          <w:sz w:val="28"/>
          <w:szCs w:val="28"/>
        </w:rPr>
        <w:t xml:space="preserve"> or in the Commissioner's 1994 Annual Report</w:t>
      </w:r>
      <w:r>
        <w:rPr>
          <w:rStyle w:val="Footnoteanchor"/>
        </w:rPr>
        <w:footnoteReference w:id="49"/>
      </w:r>
      <w:r>
        <w:rPr>
          <w:rFonts w:eastAsia="Times New Roman" w:cs="Times New Roman" w:ascii="Times New Roman" w:hAnsi="Times New Roman"/>
          <w:color w:val="000000"/>
          <w:sz w:val="28"/>
          <w:szCs w:val="28"/>
        </w:rPr>
        <w:t xml:space="preserve">.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Brief details of a handful of complaints are provided in his annual reports. For example, his </w:t>
      </w:r>
      <w:r>
        <w:rPr>
          <w:rFonts w:eastAsia="Times New Roman" w:cs="Times New Roman" w:ascii="Times New Roman" w:hAnsi="Times New Roman"/>
          <w:i/>
          <w:iCs/>
          <w:color w:val="000000"/>
          <w:sz w:val="28"/>
          <w:szCs w:val="28"/>
        </w:rPr>
        <w:t>Annual Report</w:t>
      </w:r>
      <w:r>
        <w:rPr>
          <w:rFonts w:eastAsia="Times New Roman" w:cs="Times New Roman" w:ascii="Times New Roman" w:hAnsi="Times New Roman"/>
          <w:color w:val="000000"/>
          <w:sz w:val="28"/>
          <w:szCs w:val="28"/>
        </w:rPr>
        <w:t xml:space="preserve"> 1998-99 gives brief details of nine settled complaints (out of 91 closed that year), but not even the details of all of those resulting in compensation. Even these minimal details were dropped from the 1999-2000 Annual Report, but the 2000-01</w:t>
      </w:r>
      <w:r>
        <w:rPr>
          <w:rStyle w:val="Footnoteanchor"/>
        </w:rPr>
        <w:footnoteReference w:id="50"/>
      </w:r>
      <w:r>
        <w:rPr>
          <w:rFonts w:eastAsia="Times New Roman" w:cs="Times New Roman" w:ascii="Times New Roman" w:hAnsi="Times New Roman"/>
          <w:color w:val="000000"/>
          <w:sz w:val="28"/>
          <w:szCs w:val="28"/>
        </w:rPr>
        <w:t xml:space="preserve"> and 2001-2 reports reinstate the practice of reports on about a dozen complaints, each of a couple of paragraphs in length. The details are usually not enough for anyone to understand the legal significance (if any) of the issues addressed by the Commissioner in resolving the complaint, though this has improved in the 2001-2 report. This reporting is more in the nature of a public relations exercise, and does not provide any useful guidance on how the Commissioner interprets the Act, or guidance on the types of remedies that the Commissioner typically negotiates. The Commissioner's website</w:t>
      </w:r>
      <w:r>
        <w:rPr>
          <w:rStyle w:val="Footnoteanchor"/>
        </w:rPr>
        <w:footnoteReference w:id="51"/>
      </w:r>
      <w:r>
        <w:rPr>
          <w:rFonts w:eastAsia="Times New Roman" w:cs="Times New Roman" w:ascii="Times New Roman" w:hAnsi="Times New Roman"/>
          <w:color w:val="000000"/>
          <w:sz w:val="28"/>
          <w:szCs w:val="28"/>
        </w:rPr>
        <w:t xml:space="preserve"> did not until the end of 2002 include any details of the resolution of particular complaints</w:t>
      </w:r>
      <w:r>
        <w:rPr>
          <w:rStyle w:val="Footnoteanchor"/>
        </w:rPr>
        <w:footnoteReference w:id="52"/>
      </w:r>
      <w:r>
        <w:rPr>
          <w:rFonts w:eastAsia="Times New Roman" w:cs="Times New Roman" w:ascii="Times New Roman" w:hAnsi="Times New Roman"/>
          <w:color w:val="000000"/>
          <w:sz w:val="28"/>
          <w:szCs w:val="28"/>
        </w:rPr>
        <w:t xml:space="preserve">. It has therefore not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en possible to find any consolidated set of examples of how the Commissioner deals with complaints.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Since the initial publication of this study the Commissioner has reviewed his reporting policy, and  since the end of 2002 has commenced online publication of selected complaints, resulting in the publication of twelve complaint summaries from December 2002 to July 2003</w:t>
      </w:r>
      <w:r>
        <w:rPr>
          <w:rStyle w:val="Footnoteanchor"/>
        </w:rPr>
        <w:footnoteReference w:id="53"/>
      </w:r>
      <w:r>
        <w:rPr>
          <w:rFonts w:eastAsia="Times New Roman" w:cs="Times New Roman" w:ascii="Times New Roman" w:hAnsi="Times New Roman"/>
          <w:color w:val="000000"/>
          <w:sz w:val="28"/>
          <w:szCs w:val="28"/>
        </w:rPr>
        <w:t>. The Commissioner states that 'Most cases chosen for inclusion in case notes involve new interpretation of the Act or associated legislation, illustrate systemic issues, or illustrate the application of the law to a particular industry'. The complaint summaries published as yet are reasonably detailed, averaging 1.5 pages, giving more detail than has been found previously in Annual Report summaries, referring specifically to those privacy principles and sections of the legislation on which resolution of the complaint turned, indicating whether the Commissioner's Office considered that the complaint appeared to involve breaches</w:t>
      </w:r>
      <w:r>
        <w:rPr>
          <w:rStyle w:val="Footnoteanchor"/>
        </w:rPr>
        <w:footnoteReference w:id="54"/>
      </w:r>
      <w:r>
        <w:rPr>
          <w:rFonts w:eastAsia="Times New Roman" w:cs="Times New Roman" w:ascii="Times New Roman" w:hAnsi="Times New Roman"/>
          <w:color w:val="000000"/>
          <w:sz w:val="28"/>
          <w:szCs w:val="28"/>
        </w:rPr>
        <w:t xml:space="preserve">, and indicating the remedies provided to the complainant. Any prospective complainant or respondent, or their advisers, would find them very helpful.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s Office has also adopted the form of complaint report citation recommended later in this article. It has also agreed that the complaint report summaries may be republished on the AustLII website in addition to its own website, and this has occurred</w:t>
      </w:r>
      <w:r>
        <w:rPr>
          <w:rStyle w:val="Footnoteanchor"/>
        </w:rPr>
        <w:footnoteReference w:id="55"/>
      </w:r>
      <w:r>
        <w:rPr>
          <w:rFonts w:eastAsia="Times New Roman" w:cs="Times New Roman" w:ascii="Times New Roman" w:hAnsi="Times New Roman"/>
          <w:color w:val="000000"/>
          <w:sz w:val="28"/>
          <w:szCs w:val="28"/>
        </w:rPr>
        <w:t>. The Commissioner's Office has also adopted the good practice of sending an email to its PRINET mailing list each time a complaint summary is published.</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lue of the complaint summaries publishes so far illustrates how damaging it has been to the public understanding of privacy law in practice that no equivalent summaries have been published from 1989 to late 2000. Even at the current rate of two complaint summaries per month, there would be a body of over 300 complaints to draw on by now. The Canadian Federal Commissioner, the closest point of comparison, publishes on average 5 complaint summaries per month. It would still be valuable if the Australian Commissioner could institute a programme of retrospective publication of the most significant complaints investigated by his office in the last decade, even if this only amounted to a few per year.</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on-reporting and lack of accountability</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revious  practices of the Australian federal Commissioner illustrate best  the dangers of non-publication. These practices are now changing, as described above. Acts and practices in other jurisdictions may raise similar problems, but the very low level of complaint reporting by the Australian federal Commissioner, even though he has determinative powers, makes it the most illustrative jurisdiction on which to focus.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As noted above, very few complaints are dealt with under s52. Most complaints are dealt with under  s41(2)(a), as the Commissioner explains</w:t>
      </w:r>
      <w:r>
        <w:rPr>
          <w:rStyle w:val="Footnoteanchor"/>
        </w:rPr>
        <w:footnoteReference w:id="56"/>
      </w:r>
      <w:r>
        <w:rPr>
          <w:rFonts w:eastAsia="Times New Roman" w:cs="Times New Roman" w:ascii="Times New Roman" w:hAnsi="Times New Roman"/>
          <w:color w:val="000000"/>
          <w:sz w:val="28"/>
          <w:szCs w:val="28"/>
        </w:rPr>
        <w:t>:</w:t>
      </w:r>
    </w:p>
    <w:p>
      <w:pPr>
        <w:pStyle w:val="Normal"/>
        <w:bidi w:val="0"/>
        <w:spacing w:lineRule="auto" w:line="240" w:before="0" w:after="200"/>
        <w:ind w:left="520" w:right="59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rocess [conciliation] has been very successful in the existing jurisdiction and usually results in our Office closing the complaint under s.41(2)(a) on the grounds that the respondent has adequately dealt with the matter.  Moreover, in the vast majority of complaints over the last five years, resolution has not </w:t>
      </w:r>
      <w:r>
        <w:br w:type="page"/>
      </w:r>
    </w:p>
    <w:p>
      <w:pPr>
        <w:pStyle w:val="Normal"/>
        <w:bidi w:val="0"/>
        <w:spacing w:lineRule="auto" w:line="240" w:before="0" w:after="200"/>
        <w:ind w:left="520" w:right="59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olved monetary compensation.   Less than 6% of complaints have involved financial compensation.  In all but a few serious matters, the amounts have been very modest.  ($500 - $2,000)."</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Section 52  does require that a written determination be provided to the parties but does not require broader publication although that has been the practice of past and current Commissioners. In contrast, s41 does not require any written report on a complaint, it merely allows the Commissioner to decide not to investigate further. Under s41(2)(a), it is the Commissioner's opinion that the respondent has dealt with the matter adequately, not necessarily the complainants view</w:t>
      </w:r>
      <w:r>
        <w:rPr>
          <w:rStyle w:val="Footnoteanchor"/>
        </w:rPr>
        <w:footnoteReference w:id="57"/>
      </w:r>
      <w:r>
        <w:rPr>
          <w:rFonts w:eastAsia="Times New Roman" w:cs="Times New Roman" w:ascii="Times New Roman" w:hAnsi="Times New Roman"/>
          <w:color w:val="000000"/>
          <w:sz w:val="28"/>
          <w:szCs w:val="28"/>
        </w:rPr>
        <w:t>. The Commissioner's office states that it always explains the reasons supporting his decision to close a complaint under s41</w:t>
      </w:r>
      <w:r>
        <w:rPr>
          <w:rStyle w:val="Footnoteanchor"/>
        </w:rPr>
        <w:footnoteReference w:id="58"/>
      </w:r>
      <w:r>
        <w:rPr>
          <w:rFonts w:eastAsia="Times New Roman" w:cs="Times New Roman" w:ascii="Times New Roman" w:hAnsi="Times New Roman"/>
          <w:color w:val="000000"/>
          <w:sz w:val="28"/>
          <w:szCs w:val="28"/>
        </w:rPr>
        <w:t xml:space="preserve">, but it is not clear whether the parties receive a written explanation, or one setting out the interpretation of the Act on which the Commissioner thinks it would be sensible for them to settle their complaint.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Are all complainants and respondents dealt with under s41 genuinely satisfied with the resolution? Do complainants settle because they consider that  the terms offered, even if inadequate, are the best they will get from a Commissioner's determination in any event, and because they have no right of appeal</w:t>
      </w:r>
      <w:r>
        <w:rPr>
          <w:rStyle w:val="Footnoteanchor"/>
        </w:rPr>
        <w:footnoteReference w:id="59"/>
      </w:r>
      <w:r>
        <w:rPr>
          <w:rFonts w:eastAsia="Times New Roman" w:cs="Times New Roman" w:ascii="Times New Roman" w:hAnsi="Times New Roman"/>
          <w:color w:val="000000"/>
          <w:sz w:val="28"/>
          <w:szCs w:val="28"/>
        </w:rPr>
        <w:t>? Respondents may be equally dissatisfied, believing that the Commissioner has induced them to make a settlement offer that they consider unjustified, because he otherwise proposes to make a formal determination. The Commissioner's Office states that one of the factors leading parties to accept what the Commissioner considers are reasonable settlement terms is the alternative that the Commissioner will go ahead and make a formal determination based on these terms</w:t>
      </w:r>
      <w:r>
        <w:rPr>
          <w:rStyle w:val="Footnoteanchor"/>
        </w:rPr>
        <w:footnoteReference w:id="60"/>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Investigations may also be terminated because the Commissioner thinks there is no breach of the Act (s41(1)(a)), or because 'the complaint is frivolous, vexatious, misconceived or lacking in substance' (s41(1)(d)). In these latter two cases, the Commissioner could proceed to make a determination under s52(1)(b) 'dismissing the complaint', and this would require a written determination to be made setting out reasons. A complainant has no right to insist upon a s52 dismissal determination. Would one be given on request? This would at least give the complainant a clear basis on which to seek judicial review.  Of course, if complainants knows enough administrative law, he or she can get a statement of reasons for a s41 decision under the </w:t>
      </w:r>
      <w:r>
        <w:rPr>
          <w:rFonts w:eastAsia="Times New Roman" w:cs="Times New Roman" w:ascii="Times New Roman" w:hAnsi="Times New Roman"/>
          <w:i/>
          <w:iCs/>
          <w:color w:val="000000"/>
          <w:sz w:val="28"/>
          <w:szCs w:val="28"/>
        </w:rPr>
        <w:t>Administrative Decisions (Judicial Review) Act 1977</w:t>
      </w:r>
      <w:r>
        <w:rPr>
          <w:rFonts w:eastAsia="Times New Roman" w:cs="Times New Roman" w:ascii="Times New Roman" w:hAnsi="Times New Roman"/>
          <w:color w:val="000000"/>
          <w:sz w:val="28"/>
          <w:szCs w:val="28"/>
        </w:rPr>
        <w:t>, and they can even subject the Commissioner to judicial review of his s41 decision. Complainants do receive an information sheet from the Commissioner which refers to the availability of judicial review, but it is questionable how many complainants would understand that they have rights of review even where there is no formal decision against them.  There is at least one Federal Court decision where the Commissioner's refusal under s41 to investigate further was remitted back to the Commissioner for reconsideration</w:t>
      </w:r>
      <w:r>
        <w:rPr>
          <w:rStyle w:val="Footnoteanchor"/>
        </w:rPr>
        <w:footnoteReference w:id="61"/>
      </w:r>
      <w:r>
        <w:rPr>
          <w:rFonts w:eastAsia="Times New Roman" w:cs="Times New Roman" w:ascii="Times New Roman" w:hAnsi="Times New Roman"/>
          <w:color w:val="000000"/>
          <w:sz w:val="28"/>
          <w:szCs w:val="28"/>
        </w:rPr>
        <w:t xml:space="preserve">, but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only published decisions of judicial review of decisions by the Commissioner suggest that the requests for review were misconceived</w:t>
      </w:r>
      <w:r>
        <w:rPr>
          <w:rStyle w:val="Footnoteanchor"/>
        </w:rPr>
        <w:footnoteReference w:id="62"/>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n together, the lack of any rights of appeal for complainants, the Commissioners' practice to avoid making s52 determinations, the lack of court decisions concerning judicial review of s41 refusals to investigate further, and the Commissioner's practice (until now) not to publish any meaningful details of mediated or dismissed complaints, had prevented any accountability by the Commissioner for his handling of complaints. The Australian Privacy Commissioner's office had become a 'black hole': many complaints enter, but no privacy law or practices ever escaped to receive public scrutiny. This may now be chang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no way of determining whether the dangers inherent in non-reporting have been realised in incorrect decisions and inadequate remedies: the lack of public information prevents accountability. Even if the Australian federal Commissioner's staff were scrupulous in avoiding the dangers described, justice was not being seen to be done. Systematic reporting practices will ameliorate some of these deficiencies in the legislation. The recent changes to the Commissioner's practices (described above) will reduce these problems if they are continued, but only if they are expanded to include most significant complaints (as discussed in the next Part).</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dentification of respondent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describes his approach as "based on using the lowest cost, lowest profile approach that the complainant and respondent organisation will allow"</w:t>
      </w:r>
      <w:r>
        <w:rPr>
          <w:rStyle w:val="Footnoteanchor"/>
        </w:rPr>
        <w:footnoteReference w:id="63"/>
      </w:r>
      <w:r>
        <w:rPr>
          <w:rFonts w:eastAsia="Times New Roman" w:cs="Times New Roman" w:ascii="Times New Roman" w:hAnsi="Times New Roman"/>
          <w:color w:val="000000"/>
          <w:sz w:val="28"/>
          <w:szCs w:val="28"/>
        </w:rPr>
        <w:t xml:space="preserve">. He has decided that it is only in 'rare circumstances' that he will consider identifying a company that is the subject of a privacy complaint.  Information Sheet 13 </w:t>
      </w:r>
      <w:r>
        <w:rPr>
          <w:rFonts w:eastAsia="Times New Roman" w:cs="Times New Roman" w:ascii="Times New Roman" w:hAnsi="Times New Roman"/>
          <w:i/>
          <w:iCs/>
          <w:color w:val="000000"/>
          <w:sz w:val="28"/>
          <w:szCs w:val="28"/>
        </w:rPr>
        <w:t xml:space="preserve">The Privacy Commissioner's Approach to Promoting Compliance with the Privacy Act </w:t>
      </w:r>
      <w:r>
        <w:rPr>
          <w:rStyle w:val="Footnoteanchor"/>
        </w:rPr>
        <w:footnoteReference w:id="64"/>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states that the normal anonymised approach will be as follows:</w:t>
      </w:r>
    </w:p>
    <w:p>
      <w:pPr>
        <w:pStyle w:val="Normal"/>
        <w:bidi w:val="0"/>
        <w:spacing w:lineRule="auto" w:line="240" w:before="0" w:after="200"/>
        <w:ind w:left="520" w:right="59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ffice includes in its annual report some cases studies on complaints it has handled and investigations it has carried out. These are reported in summary form and do not generally identify the complainant or respondent.  With the new private sector provisions, the Office plans to add to this approach by publishing more frequent, de-identified case notes on complaints it has handled. The aim of these will be to help organisations and the community understand the way the Office applies the provisions of the Act and, where relevant, the provisions of approved cod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ircumstances where respondents (companies etc) will be named are as follows:</w:t>
      </w:r>
    </w:p>
    <w:p>
      <w:pPr>
        <w:pStyle w:val="Normal"/>
        <w:bidi w:val="0"/>
        <w:spacing w:lineRule="auto" w:line="240" w:before="0" w:after="200"/>
        <w:ind w:left="520" w:right="59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occasion there may be some merit in making public the circumstances of a particular complaint or investigation. This may be, for example, where there is already publicity around a particular matter before it reaches the Office or where, despite all the other approaches the Office has taken, an organisation continues to engage in behaviour that constitutes an interference with privacy. This would clearly be a serious step which could have commercial consequences for the organisation concerned. It would only be appropriate in rare circumstances. In the ordinary course of events, the Commissioner would not consider such a step unless:</w:t>
        <w:tab/>
        <w:br/>
        <w:t>•</w:t>
        <w:tab/>
        <w:t>an organisation either repeatedly or very seriously breaches the Privacy Act;</w:t>
        <w:tab/>
        <w:br/>
        <w:t>•</w:t>
        <w:tab/>
        <w:t>the organisation demonstrates by its actions that it does not intend to comply with its legal obligations; and</w:t>
        <w:tab/>
        <w:br/>
        <w:t>•</w:t>
        <w:tab/>
        <w:t xml:space="preserve"> all other measures have failed to change the organisation's behaviour."</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conjunction of requirements ('and') means that, no matter how repeatedly or seriously a company has breached the Act, if it demonstrates an intention to mend its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ys it will not be named at the Privacy Commissioner's initiative.  It would be more appropriate if a more flexible approach was taken, based around these factors. 'Name and shame' has been unnecessarily blunted as a weapon in this Commissioner's armoury.</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it stands, the only likely way that the identities of privacy-invading companies will be known is where complainants have the courage to go public and the media to report them, or the complainant pushes for a formal determination under s52. The three s52 determinations made to date have identified the respondent public sector agencies, but Information Sheet 13 is silent on whether that practice will be followed in future in relation to private sector respondents.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The Commissioner has named public sector respondents in his three s52 determinations to date, including one in 2003. In his 2001-2 </w:t>
      </w:r>
      <w:r>
        <w:rPr>
          <w:rFonts w:eastAsia="Times New Roman" w:cs="Times New Roman" w:ascii="Times New Roman" w:hAnsi="Times New Roman"/>
          <w:i/>
          <w:iCs/>
          <w:color w:val="000000"/>
          <w:sz w:val="28"/>
          <w:szCs w:val="28"/>
        </w:rPr>
        <w:t>Annual Report</w:t>
      </w:r>
      <w:r>
        <w:rPr>
          <w:rFonts w:eastAsia="Times New Roman" w:cs="Times New Roman" w:ascii="Times New Roman" w:hAnsi="Times New Roman"/>
          <w:color w:val="000000"/>
          <w:sz w:val="28"/>
          <w:szCs w:val="28"/>
        </w:rPr>
        <w:t xml:space="preserve"> he does not name public sector respondents in the few (conciliated) cases reported, in contrast to the NZ Commissioner and in contrast to his approach to determinations.</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eporting under Privacy Cod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For complains dealt with under an industry Privacy Code (Part IIIA </w:t>
      </w:r>
      <w:r>
        <w:rPr>
          <w:rFonts w:eastAsia="Times New Roman" w:cs="Times New Roman" w:ascii="Times New Roman" w:hAnsi="Times New Roman"/>
          <w:i/>
          <w:iCs/>
          <w:color w:val="000000"/>
          <w:sz w:val="28"/>
          <w:szCs w:val="28"/>
        </w:rPr>
        <w:t>Privacy Act 1988</w:t>
      </w:r>
      <w:r>
        <w:rPr>
          <w:rFonts w:eastAsia="Times New Roman" w:cs="Times New Roman" w:ascii="Times New Roman" w:hAnsi="Times New Roman"/>
          <w:color w:val="000000"/>
          <w:sz w:val="28"/>
          <w:szCs w:val="28"/>
        </w:rPr>
        <w:t>), s18BB(3)(ka) requires that the Commissioner must be satisfied before he approves any Code that it requires the code complaints body to prepare a report each year (which must be available on request) setting out for each complaint finally dealt with (expressly stated to be whether by determination or otherwise by 'finding, declaration, order or direction') a summary detailing the nature of the complaint, the provisions of the code applied in dealing with it, and the outcom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is provision produces an anomalous result: code complaint bodies have explicit and strong reporting requirements, whereas the Commissioner does not</w:t>
      </w:r>
      <w:r>
        <w:rPr>
          <w:rStyle w:val="Footnoteanchor"/>
        </w:rPr>
        <w:footnoteReference w:id="65"/>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Privacy (Private Sector) Regulations 2001</w:t>
      </w:r>
      <w:r>
        <w:rPr>
          <w:rFonts w:eastAsia="Times New Roman" w:cs="Times New Roman" w:ascii="Times New Roman" w:hAnsi="Times New Roman"/>
          <w:color w:val="000000"/>
          <w:sz w:val="28"/>
          <w:szCs w:val="28"/>
        </w:rPr>
        <w:t xml:space="preserve"> set out in Schedule 1 'Prescribed standards for procedures relating to complaints', which gives the Commissioner his instructions from the government as to what industry codes he can and cannot approve. Part 5 'Accountability' states under the sub-heading 'Principle' that 'Reports of determinations and information about complaints must be published...', but in fact only mentions determinations. It requires in cl 5.2 that '(1) Written reports of determinations by an independent adjudicator must ... (b) be made available to any other interested person or body',  However, Part 5 says nothing about publication of details of other complaints which are resolved by mediation not by a determination. It seems therefore, that the Regulations are narrower than what the Act requir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However, the reporting of </w:t>
      </w:r>
      <w:r>
        <w:rPr>
          <w:rFonts w:eastAsia="Times New Roman" w:cs="Times New Roman" w:ascii="Times New Roman" w:hAnsi="Times New Roman"/>
          <w:i/>
          <w:iCs/>
          <w:color w:val="000000"/>
          <w:sz w:val="28"/>
          <w:szCs w:val="28"/>
        </w:rPr>
        <w:t>identified</w:t>
      </w:r>
      <w:r>
        <w:rPr>
          <w:rFonts w:eastAsia="Times New Roman" w:cs="Times New Roman" w:ascii="Times New Roman" w:hAnsi="Times New Roman"/>
          <w:color w:val="000000"/>
          <w:sz w:val="28"/>
          <w:szCs w:val="28"/>
        </w:rPr>
        <w:t xml:space="preserve"> complaints is completely eliminated in relation to codes because the Regulations in cl 5.2 (4) state 'A report must not: (a) name any complainant or respondent organisation'. The 'determinations' made by Code adjudicators are supposed to be the same as those made under s52 (s18BB(3)(d)), so there appears to be an inconsistency between the Commissioner's practice (Information Sheet 13) and the Regulations in relation to publishing the identity of private sector respondent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 of this has yet been tested, because the only approved code which includes its own complaint body (for the insurance industry) has not yet finally determined any complaints.</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ustralia - NSW</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only details of complaint mediations by the  NSW Privacy Commissioner (and the previous NSW Privacy Committee, operating since 1975) are a few complaints summarised in each Annual Report</w:t>
      </w:r>
      <w:r>
        <w:rPr>
          <w:rStyle w:val="Footnoteanchor"/>
        </w:rPr>
        <w:footnoteReference w:id="66"/>
      </w:r>
      <w:r>
        <w:rPr>
          <w:rFonts w:eastAsia="Times New Roman" w:cs="Times New Roman" w:ascii="Times New Roman" w:hAnsi="Times New Roman"/>
          <w:color w:val="000000"/>
          <w:sz w:val="28"/>
          <w:szCs w:val="28"/>
        </w:rPr>
        <w:t>. The NSW Commissioner's Office states that it is at present unable to prepare case summaries due to resource limitations, except for annual reports, and these are also two years in arrears. However, the Commissioner has applied for funding for a new computer system which will require preparation of an anonymised complaint summary when a file is closed</w:t>
      </w:r>
      <w:r>
        <w:rPr>
          <w:rStyle w:val="Footnoteanchor"/>
        </w:rPr>
        <w:footnoteReference w:id="67"/>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The two year lag in Annual Reports means that no reporting in print of complaint resolutions under the new </w:t>
      </w:r>
      <w:r>
        <w:rPr>
          <w:rFonts w:eastAsia="Times New Roman" w:cs="Times New Roman" w:ascii="Times New Roman" w:hAnsi="Times New Roman"/>
          <w:i/>
          <w:iCs/>
          <w:color w:val="000000"/>
          <w:sz w:val="28"/>
          <w:szCs w:val="28"/>
        </w:rPr>
        <w:t>Privacy And Personal Information Protection Act 1998</w:t>
      </w:r>
      <w:r>
        <w:rPr>
          <w:rStyle w:val="Footnoteanchor"/>
        </w:rPr>
        <w:footnoteReference w:id="68"/>
      </w:r>
      <w:r>
        <w:rPr>
          <w:rFonts w:eastAsia="Times New Roman" w:cs="Times New Roman" w:ascii="Times New Roman" w:hAnsi="Times New Roman"/>
          <w:color w:val="000000"/>
          <w:sz w:val="28"/>
          <w:szCs w:val="28"/>
        </w:rPr>
        <w:t xml:space="preserve"> has yet occurred. At present, no details of complaint resolutions by the Commissioner are available on the Commissioner's website</w:t>
      </w:r>
      <w:r>
        <w:rPr>
          <w:rStyle w:val="Footnoteanchor"/>
        </w:rPr>
        <w:footnoteReference w:id="69"/>
      </w:r>
      <w:r>
        <w:rPr>
          <w:rFonts w:eastAsia="Times New Roman" w:cs="Times New Roman" w:ascii="Times New Roman" w:hAnsi="Times New Roman"/>
          <w:color w:val="000000"/>
          <w:sz w:val="28"/>
          <w:szCs w:val="28"/>
        </w:rPr>
        <w:t xml:space="preserve"> either, with one exception mentioned below. Not even (old) Annual Reports are included. However, the website does provide two other important forms of information about complaint enforcement under the Ac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website includes a link to all appeals</w:t>
      </w:r>
      <w:r>
        <w:rPr>
          <w:rStyle w:val="Footnoteanchor"/>
        </w:rPr>
        <w:footnoteReference w:id="70"/>
      </w:r>
      <w:r>
        <w:rPr>
          <w:rFonts w:eastAsia="Times New Roman" w:cs="Times New Roman" w:ascii="Times New Roman" w:hAnsi="Times New Roman"/>
          <w:color w:val="000000"/>
          <w:sz w:val="28"/>
          <w:szCs w:val="28"/>
        </w:rPr>
        <w:t xml:space="preserve"> to the NSW  Administrative Decisions Tribunal under the Act (as discussed above), and will presumably also include links to Court decisions once any arise. The Commissioner's office also publishes its own detailed summaries of most ADT privacy decisions</w:t>
      </w:r>
      <w:r>
        <w:rPr>
          <w:rStyle w:val="Footnoteanchor"/>
        </w:rPr>
        <w:footnoteReference w:id="71"/>
      </w:r>
      <w:r>
        <w:rPr>
          <w:rFonts w:eastAsia="Times New Roman" w:cs="Times New Roman" w:ascii="Times New Roman" w:hAnsi="Times New Roman"/>
          <w:color w:val="000000"/>
          <w:sz w:val="28"/>
          <w:szCs w:val="28"/>
        </w:rPr>
        <w:t xml:space="preserve"> on the website. It has agreed to publish these summaries on AustLII as the first part of a more general database of complaint resolutions summaries (once it starts to publish these)</w:t>
      </w:r>
      <w:r>
        <w:rPr>
          <w:rStyle w:val="Footnoteanchor"/>
        </w:rPr>
        <w:footnoteReference w:id="72"/>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the ADT decisions listed on the site do not quite give a comprehensive picture of judicial consideration of the Act, as a search over AustLII reveals five additional decisions mentioning the Act, at least one of which is of some significance. This is merely raised to illustrate the point that Court or Tribunals other than those which may have an explicit role in appeals or judicial review under an Act may contribute to its interpretation, and it is valuable for Commissioner's sites to list all judicial sources of interpretat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Act makes specific provision for written reports on complaints under s50 and s65. The Commissioner's website includes links to special reports to Parliament by the Commissioner under s65. Since 1998, the Commissioner has made two such reports</w:t>
      </w:r>
      <w:r>
        <w:rPr>
          <w:rStyle w:val="Footnoteanchor"/>
        </w:rPr>
        <w:footnoteReference w:id="73"/>
      </w:r>
      <w:r>
        <w:rPr>
          <w:rFonts w:eastAsia="Times New Roman" w:cs="Times New Roman" w:ascii="Times New Roman" w:hAnsi="Times New Roman"/>
          <w:color w:val="000000"/>
          <w:sz w:val="28"/>
          <w:szCs w:val="28"/>
        </w:rPr>
        <w:t>, identifying the respondents and criticising their conduct. The permissible content of s65 reports was contested during the Aquilina investigation</w:t>
      </w:r>
      <w:r>
        <w:rPr>
          <w:rStyle w:val="Footnoteanchor"/>
        </w:rPr>
        <w:footnoteReference w:id="74"/>
      </w:r>
      <w:r>
        <w:rPr>
          <w:rFonts w:eastAsia="Times New Roman" w:cs="Times New Roman" w:ascii="Times New Roman" w:hAnsi="Times New Roman"/>
          <w:color w:val="000000"/>
          <w:sz w:val="28"/>
          <w:szCs w:val="28"/>
        </w:rPr>
        <w:t xml:space="preserve"> and this has not yet been resolved by the Courts.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does not publish all s50 investigation reports because s50 restricts publication to the parties concerned. Legal advice received by the Commissioner is that s65 (special reports to parliament) are the only means of publishing more widely the details of complaints unless one of the following apply: (i) the matter has been the subject of a Special Report to Parliament, or (ii) Privacy NSW has obtained the consent of the complainant, and the consent of  the respondent if the respondent's personal information is also at issue, or (iii) the complaint has been de-identified.</w:t>
      </w:r>
      <w:r>
        <w:rPr>
          <w:rStyle w:val="Footnoteanchor"/>
        </w:rPr>
        <w:footnoteReference w:id="75"/>
      </w:r>
      <w:r>
        <w:rPr>
          <w:rFonts w:eastAsia="Times New Roman" w:cs="Times New Roman" w:ascii="Times New Roman" w:hAnsi="Times New Roman"/>
          <w:color w:val="000000"/>
          <w:sz w:val="28"/>
          <w:szCs w:val="28"/>
        </w:rPr>
        <w:t xml:space="preserve">.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Privacy Commissioner has therefore stated</w:t>
      </w:r>
      <w:r>
        <w:rPr>
          <w:rStyle w:val="Footnoteanchor"/>
        </w:rPr>
        <w:footnoteReference w:id="76"/>
      </w:r>
      <w:r>
        <w:rPr>
          <w:rFonts w:eastAsia="Times New Roman" w:cs="Times New Roman" w:ascii="Times New Roman" w:hAnsi="Times New Roman"/>
          <w:color w:val="000000"/>
          <w:sz w:val="28"/>
          <w:szCs w:val="28"/>
        </w:rPr>
        <w:t xml:space="preserve">  that he will only speak or write about a complaint publicly in the following circumstance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the complainant or any other person (including the respondent) is to be identified, they must consent. However, if the respondent is an 'organisation' their consent is not required (at least according to the Commissioner's Protocol); or</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the details of the complaint have been anonymised completely and the complainant cannot be re-identified, and discussion of the complaint has an educational value in assisting agencies with compliance, or it raises a  general issue of privacy'; or</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In a s65 Special Report to Parliamen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s therefore that the NSW Commissioner may have only a limited ability to name non-corporate respondents in published reports, but does not have a general policy against naming corporate respondents (in contrast to the Federal Commissioner). However, the Commissioner has not yet utilised his ability to systematically report complaint resolutions, whether anonymised or otherwise.</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ustralia - Other jurisdiction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Victorian Privacy Commissioner</w:t>
      </w:r>
      <w:r>
        <w:rPr>
          <w:rStyle w:val="Footnoteanchor"/>
        </w:rPr>
        <w:footnoteReference w:id="77"/>
      </w:r>
      <w:r>
        <w:rPr>
          <w:rFonts w:eastAsia="Times New Roman" w:cs="Times New Roman" w:ascii="Times New Roman" w:hAnsi="Times New Roman"/>
          <w:color w:val="000000"/>
          <w:sz w:val="28"/>
          <w:szCs w:val="28"/>
        </w:rPr>
        <w:t xml:space="preserve"> only started to handle complaints under Victorian legislation on 1 September 2002, and no complaints resolutions have yet been finalised (the first is expected in August 2003)</w:t>
      </w:r>
      <w:r>
        <w:rPr>
          <w:rStyle w:val="Footnoteanchor"/>
        </w:rPr>
        <w:footnoteReference w:id="78"/>
      </w:r>
      <w:r>
        <w:rPr>
          <w:rFonts w:eastAsia="Times New Roman" w:cs="Times New Roman" w:ascii="Times New Roman" w:hAnsi="Times New Roman"/>
          <w:color w:val="000000"/>
          <w:sz w:val="28"/>
          <w:szCs w:val="28"/>
        </w:rPr>
        <w:t>.  When complaints are published, the citation format recommended in this study will be used</w:t>
      </w:r>
      <w:r>
        <w:rPr>
          <w:rStyle w:val="Footnoteanchor"/>
        </w:rPr>
        <w:footnoteReference w:id="79"/>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Queensland Information Commissioner</w:t>
      </w:r>
      <w:r>
        <w:rPr>
          <w:rStyle w:val="Footnoteanchor"/>
        </w:rPr>
        <w:footnoteReference w:id="80"/>
      </w:r>
      <w:r>
        <w:rPr>
          <w:rFonts w:eastAsia="Times New Roman" w:cs="Times New Roman" w:ascii="Times New Roman" w:hAnsi="Times New Roman"/>
          <w:color w:val="000000"/>
          <w:sz w:val="28"/>
          <w:szCs w:val="28"/>
        </w:rPr>
        <w:t xml:space="preserve"> publishes  the full text of all his decisions</w:t>
      </w:r>
      <w:r>
        <w:rPr>
          <w:rStyle w:val="Footnoteanchor"/>
        </w:rPr>
        <w:footnoteReference w:id="81"/>
      </w:r>
      <w:r>
        <w:rPr>
          <w:rFonts w:eastAsia="Times New Roman" w:cs="Times New Roman" w:ascii="Times New Roman" w:hAnsi="Times New Roman"/>
          <w:color w:val="000000"/>
          <w:sz w:val="28"/>
          <w:szCs w:val="28"/>
        </w:rPr>
        <w:t>, and maintains details of all judicial reviews of his decisions</w:t>
      </w:r>
      <w:r>
        <w:rPr>
          <w:rStyle w:val="Footnoteanchor"/>
        </w:rPr>
        <w:footnoteReference w:id="82"/>
      </w:r>
      <w:r>
        <w:rPr>
          <w:rFonts w:eastAsia="Times New Roman" w:cs="Times New Roman" w:ascii="Times New Roman" w:hAnsi="Times New Roman"/>
          <w:color w:val="000000"/>
          <w:sz w:val="28"/>
          <w:szCs w:val="28"/>
        </w:rPr>
        <w:t>. However, these are only binding determinations on access and correction complaints, the Act does not deal with other IPP complaints. Similarly, the Western Australian Information Commissioner</w:t>
      </w:r>
      <w:r>
        <w:rPr>
          <w:rStyle w:val="Footnoteanchor"/>
        </w:rPr>
        <w:footnoteReference w:id="83"/>
      </w:r>
      <w:r>
        <w:rPr>
          <w:rFonts w:eastAsia="Times New Roman" w:cs="Times New Roman" w:ascii="Times New Roman" w:hAnsi="Times New Roman"/>
          <w:color w:val="000000"/>
          <w:sz w:val="28"/>
          <w:szCs w:val="28"/>
        </w:rPr>
        <w:t xml:space="preserve"> publishes the full text of all decisions since 1994</w:t>
      </w:r>
      <w:r>
        <w:rPr>
          <w:rStyle w:val="Footnoteanchor"/>
        </w:rPr>
        <w:footnoteReference w:id="84"/>
      </w:r>
      <w:r>
        <w:rPr>
          <w:rFonts w:eastAsia="Times New Roman" w:cs="Times New Roman" w:ascii="Times New Roman" w:hAnsi="Times New Roman"/>
          <w:color w:val="000000"/>
          <w:sz w:val="28"/>
          <w:szCs w:val="28"/>
        </w:rPr>
        <w:t>, and indexes them by sections of the Act, by catchwords etc. Once again these are limited to access and correction complaints, as the legislation deals only with FOI.</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ully reasoned decision of both Information Commissioners are good examples of reasoned determinations by Commissioners (not complaint resolutions by conciliation, however), and the majority of their decisions deal with access to and correction of personal records. These are important aspects of IPPs, and it is hard to see why questions of collection, disclosure, security and use  are so much harder to document than access and correction decisions. </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ada - Federal</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Until 2001 the (Federal) Privacy Commissioner of Canada administered only the </w:t>
      </w:r>
      <w:r>
        <w:rPr>
          <w:rFonts w:eastAsia="Times New Roman" w:cs="Times New Roman" w:ascii="Times New Roman" w:hAnsi="Times New Roman"/>
          <w:i/>
          <w:iCs/>
          <w:color w:val="000000"/>
          <w:sz w:val="28"/>
          <w:szCs w:val="28"/>
        </w:rPr>
        <w:t xml:space="preserve">Privacy Act </w:t>
      </w:r>
      <w:r>
        <w:rPr>
          <w:rFonts w:eastAsia="Times New Roman" w:cs="Times New Roman" w:ascii="Times New Roman" w:hAnsi="Times New Roman"/>
          <w:color w:val="000000"/>
          <w:sz w:val="28"/>
          <w:szCs w:val="28"/>
        </w:rPr>
        <w:t>covering Federal agencies</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Annual Reports up to 1999-2000 contained a small selection of rather journalistic  renditions of complaint summaries against Federal agencies with few legal details included</w:t>
      </w:r>
      <w:r>
        <w:rPr>
          <w:rStyle w:val="Footnoteanchor"/>
        </w:rPr>
        <w:footnoteReference w:id="85"/>
      </w:r>
      <w:r>
        <w:rPr>
          <w:rFonts w:eastAsia="Times New Roman" w:cs="Times New Roman" w:ascii="Times New Roman" w:hAnsi="Times New Roman"/>
          <w:color w:val="000000"/>
          <w:sz w:val="28"/>
          <w:szCs w:val="28"/>
        </w:rPr>
        <w:t>. Agency respondents were named in complaint summaries and in a list of 'Top Ten Departments by Complaints Received'</w:t>
      </w:r>
      <w:r>
        <w:rPr>
          <w:rStyle w:val="Footnoteanchor"/>
        </w:rPr>
        <w:footnoteReference w:id="86"/>
      </w:r>
      <w:r>
        <w:rPr>
          <w:rFonts w:eastAsia="Times New Roman" w:cs="Times New Roman" w:ascii="Times New Roman" w:hAnsi="Times New Roman"/>
          <w:color w:val="000000"/>
          <w:sz w:val="28"/>
          <w:szCs w:val="28"/>
        </w:rPr>
        <w:t>. Details of the progress of cases about the Commissioner and the Act were also provided</w:t>
      </w:r>
      <w:r>
        <w:rPr>
          <w:rStyle w:val="Footnoteanchor"/>
        </w:rPr>
        <w:footnoteReference w:id="87"/>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The Commissioner's website provided no additional information about complaint resolution, and so any information about complaints or cases could only be found (by those who knew how to look for it) in rather erratically presented successive Annual Reports </w:t>
      </w:r>
      <w:r>
        <w:rPr>
          <w:rStyle w:val="Footnoteanchor"/>
        </w:rPr>
        <w:footnoteReference w:id="88"/>
      </w:r>
      <w:r>
        <w:rPr>
          <w:rFonts w:eastAsia="Times New Roman" w:cs="Times New Roman" w:ascii="Times New Roman" w:hAnsi="Times New Roman"/>
          <w:color w:val="000000"/>
          <w:sz w:val="28"/>
          <w:szCs w:val="28"/>
        </w:rPr>
        <w:t>. However, all Annual Reports are available in some form back to 1983-84.</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Since 2001, under a new Commissioner and covering an additional Act affecting the private sector (the </w:t>
      </w:r>
      <w:r>
        <w:rPr>
          <w:rFonts w:eastAsia="Times New Roman" w:cs="Times New Roman" w:ascii="Times New Roman" w:hAnsi="Times New Roman"/>
          <w:i/>
          <w:iCs/>
          <w:color w:val="000000"/>
          <w:sz w:val="28"/>
          <w:szCs w:val="28"/>
        </w:rPr>
        <w:t>Personal Information Protection and Electronic Documents Act</w:t>
      </w:r>
      <w:r>
        <w:rPr>
          <w:rFonts w:eastAsia="Times New Roman" w:cs="Times New Roman" w:ascii="Times New Roman" w:hAnsi="Times New Roman"/>
          <w:color w:val="000000"/>
          <w:sz w:val="28"/>
          <w:szCs w:val="28"/>
        </w:rPr>
        <w:t xml:space="preserve"> (PIPEDA)), substantial improvements have been made to both the print and website information about complaint resolution. Many good aspects of the Canadian Federal approach pre-date the 2000-01 Report, but the comments below are based on what is contained in that Report and the current websit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From June 2001 the website has now added the Privacy Commissioner's findings on complaints</w:t>
      </w:r>
      <w:r>
        <w:rPr>
          <w:rStyle w:val="Footnoteanchor"/>
        </w:rPr>
        <w:footnoteReference w:id="89"/>
      </w:r>
      <w:r>
        <w:rPr>
          <w:rFonts w:eastAsia="Times New Roman" w:cs="Times New Roman" w:ascii="Times New Roman" w:hAnsi="Times New Roman"/>
          <w:color w:val="000000"/>
          <w:sz w:val="28"/>
          <w:szCs w:val="28"/>
        </w:rPr>
        <w:t xml:space="preserve"> made  under both federal privacy laws, published in advance of their inclusion in any Annual Report. Postings appear to be made every few weeks, on average, so it is quite up-to-date. This method of complaint reporting will make the complaint summaries in the Annual Report increasingly less relevant, except that the most important complaints will presumably be spot-lit in that way, and the Annual Reports reach a different audience than the websit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has formalised definitions explaining the meaning of complaint outcomes under PIPEDA</w:t>
      </w:r>
      <w:r>
        <w:rPr>
          <w:rStyle w:val="Footnoteanchor"/>
        </w:rPr>
        <w:footnoteReference w:id="90"/>
      </w:r>
      <w:r>
        <w:rPr>
          <w:rFonts w:eastAsia="Times New Roman" w:cs="Times New Roman" w:ascii="Times New Roman" w:hAnsi="Times New Roman"/>
          <w:color w:val="000000"/>
          <w:sz w:val="28"/>
          <w:szCs w:val="28"/>
        </w:rPr>
        <w:t xml:space="preserve"> (Not well-founded / Well-founded / Resolved / Discontinued), and under the </w:t>
      </w:r>
      <w:r>
        <w:rPr>
          <w:rFonts w:eastAsia="Times New Roman" w:cs="Times New Roman" w:ascii="Times New Roman" w:hAnsi="Times New Roman"/>
          <w:i/>
          <w:iCs/>
          <w:color w:val="000000"/>
          <w:sz w:val="28"/>
          <w:szCs w:val="28"/>
        </w:rPr>
        <w:t>Privacy Act</w:t>
      </w:r>
      <w:r>
        <w:rPr>
          <w:rStyle w:val="Footnoteanchor"/>
        </w:rPr>
        <w:footnoteReference w:id="91"/>
      </w:r>
      <w:r>
        <w:rPr>
          <w:rFonts w:eastAsia="Times New Roman" w:cs="Times New Roman" w:ascii="Times New Roman" w:hAnsi="Times New Roman"/>
          <w:color w:val="000000"/>
          <w:sz w:val="28"/>
          <w:szCs w:val="28"/>
        </w:rPr>
        <w:t xml:space="preserve"> (Not well-founded / Well-founded / Well-founded + Resolved / Resolved / Settled / Discontinued). This is very useful and provides a degree of consistency in reporting outcomes that is often lacking in other jurisdictions, in relation to both complaint reporting and complaint statistic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ebsite complaint reporting has the following features:</w:t>
      </w:r>
      <w:r>
        <w:br w:type="page"/>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re is much more reporting of complaint resolutions under PIPEDA (average 5 per month) than under the Privacy Act (only two in total), although in the Annual Report there are about 15 investigations (complaints or 'incidents' ) reported each year.</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Each PIPEDA report is long enough (usually equivalent to1 to 2 A4 pages) to convey sufficient details of the investigation and findings to give guidance to potential complainants, respondents, or critics. </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n PIPEDA reports, the 'Commissioner's Findings' are clearly marked, are linked in details to the specific sections of the Act relied upon or interpreted in order to resolve the complaint, and contain the formally defined complaint outcome noted above. The </w:t>
      </w:r>
      <w:r>
        <w:rPr>
          <w:rFonts w:eastAsia="Times New Roman" w:cs="Times New Roman" w:ascii="Times New Roman" w:hAnsi="Times New Roman"/>
          <w:i/>
          <w:iCs/>
          <w:color w:val="000000"/>
          <w:sz w:val="28"/>
          <w:szCs w:val="28"/>
        </w:rPr>
        <w:t xml:space="preserve">Privacy Act </w:t>
      </w:r>
      <w:r>
        <w:rPr>
          <w:rFonts w:eastAsia="Times New Roman" w:cs="Times New Roman" w:ascii="Times New Roman" w:hAnsi="Times New Roman"/>
          <w:color w:val="000000"/>
          <w:sz w:val="28"/>
          <w:szCs w:val="28"/>
        </w:rPr>
        <w:t>reports in the Annual Report are much less well structured and do not contain any useful references to sections of the Act. They need to be brought into line with PIPEDA reporting.</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reports of PIPEDA complaints commence with a reference to the IPPs and sections referred to (eg 'Principles 4.9, Schedule 1; and sections 8(3) and 8(5)').</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oncerning identification, the website states in relation to PIPEDA complaints "In this section, complainants are not named. The organizations in question are not identified unless the Commissioner has deemed it in the public interest to do so. ". Only one PIPEDA report to date (#42) involve named respondents.  In relation to Privacy Act complaints, it states 'The complainants' names have been   removed. However, the government institutions have been identified.'.  In the 2000-01 Annual Report, the 'Top Ten Departments by Complaints Received" under the Privacy Act are still named, but this practice has not been extended to the private sector respondents under PIPEDA.</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HTML version of the first Annual Report (2000-2001) of the new Commissioner also contains much more accessible details of complaints reported there, due to better quality HTML markup.</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One major potential improvement to the reporting of PIPEDA complaints (and to </w:t>
      </w:r>
      <w:r>
        <w:rPr>
          <w:rFonts w:eastAsia="Times New Roman" w:cs="Times New Roman" w:ascii="Times New Roman" w:hAnsi="Times New Roman"/>
          <w:i/>
          <w:iCs/>
          <w:color w:val="000000"/>
          <w:sz w:val="28"/>
          <w:szCs w:val="28"/>
        </w:rPr>
        <w:t>Privacy Act</w:t>
      </w:r>
      <w:r>
        <w:rPr>
          <w:rFonts w:eastAsia="Times New Roman" w:cs="Times New Roman" w:ascii="Times New Roman" w:hAnsi="Times New Roman"/>
          <w:color w:val="000000"/>
          <w:sz w:val="28"/>
          <w:szCs w:val="28"/>
        </w:rPr>
        <w:t xml:space="preserve"> complaints when they start to be systematically reported), would be the addition of a proper citation to each complaint, so that it can be referred to briefly and unambiguously. At present, the only possible citation of a PIPEDA casenote would be something like 'Couple objects to agency's delayed response to requests    for credit histories (July 3, 2002)'. A suggested citation system is proposed later.</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Beardwood</w:t>
      </w:r>
      <w:r>
        <w:rPr>
          <w:rStyle w:val="Footnoteanchor"/>
        </w:rPr>
        <w:footnoteReference w:id="92"/>
      </w:r>
      <w:r>
        <w:rPr>
          <w:rFonts w:eastAsia="Times New Roman" w:cs="Times New Roman" w:ascii="Times New Roman" w:hAnsi="Times New Roman"/>
          <w:color w:val="000000"/>
          <w:sz w:val="28"/>
          <w:szCs w:val="28"/>
        </w:rPr>
        <w:t xml:space="preserve"> has suggested other publication improvements: publication only of final findings (interim findings cause confusion if reversed); more details of facts in each finding; and ending the practice of combining 'almost identical' complaints into one finding. He also criticises inconsistency in the application of the law.</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has agreed the republication of his decisions on WorldLII, as part of a central facility for location of Asia-Pacific privacy cases</w:t>
      </w:r>
      <w:r>
        <w:rPr>
          <w:rStyle w:val="Footnoteanchor"/>
        </w:rPr>
        <w:footnoteReference w:id="93"/>
      </w:r>
      <w:r>
        <w:rPr>
          <w:rFonts w:eastAsia="Times New Roman" w:cs="Times New Roman" w:ascii="Times New Roman" w:hAnsi="Times New Roman"/>
          <w:color w:val="000000"/>
          <w:sz w:val="28"/>
          <w:szCs w:val="28"/>
        </w:rPr>
        <w:t>.</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ecisions about the Commissioner and the Act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s Annual Reports have for many years included in an 'In the Courts' section</w:t>
      </w:r>
      <w:r>
        <w:rPr>
          <w:rStyle w:val="Footnoteanchor"/>
        </w:rPr>
        <w:footnoteReference w:id="94"/>
      </w:r>
      <w:r>
        <w:rPr>
          <w:rFonts w:eastAsia="Times New Roman" w:cs="Times New Roman" w:ascii="Times New Roman" w:hAnsi="Times New Roman"/>
          <w:color w:val="000000"/>
          <w:sz w:val="28"/>
          <w:szCs w:val="28"/>
        </w:rPr>
        <w:t xml:space="preserve"> brief details of cases before the Courts under the Privacy Act, and this is now being extended to PIPEDA cases. These cases are before various Courts,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nclude appeals to the Federal Court under s41 and s42 of the Privacy Act concerning refusal of access to personal information. The summaries provided are very useful, and it is commendable that the Commissioner provides them.</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problem is that the cases are referred to only by name (eg 'Privacy Commissioner v. Canada Labour Relations Board') with no indication of where they are reported in print or on the web. It should be possible to provide citations and/or URLs for all cases. and this would increase the utility of these summaries a great deal.</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issioner's website does not make it clear from its table of contents that it contains information about such Court decisions, though they are in fact available as part of the Annual Report. This defect would be easy to remedy (at least annually)  simply by providing  hypertext links to the relevant parts of the HTML version of the Annual Reports. It would be even better if an ongoing index of Court decisions could be maintained online, in advance of each Annual Report.</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ada - Ontario</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Ontario's</w:t>
      </w:r>
      <w:r>
        <w:rPr>
          <w:rFonts w:eastAsia="Times New Roman" w:cs="Times New Roman" w:ascii="Times New Roman" w:hAnsi="Times New Roman"/>
          <w:i/>
          <w:iCs/>
          <w:color w:val="000000"/>
          <w:sz w:val="28"/>
          <w:szCs w:val="28"/>
        </w:rPr>
        <w:t xml:space="preserve"> Freedom of Information and Protection of Privacy Act</w:t>
      </w:r>
      <w:r>
        <w:rPr>
          <w:rFonts w:eastAsia="Times New Roman" w:cs="Times New Roman" w:ascii="Times New Roman" w:hAnsi="Times New Roman"/>
          <w:color w:val="000000"/>
          <w:sz w:val="28"/>
          <w:szCs w:val="28"/>
        </w:rPr>
        <w:t xml:space="preserve"> (and the corresponding Act for municipal  authorities) </w:t>
      </w:r>
      <w:r>
        <w:rPr>
          <w:rStyle w:val="Footnoteanchor"/>
        </w:rPr>
        <w:footnoteReference w:id="95"/>
      </w:r>
      <w:r>
        <w:rPr>
          <w:rFonts w:eastAsia="Times New Roman" w:cs="Times New Roman" w:ascii="Times New Roman" w:hAnsi="Times New Roman"/>
          <w:color w:val="000000"/>
          <w:sz w:val="28"/>
          <w:szCs w:val="28"/>
        </w:rPr>
        <w:t xml:space="preserve"> covers freedom of information and also includes (in 'Part III -- Protection of Individual Privacy'</w:t>
      </w:r>
      <w:r>
        <w:rPr>
          <w:rStyle w:val="Footnoteanchor"/>
        </w:rPr>
        <w:footnoteReference w:id="96"/>
      </w:r>
      <w:r>
        <w:rPr>
          <w:rFonts w:eastAsia="Times New Roman" w:cs="Times New Roman" w:ascii="Times New Roman" w:hAnsi="Times New Roman"/>
          <w:color w:val="000000"/>
          <w:sz w:val="28"/>
          <w:szCs w:val="28"/>
        </w:rPr>
        <w:t>) a full set of IPPs. Individual have enforceable rights of access and correction of their personal records, can appeal to  the Information and Privacy Commissioner against Ontario agencies in order to enforce such rights. In relation to other IPPs (use, disclosure, security etc) the Commissioner may investigate but may only mediate, and individuals do not have any right to seek enforcement of the IPPs by other bodi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reporting practices of Ontario's Commissioner are therefore primarily relevant as examples of reporting mediated complaints (or more, accurately, where mediation fails - see below), not determined complaints (except in relation to access and correction). The Commissioner's website provides online Orders, Privacy Complaint Reports   and Judicial Reviews</w:t>
      </w:r>
      <w:r>
        <w:rPr>
          <w:rStyle w:val="Footnoteanchor"/>
        </w:rPr>
        <w:footnoteReference w:id="97"/>
      </w:r>
      <w:r>
        <w:rPr>
          <w:rFonts w:eastAsia="Times New Roman" w:cs="Times New Roman" w:ascii="Times New Roman" w:hAnsi="Times New Roman"/>
          <w:color w:val="000000"/>
          <w:sz w:val="28"/>
          <w:szCs w:val="28"/>
        </w:rPr>
        <w:t>.  It can be seen from the Privacy Complaint Reports listed under ss37-53 of the Provincial Section Index</w:t>
      </w:r>
      <w:r>
        <w:rPr>
          <w:rStyle w:val="Footnoteanchor"/>
        </w:rPr>
        <w:footnoteReference w:id="98"/>
      </w:r>
      <w:r>
        <w:rPr>
          <w:rFonts w:eastAsia="Times New Roman" w:cs="Times New Roman" w:ascii="Times New Roman" w:hAnsi="Times New Roman"/>
          <w:color w:val="000000"/>
          <w:sz w:val="28"/>
          <w:szCs w:val="28"/>
        </w:rPr>
        <w:t xml:space="preserve"> that the Commissioner has published reports since 1988 on over 200 IPP complaints excluding the hundreds of 'refusal of access' complaints under s49. This is therefore one of the largest sources of reports of mediated complaints in the region.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vestigation Report by the Commissioner's office, although it can only result in a recommendation by the Commissioner to the agency concerned to comply with one of the IPPs, nevertheless gives full details of the relevant facts, and  all legal reasoning involved,  with references to the relevant sections of the Act and any other legislation. It is a fully-reasoned decision, little different from what it would be if the Commissioner had statutory power to enforce the recommendat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a number of high profile investigations, special reports have been published</w:t>
      </w:r>
      <w:r>
        <w:rPr>
          <w:rStyle w:val="Footnoteanchor"/>
        </w:rPr>
        <w:footnoteReference w:id="99"/>
      </w:r>
      <w:r>
        <w:rPr>
          <w:rFonts w:eastAsia="Times New Roman" w:cs="Times New Roman" w:ascii="Times New Roman" w:hAnsi="Times New Roman"/>
          <w:color w:val="000000"/>
          <w:sz w:val="28"/>
          <w:szCs w:val="28"/>
        </w:rPr>
        <w:t xml:space="preserve">. Extensive statistics on privacy complaints, and details of judicial reviews, are also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cluded in the Annual Report</w:t>
      </w:r>
      <w:r>
        <w:rPr>
          <w:rStyle w:val="Footnoteanchor"/>
        </w:rPr>
        <w:footnoteReference w:id="100"/>
      </w:r>
      <w:r>
        <w:rPr>
          <w:rFonts w:eastAsia="Times New Roman" w:cs="Times New Roman" w:ascii="Times New Roman" w:hAnsi="Times New Roman"/>
          <w:color w:val="000000"/>
          <w:sz w:val="28"/>
          <w:szCs w:val="28"/>
        </w:rPr>
        <w:t>. The provincial government office responsible for FOI  and privacy also provides access to the Commissioner's published privacy reports</w:t>
      </w:r>
      <w:r>
        <w:rPr>
          <w:rStyle w:val="Footnoteanchor"/>
        </w:rPr>
        <w:footnoteReference w:id="101"/>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What's New' page</w:t>
      </w:r>
      <w:r>
        <w:rPr>
          <w:rStyle w:val="Footnoteanchor"/>
        </w:rPr>
        <w:footnoteReference w:id="102"/>
      </w:r>
      <w:r>
        <w:rPr>
          <w:rFonts w:eastAsia="Times New Roman" w:cs="Times New Roman" w:ascii="Times New Roman" w:hAnsi="Times New Roman"/>
          <w:color w:val="000000"/>
          <w:sz w:val="28"/>
          <w:szCs w:val="28"/>
        </w:rPr>
        <w:t xml:space="preserve"> of the website lists 'Orders and Privacy Complaint Reports issued this week' (and the previous week), so the site is clearly updated frequently. A minor drawback is that is not possible to see a list of matters decided in chronological order beyond these two week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does not publish on the web details of all IPP complaints investigated, but only those which result in a recommendation being made to an agency (a 'Privacy Complaint Report')</w:t>
      </w:r>
      <w:r>
        <w:rPr>
          <w:rStyle w:val="Footnoteanchor"/>
        </w:rPr>
        <w:footnoteReference w:id="103"/>
      </w:r>
      <w:r>
        <w:rPr>
          <w:rFonts w:eastAsia="Times New Roman" w:cs="Times New Roman" w:ascii="Times New Roman" w:hAnsi="Times New Roman"/>
          <w:color w:val="000000"/>
          <w:sz w:val="28"/>
          <w:szCs w:val="28"/>
        </w:rPr>
        <w:t>. Complaints that are dismissed or are settled during investigation are not reported in this way. There is a danger in this practice, that significant interpretations of the Act may not come to public notice if they are hidden in settled or dismissed complaint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Ontario Commissioner therefore has a high quality system for reporting complaints where mediation has not resulted in settlement, but not for reporting the outcomes of other significant complaints. </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dentification of parti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s policy is that "The Final Privacy Complaint Reports for unresolved files will include the name of the institution and be made available to the public on the IPC Web site, unless the privacy of the complainant might be compromised."</w:t>
      </w:r>
      <w:r>
        <w:rPr>
          <w:rStyle w:val="Footnoteanchor"/>
        </w:rPr>
        <w:footnoteReference w:id="104"/>
      </w:r>
      <w:r>
        <w:rPr>
          <w:rFonts w:eastAsia="Times New Roman" w:cs="Times New Roman" w:ascii="Times New Roman" w:hAnsi="Times New Roman"/>
          <w:color w:val="000000"/>
          <w:sz w:val="28"/>
          <w:szCs w:val="28"/>
        </w:rPr>
        <w:t xml:space="preserve">. </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itation</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tario Commissioner's reports on IPP complaints include a numerical form of citation, examples of which are:</w:t>
      </w:r>
    </w:p>
    <w:p>
      <w:pPr>
        <w:pStyle w:val="Normal"/>
        <w:bidi w:val="0"/>
        <w:spacing w:lineRule="auto" w:line="240" w:before="0" w:after="0"/>
        <w:ind w:left="6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VESTIGATION PC-980049-1 MINISTRY OF CONSUMER AND COMMERCIAL RELATIONS</w:t>
      </w:r>
    </w:p>
    <w:p>
      <w:pPr>
        <w:pStyle w:val="Normal"/>
        <w:bidi w:val="0"/>
        <w:spacing w:lineRule="auto" w:line="240" w:before="0" w:after="0"/>
        <w:ind w:left="6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VESTIGATION I95-102P MINISTRY OF COMMUNITY AND SOCIAL SERVICES</w:t>
      </w:r>
    </w:p>
    <w:p>
      <w:pPr>
        <w:pStyle w:val="Normal"/>
        <w:bidi w:val="0"/>
        <w:spacing w:lineRule="auto" w:line="240" w:before="0" w:after="0"/>
        <w:ind w:left="6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PRIVACY COMPLAINT PC-010015-1  MINISTRY OF FINANCE </w:t>
      </w:r>
    </w:p>
    <w:p>
      <w:pPr>
        <w:pStyle w:val="Normal"/>
        <w:bidi w:val="0"/>
        <w:spacing w:lineRule="auto" w:line="240" w:before="0" w:after="0"/>
        <w:ind w:left="6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VESTIGATION I94-084P  THE MINISTRY OF HOUS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rief numerical form of citation ('PC-980049-1', 'I94-084P ') is the basis of the sophisticated complaint indexing by the Commissioner's office.</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ecisions about the Commissioner and the Act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s website tracks any Judicial Review of Privacy Complaint Reports</w:t>
      </w:r>
      <w:r>
        <w:rPr>
          <w:rStyle w:val="Footnoteanchor"/>
        </w:rPr>
        <w:footnoteReference w:id="105"/>
      </w:r>
      <w:r>
        <w:rPr>
          <w:rFonts w:eastAsia="Times New Roman" w:cs="Times New Roman" w:ascii="Times New Roman" w:hAnsi="Times New Roman"/>
          <w:color w:val="000000"/>
          <w:sz w:val="28"/>
          <w:szCs w:val="28"/>
        </w:rPr>
        <w:t>, but to date there have only been two such applications and both were abandone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re are also tables indicating progress and outcomes of judicial review of the Commissioner's Orders in FOI matters (including access to and correction of personal information)</w:t>
      </w:r>
      <w:r>
        <w:rPr>
          <w:rStyle w:val="Footnoteanchor"/>
        </w:rPr>
        <w:footnoteReference w:id="106"/>
      </w:r>
      <w:r>
        <w:rPr>
          <w:rFonts w:eastAsia="Times New Roman" w:cs="Times New Roman" w:ascii="Times New Roman" w:hAnsi="Times New Roman"/>
          <w:color w:val="000000"/>
          <w:sz w:val="28"/>
          <w:szCs w:val="28"/>
        </w:rPr>
        <w:t xml:space="preserve">, which give citations to the resulting court decisions where available. The outcome of the review is stated (eg 'Institution's appeal allowed by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Court of Appeal  August 8, 2001;  IPC application for leave to appeal to the Supreme Court of Canada dismissed June 13, 2002 '), but no summaries of the Court proceedings are available, since no court actions have yet transpired</w:t>
      </w:r>
      <w:r>
        <w:rPr>
          <w:rStyle w:val="Footnoteanchor"/>
        </w:rPr>
        <w:footnoteReference w:id="107"/>
      </w:r>
      <w:r>
        <w:rPr>
          <w:rFonts w:eastAsia="Times New Roman" w:cs="Times New Roman" w:ascii="Times New Roman" w:hAnsi="Times New Roman"/>
          <w:color w:val="000000"/>
          <w:sz w:val="28"/>
          <w:szCs w:val="28"/>
        </w:rPr>
        <w:t>. Links to web reports of cases are not provided yet but will be soon</w:t>
      </w:r>
      <w:r>
        <w:rPr>
          <w:rStyle w:val="Footnoteanchor"/>
        </w:rPr>
        <w:footnoteReference w:id="108"/>
      </w:r>
      <w:r>
        <w:rPr>
          <w:rFonts w:eastAsia="Times New Roman" w:cs="Times New Roman" w:ascii="Times New Roman" w:hAnsi="Times New Roman"/>
          <w:color w:val="000000"/>
          <w:sz w:val="28"/>
          <w:szCs w:val="28"/>
        </w:rPr>
        <w:t>.</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ada - British Columbia</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British Columbia's </w:t>
      </w:r>
      <w:r>
        <w:rPr>
          <w:rFonts w:eastAsia="Times New Roman" w:cs="Times New Roman" w:ascii="Times New Roman" w:hAnsi="Times New Roman"/>
          <w:i/>
          <w:iCs/>
          <w:color w:val="000000"/>
          <w:sz w:val="28"/>
          <w:szCs w:val="28"/>
        </w:rPr>
        <w:t>Freedom of Information and Protection of Privacy Act</w:t>
      </w:r>
      <w:r>
        <w:rPr>
          <w:rFonts w:eastAsia="Times New Roman" w:cs="Times New Roman" w:ascii="Times New Roman" w:hAnsi="Times New Roman"/>
          <w:color w:val="000000"/>
          <w:sz w:val="28"/>
          <w:szCs w:val="28"/>
        </w:rPr>
        <w:t xml:space="preserve"> is similar to that in Ontario for the purposes of this paper. Part 3 'Protection of Privacy' contains a set of IPPs (ss26-36). The Information and Privacy Commissioner is authorised to investigate such breaches, and to attempt to mediate(s42).</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Commissioner has authority to conduct investigations (following complaints or on own motion) into any alleged privacy breach by public bodies regarding collection, use or disclosure of personal information (ie 'IPP complaints').  The Commissioner states that Investigation Reports include 'outcomes of investigations that are of significant public interest, or which could provide guidance to public bodies in order to prevent similar violations'. There have only been 17 such reports since 1994</w:t>
      </w:r>
      <w:r>
        <w:rPr>
          <w:rStyle w:val="Footnoteanchor"/>
        </w:rPr>
        <w:footnoteReference w:id="109"/>
      </w:r>
      <w:r>
        <w:rPr>
          <w:rFonts w:eastAsia="Times New Roman" w:cs="Times New Roman" w:ascii="Times New Roman" w:hAnsi="Times New Roman"/>
          <w:color w:val="000000"/>
          <w:sz w:val="28"/>
          <w:szCs w:val="28"/>
        </w:rPr>
        <w:t>. Another form of IPP report is under s42, where  the Commissioner has 'power to authorize a public body to indirectly collect personal information about an individual', but there has only been  one such report</w:t>
      </w:r>
      <w:r>
        <w:rPr>
          <w:rStyle w:val="Footnoteanchor"/>
        </w:rPr>
        <w:footnoteReference w:id="110"/>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website of the Information and Privacy Commissioner  provides detailed reporting of Orders and Other Decisions</w:t>
      </w:r>
      <w:r>
        <w:rPr>
          <w:rStyle w:val="Footnoteanchor"/>
        </w:rPr>
        <w:footnoteReference w:id="111"/>
      </w:r>
      <w:r>
        <w:rPr>
          <w:rFonts w:eastAsia="Times New Roman" w:cs="Times New Roman" w:ascii="Times New Roman" w:hAnsi="Times New Roman"/>
          <w:color w:val="000000"/>
          <w:sz w:val="28"/>
          <w:szCs w:val="28"/>
        </w:rPr>
        <w:t xml:space="preserve"> (ie FOI matters including access to and correction of personal records). An index of decisions by sections of the Act is provided</w:t>
      </w:r>
      <w:r>
        <w:rPr>
          <w:rStyle w:val="Footnoteanchor"/>
        </w:rPr>
        <w:footnoteReference w:id="112"/>
      </w:r>
      <w:r>
        <w:rPr>
          <w:rFonts w:eastAsia="Times New Roman" w:cs="Times New Roman" w:ascii="Times New Roman" w:hAnsi="Times New Roman"/>
          <w:color w:val="000000"/>
          <w:sz w:val="28"/>
          <w:szCs w:val="28"/>
        </w:rPr>
        <w:t>, and it lists about 40 decisions under Part 3 of the Ac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C Commissioner also has a very useful email subscription service for Commissioner's reports, where the full text of reports are mailed to subscriber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ada - Alberta</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Information and Privacy Commissioner of Alberta</w:t>
      </w:r>
      <w:r>
        <w:rPr>
          <w:rStyle w:val="Footnoteanchor"/>
        </w:rPr>
        <w:footnoteReference w:id="113"/>
      </w:r>
      <w:r>
        <w:rPr>
          <w:rFonts w:eastAsia="Times New Roman" w:cs="Times New Roman" w:ascii="Times New Roman" w:hAnsi="Times New Roman"/>
          <w:color w:val="000000"/>
          <w:sz w:val="28"/>
          <w:szCs w:val="28"/>
        </w:rPr>
        <w:t xml:space="preserve"> has powers under s69(1) of the </w:t>
      </w:r>
      <w:r>
        <w:rPr>
          <w:rFonts w:eastAsia="Times New Roman" w:cs="Times New Roman" w:ascii="Times New Roman" w:hAnsi="Times New Roman"/>
          <w:i/>
          <w:iCs/>
          <w:color w:val="000000"/>
          <w:sz w:val="28"/>
          <w:szCs w:val="28"/>
        </w:rPr>
        <w:t xml:space="preserve">Freedom of Information and Protection of Privacy Act </w:t>
      </w:r>
      <w:r>
        <w:rPr>
          <w:rFonts w:eastAsia="Times New Roman" w:cs="Times New Roman" w:ascii="Times New Roman" w:hAnsi="Times New Roman"/>
          <w:color w:val="000000"/>
          <w:sz w:val="28"/>
          <w:szCs w:val="28"/>
        </w:rPr>
        <w:t>and s77(1) of the Health Information Act  to conduct an Inquiry if a matter cannot be settled through mediation or investigation, and to dispose of inquiry issues by making a formal order (s72(1) of the FOIP Act and s80(1) of the HIA)</w:t>
      </w:r>
      <w:r>
        <w:rPr>
          <w:rStyle w:val="Footnoteanchor"/>
        </w:rPr>
        <w:footnoteReference w:id="114"/>
      </w:r>
      <w:r>
        <w:rPr>
          <w:rFonts w:eastAsia="Times New Roman" w:cs="Times New Roman" w:ascii="Times New Roman" w:hAnsi="Times New Roman"/>
          <w:color w:val="000000"/>
          <w:sz w:val="28"/>
          <w:szCs w:val="28"/>
        </w:rPr>
        <w:t xml:space="preserve">.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issioner's website provides the full text of all Orders since 1996 (with summaries included in each order), Investigation Reports (IRs)  since the Commissioner started making them in 1998, and External Investigator Reports (there are only two as yet). All  are searchable by keywords or Order/IR number.</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udicial reviews of the Commissioner's decisions are listed on the Commissioner's website, but without a direct hypertext link to the text of each decision. However, a link is given to the front of the separate 'Freedom of Information and Protection of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Privacy' website of the Alberta Government</w:t>
      </w:r>
      <w:r>
        <w:rPr>
          <w:rStyle w:val="Footnoteanchor"/>
        </w:rPr>
        <w:footnoteReference w:id="115"/>
      </w:r>
      <w:r>
        <w:rPr>
          <w:rFonts w:eastAsia="Times New Roman" w:cs="Times New Roman" w:ascii="Times New Roman" w:hAnsi="Times New Roman"/>
          <w:color w:val="000000"/>
          <w:sz w:val="28"/>
          <w:szCs w:val="28"/>
        </w:rPr>
        <w:t>, where the full text of the decisions by the Court of Queen's Bench can be found</w:t>
      </w:r>
      <w:r>
        <w:rPr>
          <w:rStyle w:val="Footnoteanchor"/>
        </w:rPr>
        <w:footnoteReference w:id="116"/>
      </w:r>
      <w:r>
        <w:rPr>
          <w:rFonts w:eastAsia="Times New Roman" w:cs="Times New Roman" w:ascii="Times New Roman" w:hAnsi="Times New Roman"/>
          <w:color w:val="000000"/>
          <w:sz w:val="28"/>
          <w:szCs w:val="28"/>
        </w:rPr>
        <w:t>. There seems little reason why direct links could not be provided to these decisions from the Commissioner's own sit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lberta government site also contains both summaries and the full texts of all of the Commissioner's Orders, IRs etc, and provides a more sophisticated search engine by which they may be searched than is provided by the Commissioner's own site. The Alberta government site is therefore an example of (free access) secondary publication of the Commissioner's decisions. Residents of Alberta seem to be well served by a choice of free access mechanisms to assist them to understand the operation of Alberta FOI and privacy laws.</w:t>
      </w:r>
    </w:p>
    <w:p>
      <w:pPr>
        <w:pStyle w:val="Normal"/>
        <w:keepNext w:val="true"/>
        <w:bidi w:val="0"/>
        <w:spacing w:lineRule="auto" w:line="240" w:before="0" w:after="0"/>
        <w:ind w:left="0" w:right="0" w:hanging="0"/>
        <w:jc w:val="both"/>
        <w:rPr/>
      </w:pPr>
      <w:r>
        <w:rPr>
          <w:rFonts w:eastAsia="Times New Roman" w:cs="Times New Roman" w:ascii="Times New Roman" w:hAnsi="Times New Roman"/>
          <w:b/>
          <w:bCs/>
          <w:i/>
          <w:iCs/>
          <w:color w:val="000000"/>
          <w:sz w:val="28"/>
          <w:szCs w:val="28"/>
        </w:rPr>
        <w:t>Canada - Québec</w:t>
      </w:r>
      <w:r>
        <w:rPr>
          <w:rStyle w:val="Footnoteanchor"/>
        </w:rPr>
        <w:footnoteReference w:id="117"/>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Québec's Commission d’Accès à l’information (CAI) has responsibilities in relation to both freedom of information and privacy disputes. Individuals have a right of recourse (appeal) to the CAI,  called a "request for review" (public sector) or an "application for examination of a disagreement" (private sector)</w:t>
      </w:r>
      <w:r>
        <w:rPr>
          <w:rStyle w:val="Footnoteanchor"/>
        </w:rPr>
        <w:footnoteReference w:id="118"/>
      </w:r>
      <w:r>
        <w:rPr>
          <w:rFonts w:eastAsia="Times New Roman" w:cs="Times New Roman" w:ascii="Times New Roman" w:hAnsi="Times New Roman"/>
          <w:color w:val="000000"/>
          <w:sz w:val="28"/>
          <w:szCs w:val="28"/>
        </w:rPr>
        <w:t>. The CAI resolves such disputes by mediation in more than half of all cases</w:t>
      </w:r>
      <w:r>
        <w:rPr>
          <w:rStyle w:val="Footnoteanchor"/>
        </w:rPr>
        <w:footnoteReference w:id="119"/>
      </w:r>
      <w:r>
        <w:rPr>
          <w:rFonts w:eastAsia="Times New Roman" w:cs="Times New Roman" w:ascii="Times New Roman" w:hAnsi="Times New Roman"/>
          <w:color w:val="000000"/>
          <w:sz w:val="28"/>
          <w:szCs w:val="28"/>
        </w:rPr>
        <w:t>.  No details of such mediated complaints appear on the CAI's website, and the discussion below relates only to 'determined' (adjudicated) complaints where the CAI makes an enforceable decis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 xml:space="preserve">CAI publishes a yearly digest entitled: “Décisions de la Commission d’accès à l’information” </w:t>
      </w:r>
      <w:r>
        <w:rPr>
          <w:rStyle w:val="Footnoteanchor"/>
        </w:rPr>
        <w:footnoteReference w:id="120"/>
      </w:r>
      <w:r>
        <w:rPr>
          <w:rFonts w:eastAsia="Times New Roman" w:cs="Times New Roman" w:ascii="Times New Roman" w:hAnsi="Times New Roman"/>
          <w:color w:val="000000"/>
          <w:sz w:val="28"/>
          <w:szCs w:val="28"/>
        </w:rPr>
        <w:t xml:space="preserve"> which contains summaries and full text of about one hundred recent decisions by the CAI and by judicial tribunals. Prior to their appearance in the annual digest, they appear quarterly in the journal, l’Accès à l’information Express (A.I.E.).  The annual digest also contains 'a table of the names of the parties, a table of cited legislation, a table of cited cases, a table of cited doctrine, a classification plan, a table of interpretation (interpreted terms and laws), a table of correlation with l’Accès à l’information Express and a table of follow-ups'</w:t>
      </w:r>
      <w:r>
        <w:rPr>
          <w:rStyle w:val="Footnoteanchor"/>
        </w:rPr>
        <w:footnoteReference w:id="121"/>
      </w:r>
      <w:r>
        <w:rPr>
          <w:rFonts w:eastAsia="Times New Roman" w:cs="Times New Roman" w:ascii="Times New Roman" w:hAnsi="Times New Roman"/>
          <w:color w:val="000000"/>
          <w:sz w:val="28"/>
          <w:szCs w:val="28"/>
        </w:rPr>
        <w:t>. Appeals against CAI decisions (and their result if known) are also noted. CAI recommends that decisions in its digest be cited in the form  '</w:t>
      </w:r>
      <w:r>
        <w:rPr>
          <w:rFonts w:eastAsia="Times New Roman" w:cs="Times New Roman" w:ascii="Times New Roman" w:hAnsi="Times New Roman"/>
          <w:i/>
          <w:iCs/>
          <w:color w:val="000000"/>
          <w:sz w:val="28"/>
          <w:szCs w:val="28"/>
        </w:rPr>
        <w:t>title</w:t>
      </w:r>
      <w:r>
        <w:rPr>
          <w:rFonts w:eastAsia="Times New Roman" w:cs="Times New Roman" w:ascii="Times New Roman" w:hAnsi="Times New Roman"/>
          <w:color w:val="000000"/>
          <w:sz w:val="28"/>
          <w:szCs w:val="28"/>
        </w:rPr>
        <w:t xml:space="preserve">  [2001] C.A.I. 134' (where '134' is the page number in the Digest). </w:t>
      </w:r>
    </w:p>
    <w:p>
      <w:pPr>
        <w:pStyle w:val="Normal"/>
        <w:bidi w:val="0"/>
        <w:spacing w:lineRule="auto" w:line="240" w:before="0" w:after="200"/>
        <w:ind w:left="0" w:right="0" w:hanging="0"/>
        <w:jc w:val="both"/>
        <w:rPr/>
      </w:pPr>
      <w:r>
        <w:rPr>
          <w:rFonts w:eastAsia="Arial" w:cs="Arial" w:ascii="Arial" w:hAnsi="Arial"/>
          <w:color w:val="000000"/>
          <w:sz w:val="28"/>
          <w:szCs w:val="28"/>
        </w:rPr>
        <w:t>For paid access, the case summaries are also available weekly, and with all summaries searchable back to 1986, in the database AZIMUT Judicial documentation online, in the RÉSUMÉS SOQUIJ database</w:t>
      </w:r>
      <w:r>
        <w:rPr>
          <w:rStyle w:val="Footnoteanchor"/>
        </w:rPr>
        <w:footnoteReference w:id="122"/>
      </w:r>
      <w:r>
        <w:rPr>
          <w:rFonts w:eastAsia="Arial" w:cs="Arial" w:ascii="Arial" w:hAnsi="Arial"/>
          <w:color w:val="000000"/>
          <w:sz w:val="28"/>
          <w:szCs w:val="28"/>
        </w:rPr>
        <w:t>. The full text of all CAI decisions (published or not) since 1993 are also available in the “</w:t>
      </w:r>
      <w:r>
        <w:rPr>
          <w:rFonts w:eastAsia="Times New Roman" w:cs="Times New Roman" w:ascii="Times New Roman" w:hAnsi="Times New Roman"/>
          <w:color w:val="000000"/>
          <w:sz w:val="28"/>
          <w:szCs w:val="28"/>
        </w:rPr>
        <w:t>Banque de textes intégraux</w:t>
      </w:r>
      <w:r>
        <w:rPr>
          <w:rFonts w:eastAsia="Arial" w:cs="Arial" w:ascii="Arial" w:hAnsi="Arial"/>
          <w:color w:val="000000"/>
          <w:sz w:val="28"/>
          <w:szCs w:val="28"/>
        </w:rPr>
        <w:t xml:space="preserve">” (the full text service) of SOQUIJ. the SOQUIJ databases also contain the texts of the judicial decisions of appeals against CAI decisions. A CD-ROM </w:t>
      </w:r>
      <w:r>
        <w:rPr>
          <w:rFonts w:eastAsia="Arial" w:cs="Arial" w:ascii="Arial" w:hAnsi="Arial"/>
          <w:i/>
          <w:iCs/>
          <w:color w:val="000000"/>
          <w:sz w:val="28"/>
          <w:szCs w:val="28"/>
        </w:rPr>
        <w:t xml:space="preserve">Accès à l’information et protection des </w:t>
      </w:r>
      <w:r>
        <w:br w:type="page"/>
      </w:r>
    </w:p>
    <w:p>
      <w:pPr>
        <w:pStyle w:val="Normal"/>
        <w:bidi w:val="0"/>
        <w:spacing w:lineRule="auto" w:line="240" w:before="0" w:after="200"/>
        <w:ind w:left="0" w:right="0" w:hanging="0"/>
        <w:jc w:val="both"/>
        <w:rPr/>
      </w:pPr>
      <w:r>
        <w:rPr>
          <w:rFonts w:eastAsia="Arial" w:cs="Arial" w:ascii="Arial" w:hAnsi="Arial"/>
          <w:i/>
          <w:iCs/>
          <w:color w:val="000000"/>
          <w:sz w:val="28"/>
          <w:szCs w:val="28"/>
        </w:rPr>
        <w:t>renseignements personnels</w:t>
      </w:r>
      <w:r>
        <w:rPr>
          <w:rFonts w:eastAsia="Arial" w:cs="Arial" w:ascii="Arial" w:hAnsi="Arial"/>
          <w:color w:val="000000"/>
          <w:sz w:val="28"/>
          <w:szCs w:val="28"/>
        </w:rPr>
        <w:t xml:space="preserve"> contains, among other things, the CAI summaries to 1997 and full text decisions 1992-97.</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For free access, the CAI publishes the full text of some of its decisions on its website</w:t>
      </w:r>
      <w:r>
        <w:rPr>
          <w:rStyle w:val="Footnoteanchor"/>
        </w:rPr>
        <w:footnoteReference w:id="123"/>
      </w:r>
      <w:r>
        <w:rPr>
          <w:rFonts w:eastAsia="Times New Roman" w:cs="Times New Roman" w:ascii="Times New Roman" w:hAnsi="Times New Roman"/>
          <w:color w:val="000000"/>
          <w:sz w:val="28"/>
          <w:szCs w:val="28"/>
        </w:rPr>
        <w:t>, but not all decisions (access is only available from SOQUIJ), and not the decisions of appellate judicial bodies. Only decisions made in the past 12 months are included on the CAI's website - the rest back to 1986 are only available from SOQUIJ. A search engine is provided. The decisions that are published are detailed statements of the facts and legal reasoning involved. No formal method of citation is given for the decisions on the CAI website. The CanLII</w:t>
      </w:r>
      <w:r>
        <w:rPr>
          <w:rStyle w:val="Footnoteanchor"/>
        </w:rPr>
        <w:footnoteReference w:id="124"/>
      </w:r>
      <w:r>
        <w:rPr>
          <w:rFonts w:eastAsia="Times New Roman" w:cs="Times New Roman" w:ascii="Times New Roman" w:hAnsi="Times New Roman"/>
          <w:color w:val="000000"/>
          <w:sz w:val="28"/>
          <w:szCs w:val="28"/>
        </w:rPr>
        <w:t xml:space="preserve"> free access service does not include either decisions of the CAI, or appeals against its decisions</w:t>
      </w:r>
      <w:r>
        <w:rPr>
          <w:rStyle w:val="Footnoteanchor"/>
        </w:rPr>
        <w:footnoteReference w:id="125"/>
      </w:r>
      <w:r>
        <w:rPr>
          <w:rFonts w:eastAsia="Times New Roman" w:cs="Times New Roman" w:ascii="Times New Roman" w:hAnsi="Times New Roman"/>
          <w:color w:val="000000"/>
          <w:sz w:val="28"/>
          <w:szCs w:val="28"/>
        </w:rPr>
        <w:t xml:space="preserve">. It appears therefore that electronic free access to privacy decisions in Québec is somewhat inferior to paid access. </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Other Canadian jurisdiction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Manitoba Ombudsman has an Access and Privacy Division</w:t>
      </w:r>
      <w:r>
        <w:rPr>
          <w:rStyle w:val="Footnoteanchor"/>
        </w:rPr>
        <w:footnoteReference w:id="126"/>
      </w:r>
      <w:r>
        <w:rPr>
          <w:rFonts w:eastAsia="Times New Roman" w:cs="Times New Roman" w:ascii="Times New Roman" w:hAnsi="Times New Roman"/>
          <w:color w:val="000000"/>
          <w:sz w:val="28"/>
          <w:szCs w:val="28"/>
        </w:rPr>
        <w:t xml:space="preserve"> 'responsible for investigating complaints and reviewing compliance with access to information and  protection of privacy rights under the </w:t>
      </w:r>
      <w:r>
        <w:rPr>
          <w:rFonts w:eastAsia="Times New Roman" w:cs="Times New Roman" w:ascii="Times New Roman" w:hAnsi="Times New Roman"/>
          <w:i/>
          <w:iCs/>
          <w:color w:val="000000"/>
          <w:sz w:val="28"/>
          <w:szCs w:val="28"/>
        </w:rPr>
        <w:t xml:space="preserve">Freedom of Information and Protection of Privacy Act </w:t>
      </w:r>
      <w:r>
        <w:rPr>
          <w:rFonts w:eastAsia="Times New Roman" w:cs="Times New Roman" w:ascii="Times New Roman" w:hAnsi="Times New Roman"/>
          <w:color w:val="000000"/>
          <w:sz w:val="28"/>
          <w:szCs w:val="28"/>
        </w:rPr>
        <w:t xml:space="preserve">(FIPPA) and the </w:t>
      </w:r>
      <w:r>
        <w:rPr>
          <w:rFonts w:eastAsia="Times New Roman" w:cs="Times New Roman" w:ascii="Times New Roman" w:hAnsi="Times New Roman"/>
          <w:i/>
          <w:iCs/>
          <w:color w:val="000000"/>
          <w:sz w:val="28"/>
          <w:szCs w:val="28"/>
        </w:rPr>
        <w:t>Personal Health Information Act</w:t>
      </w:r>
      <w:r>
        <w:rPr>
          <w:rFonts w:eastAsia="Times New Roman" w:cs="Times New Roman" w:ascii="Times New Roman" w:hAnsi="Times New Roman"/>
          <w:color w:val="000000"/>
          <w:sz w:val="28"/>
          <w:szCs w:val="28"/>
        </w:rPr>
        <w:t xml:space="preserve"> (PHIA)'</w:t>
      </w:r>
      <w:r>
        <w:rPr>
          <w:rStyle w:val="Footnoteanchor"/>
        </w:rPr>
        <w:footnoteReference w:id="127"/>
      </w:r>
      <w:r>
        <w:rPr>
          <w:rFonts w:eastAsia="Times New Roman" w:cs="Times New Roman" w:ascii="Times New Roman" w:hAnsi="Times New Roman"/>
          <w:color w:val="000000"/>
          <w:sz w:val="28"/>
          <w:szCs w:val="28"/>
        </w:rPr>
        <w:t>. The Ombudsman's website does not include formal reporting of dispute resolutions, but does include some press releases relating to particular disputes, and links to decisions by Manitoba Courts</w:t>
      </w:r>
      <w:r>
        <w:rPr>
          <w:rStyle w:val="Footnoteanchor"/>
        </w:rPr>
        <w:footnoteReference w:id="128"/>
      </w:r>
      <w:r>
        <w:rPr>
          <w:rFonts w:eastAsia="Times New Roman" w:cs="Times New Roman" w:ascii="Times New Roman" w:hAnsi="Times New Roman"/>
          <w:color w:val="000000"/>
          <w:sz w:val="28"/>
          <w:szCs w:val="28"/>
        </w:rPr>
        <w:t>.  In relation to disputes under the Manitoba's  Personal Health Information Act these press releases are quite detailed and accompanied by a Background Paper, and could easily be presented as formal reports of complaint resolut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 Canadian jurisdictions have not been reviewed for this study.</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ommissioners outside the Asia-Pacific</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ia-Pacific Commissioners are not alone in having reporting practices in need of improvemen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For example, the  Commissioner in the largest English-speaking country in Europe</w:t>
      </w:r>
      <w:r>
        <w:rPr>
          <w:rStyle w:val="Footnoteanchor"/>
        </w:rPr>
        <w:footnoteReference w:id="129"/>
      </w:r>
      <w:r>
        <w:rPr>
          <w:rFonts w:eastAsia="Times New Roman" w:cs="Times New Roman" w:ascii="Times New Roman" w:hAnsi="Times New Roman"/>
          <w:color w:val="000000"/>
          <w:sz w:val="28"/>
          <w:szCs w:val="28"/>
        </w:rPr>
        <w:t>, the UK Information Commissioner (formerly Data Protection Registrar), is starting to provide via her web site</w:t>
      </w:r>
      <w:r>
        <w:rPr>
          <w:rStyle w:val="Footnoteanchor"/>
        </w:rPr>
        <w:footnoteReference w:id="130"/>
      </w:r>
      <w:r>
        <w:rPr>
          <w:rFonts w:eastAsia="Times New Roman" w:cs="Times New Roman" w:ascii="Times New Roman" w:hAnsi="Times New Roman"/>
          <w:color w:val="000000"/>
          <w:sz w:val="28"/>
          <w:szCs w:val="28"/>
        </w:rPr>
        <w:t xml:space="preserve"> decisions by the  Data Protection Tribunal (under 'Guidance and Other Publications' – only one available as yet), but not any details of complaint determinations (‘assessments’ as they are now called). The Commissioner’s latest Annual Report</w:t>
      </w:r>
      <w:r>
        <w:rPr>
          <w:rStyle w:val="Footnoteanchor"/>
        </w:rPr>
        <w:footnoteReference w:id="131"/>
      </w:r>
      <w:r>
        <w:rPr>
          <w:rFonts w:eastAsia="Times New Roman" w:cs="Times New Roman" w:ascii="Times New Roman" w:hAnsi="Times New Roman"/>
          <w:color w:val="000000"/>
          <w:sz w:val="28"/>
          <w:szCs w:val="28"/>
        </w:rPr>
        <w:t xml:space="preserve"> indicates that her office receives about 10,000 complaints annually, and about 5% of these (ie 500) result in ‘verified assessments suggesting compliance unlikely’ (the closes the Commissioner gets to finding a breach of the Act)</w:t>
      </w:r>
      <w:r>
        <w:rPr>
          <w:rStyle w:val="Footnoteanchor"/>
        </w:rPr>
        <w:footnoteReference w:id="132"/>
      </w:r>
      <w:r>
        <w:rPr>
          <w:rFonts w:eastAsia="Times New Roman" w:cs="Times New Roman" w:ascii="Times New Roman" w:hAnsi="Times New Roman"/>
          <w:color w:val="000000"/>
          <w:sz w:val="28"/>
          <w:szCs w:val="28"/>
        </w:rPr>
        <w:t xml:space="preserve">.  However, of these 500 annual ‘substantiated’ breaches, neither the Annual Report nor the website provide one useful summary. The Annual Report is populated with ‘soundbite’ size ‘Case Studies’ of less than 100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ds, but these are too short to give anyone who is serious about understanding privacy law any useful information, particularly as they contain no references to relevant provisions of the Act. Many of the ‘Case Studies’ are headed ‘Convicted’, and the report indicates that there were 66 prosecutions resulting in 33 convictions during the year. However, there is no list or summary to be found of these obviously serious breaches of the Act. In contrast, 12 pages of the report is given over to extracts from recent developments caselaw on the common law of privacy. This is very useful because such cases do affect the interpretation and administration of the Act, particularly in the context of European human rights law, and are the third category of caselaw I suggest that Commissioners should publicise. However, it indicates an unusual sense of priorities in relation to the near total absence of complaints and cases resolved under the Act and illustrating its day-by-day practical interpretat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re does not seem to be any comprehensive reviews of the reporting practices of European Commissioners</w:t>
      </w:r>
      <w:r>
        <w:rPr>
          <w:rStyle w:val="Footnoteanchor"/>
        </w:rPr>
        <w:footnoteReference w:id="133"/>
      </w:r>
      <w:r>
        <w:rPr>
          <w:rFonts w:eastAsia="Times New Roman" w:cs="Times New Roman" w:ascii="Times New Roman" w:hAnsi="Times New Roman"/>
          <w:color w:val="000000"/>
          <w:sz w:val="28"/>
          <w:szCs w:val="28"/>
        </w:rPr>
        <w:t>, so it is difficult to make any general comparisons between European and Asia-Pacific practices. The review in this article is intended to provide a start for comparative studies of complaint reporting practices in one part of the world, but a global comparison, and development of global standards of good practice, is needed.</w:t>
      </w:r>
    </w:p>
    <w:p>
      <w:pPr>
        <w:pStyle w:val="Normal"/>
        <w:keepNext w:val="true"/>
        <w:bidi w:val="0"/>
        <w:spacing w:lineRule="auto" w:line="240" w:before="120" w:after="20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Part III - A proposal for systematic complaint reporting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formed by the above review, this part now sets out under eight headings the elements that need to be included in a comprehensive complaint reporting system.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appears that there is nothing to prevent Privacy Commissioners at least publishing anonymised reports of complaints determined or mediated, but the position concerning identification differs between jurisdictions. As set out in the introduction to this paper, there are very strong public interest reasons for systematic publication of such report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hoice and quantity of complaints reporte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t is unrealistic and unnecessary to expect Commissioners' offices to prepare for reporting details of the outcomes of every complaint they resolve</w:t>
      </w:r>
      <w:r>
        <w:rPr>
          <w:rStyle w:val="Footnoteanchor"/>
        </w:rPr>
        <w:footnoteReference w:id="134"/>
      </w:r>
      <w:r>
        <w:rPr>
          <w:rFonts w:eastAsia="Times New Roman" w:cs="Times New Roman" w:ascii="Times New Roman" w:hAnsi="Times New Roman"/>
          <w:color w:val="000000"/>
          <w:sz w:val="28"/>
          <w:szCs w:val="28"/>
        </w:rPr>
        <w:t>: many will be trivial or repetitive of settled matters and only of statistical interest (which is a separate question).</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would seem to be sufficient if 'significant' complaints are reported (which would be a minority of all complaints investigated), but it is not a simple matter to define what is 'significant', and there are no clear standards in the existing practices.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Asia-Pacific jurisdictions under consideration, the publication of decisions by Courts or Tribunals usually presents fewer problems, for a number of reasons. There is a general principle of open justice which provides a default rule in favour of the Courts making the full texts of their decisions available for publication (even if the Court itself does not publish decisions). In some cases a minority of decisions are not made available on grounds of triviality. Third party publishers are therefore able to exercise independent judgment concerning which judgments are significant enough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o deserve publication, whether in summary form or in full text plus summary (headnote). It is also now common for the full text of all judgments (without summaries) available from a Court or Tribunal to be published via Internet</w:t>
      </w:r>
      <w:r>
        <w:rPr>
          <w:rStyle w:val="Footnoteanchor"/>
        </w:rPr>
        <w:footnoteReference w:id="135"/>
      </w:r>
      <w:r>
        <w:rPr>
          <w:rFonts w:eastAsia="Times New Roman" w:cs="Times New Roman" w:ascii="Times New Roman" w:hAnsi="Times New Roman"/>
          <w:color w:val="000000"/>
          <w:sz w:val="28"/>
          <w:szCs w:val="28"/>
        </w:rPr>
        <w:t>. Questions concerning the need for anonymisation or suppression of some decisions remain, but these affect the minority of publications and are usually on specific and well-defined grounds. The default position is that decisions are publishable, with independent decisions as to significanc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ntrast with Privacy Commissioners is stark. The default position is non-publication of full text because of the necessity for privacy protection. There is therefore no opportunity for independent decision as to which complaints are significant enough to deserve summary reporting. If Privacy Commissioners choose which decisions to report, there is a risk that their decisions will be self-serving (as discussed in Part I), or that they will not allocate sufficient resources to the task (as is evidenced in the past practices in Australia, or current practices in HK).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therefore a need for two elements: (i) publicly stated criteria of seriousness, on the basis on which Commissioners report summaries of complaint resolutions; and (ii) some method of confirming or verifying that the criteria are being adhered to.</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ggest that the following criteria are relevan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a complaint involves the exercise of enforcement powers by a Commissioner,(where a Commissioner has such powers) then this is a strong indicator that it is significant, unless it is merely repetitive of many other complaints. If the numbers are small, all such complaints should be reported to avoid any need for selection.</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 Although a complaint is dismissed because it does not involve a breach of IPPs or an Act (or for another reason), it is still significant if its dismissal involved a new interpretation of the law (or its application in a significant new context). It may also be significant in demonstrating that certain practices of public bodies and companies do not breach privacy laws (which may or may not be controversial).</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lthough a complaint is settled to the satisfaction of the parties, it is still significant if it involves a new interpretation of the law (or its application in a significant new context). Mediation may involve conditions being imposed on what can be reported, and requirements of anonymity, but is not in itself a reason for non-reporting.</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a case involves a different example or a remedy, or the provision of a remedy on a scale which is new, it is significant even if no new interpretation of the facts is involved.</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ven if a complaint involves no new interpretation of law, or no new/greater remedy, repeated examples of very important types of complaints are worthwhile. However, separate but similar complaints should not be bundled together, as this confuses the facts of cases</w:t>
      </w:r>
      <w:r>
        <w:rPr>
          <w:rStyle w:val="Footnoteanchor"/>
        </w:rPr>
        <w:footnoteReference w:id="136"/>
      </w:r>
      <w:r>
        <w:rPr>
          <w:rFonts w:eastAsia="Times New Roman" w:cs="Times New Roman" w:ascii="Times New Roman" w:hAnsi="Times New Roman"/>
          <w:color w:val="000000"/>
          <w:sz w:val="28"/>
          <w:szCs w:val="28"/>
        </w:rPr>
        <w:t xml:space="preserve"> and impedes consistent citation mechanism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indings that are contested by one of the parties to the complaint are usually worth reporting, as they may indicate both significant areas of disagreement </w:t>
      </w:r>
      <w:r>
        <w:br w:type="page"/>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in the community (and so law reform might be desirable), or areas where the Commissioners' interpretation of the law could  be questioned.</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riteria of 'seriousness' will change over time, with illustrative complaints being more valuable in the early years of administration of new legislation, even if no significant interpretations or remedies are involved (eg first application in an industry).</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least, Commissioners should state publicly the criteria on which they report complaint resolutions. It would be valuable if Commissioners could agree on  a joint minimum set of criteria of significance for report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variety of verification mechanisms are possible. A crude but useful measure is the percentage of reported complaints as against resolved complaints, excluding those dismissed because of 'no jurisdiction' (and possibly some other grounds which indicate large numbers of trivial or misconceived complaints). A reporting rate of 10% (say) would indicate similar performance  by a Commissioner's office receiving a small number of complaints compared with a larger office.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while this may give some positive indication of reporting performance, it does not deal with the more difficult question of ensuring that there are not important (but for one reason or other embarrassing) cases which are not reported. Probably the most realistic verification mechanism in this regard is simply for a Commissioner to publish in each year's Annual Report the criteria on which his or her publication practices are based, and to confirm that all completed complaints that fell within those criteria in the past year have been published. If this was done, then unless there was some evidence it was being abused, further steps involving independent audit would seem to be overkill.</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aming of respondents and complainant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ing of either respondents or complainants in the reports of complaints is not essential for a valuable reporting system, but naming of both may be valuable in some situations (as proposed below). The privacy Acts in each jurisdiction may also impose limitations on identified reporting but not on de-identified reporting. This must be considered separately in each jurisdiction and is not taken into account in the following generic suggest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default, the complainant should not be named  because the nature of privacy complaints is such that to do so would exacerbate the harm of interference with privacy. However, some complainants will prefer to be named, as this helps to provide public vindication of the complainant.  A reporting system should allow a complainant to elect to be named, except where this is inconsistent with a mediated settlement.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relation to public sector respondents, I suggest that the default position is that they should be named, as is the practice in most jurisdictions considered. Where disclosure of the respondent would prejudice the position of a complainant (eg an employee of a small public agency who could be identified if the agency was named), the agency should not be named, provided the complainant requests this. It is undesirable for public bodies to attempt to hide their breaches of the law behind settlements which require that they not be named (or Commissioner's practices to this effect). Within their powers, Commissioners should insist that public body respondents be named, unless the agency provides a compelling public interest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son not be to named (which should be disclosed, as far as possible, in the report). All complaints where agencies raise non-naming demands should automatically be reported, as that is itself an issue of significanc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relation to private sector respondents, the practice of Commissioners seems to be to recognise that there are often good reasons not to name them, but different standards are applied as to when they should be named. Reasons relevant to non-naming include:</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omplaint was not substantiated (unless the respondent prefers public vindication).</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on-disclosure of the respondent's identity is essential to a mediated settlement, and the complainant desires thi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respondent's conduct is only likely to have affected the complainant, and not others, and is not a very serious breach of the law.</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respondent is a small organisation and the affect of adverse publicity would be disproportionate to any public benefi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Legislative requirement in particular jurisdict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ject to what is allowed by law,  any of the following should be sufficient reason for identifying a private sector responden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respondent's conduct is likely to have affected persons other than the complainant, and cannot be remedied in relation to those other persons by the responden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single very serious breach of the law, or repeated lesser breaches which have been brought to the respondent's attention.</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Demonstrated unwillingness by the respondent to comply with the law (as distinct from a bona fide disagreement over the meaning of the law). </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ther situations where the public interest would benefit from identification of respondents, due to its deterrent effect or otherwis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relation to private sector respondents, these positive and negative criteria may result  in a default position of non-identification, coupled with a readiness to identify where the interests of the complainant, others who may have been harmed by the conduct, or the public interest, justify identification, and subject to any strong reasons which would make identification unfair in the particular case.</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Commissioners do not have a policy which clearly covers the whole field, and to the extent they do have policies they often fall short of those recommended above.</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Level of detail in report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nutshell, the level of detail needed is that which is sufficient for interested parties to obtain a full understanding of the legal issues involved and the essential steps in the Commissioner's reasoning leading to their resolution. In relation to remedies, sufficient of the factual circumstances are needed for the adequacy of the remedy to be understood in relation to the seriousness of effect on the complainant, and to allow comparison with potentially comparable complaints (subject to the privacy interests of the complainan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e touchstone (at least in the Australian context) is the administrative law requirement in most Australian jurisdictions that a person can request an official to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give a statement of reasons for a decision, along the lines of  a statement which sets out the findings on material questions of fact, referring to the evidence or other material on which those findings were based and give the reasons for the decision</w:t>
      </w:r>
      <w:r>
        <w:rPr>
          <w:rStyle w:val="Footnoteanchor"/>
        </w:rPr>
        <w:footnoteReference w:id="137"/>
      </w:r>
      <w:r>
        <w:rPr>
          <w:rFonts w:eastAsia="Times New Roman" w:cs="Times New Roman" w:ascii="Times New Roman" w:hAnsi="Times New Roman"/>
          <w:color w:val="000000"/>
          <w:sz w:val="28"/>
          <w:szCs w:val="28"/>
        </w:rPr>
        <w:t>. Although the mediation of a complaint may sometimes not technically involve the making of a 'decision'</w:t>
      </w:r>
      <w:r>
        <w:rPr>
          <w:rStyle w:val="Footnoteanchor"/>
        </w:rPr>
        <w:footnoteReference w:id="138"/>
      </w:r>
      <w:r>
        <w:rPr>
          <w:rFonts w:eastAsia="Times New Roman" w:cs="Times New Roman" w:ascii="Times New Roman" w:hAnsi="Times New Roman"/>
          <w:color w:val="000000"/>
          <w:sz w:val="28"/>
          <w:szCs w:val="28"/>
        </w:rPr>
        <w:t>, this nevertheless gives the type of  standard that Commissioners should aim to mee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xisting reporting practices of Commissioners are very variable in this respect, even where Commissioners make a conscientious effort to publish complaint resolutions. </w:t>
        <w:br/>
        <w:t>Good examples of the standard of reporting that can be achieved are those of the Canadian Federal Commissioner (for PIPEDA complaints), the Ontario Commissioner (for IPP complaints), the recent reports by the Australian Federal Commissioner and (to a lesser extent) the NZ Commissioner.</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ustralia and in Canada, the best examples of quality reporting are in reports of access and correction complaints by the Ontario and British Columbia Information and Privacy Commissioners and the Queensland and Western Australian Information Commissioners. As mentioned earlier, it is hard to see why questions of collection, disclosure, security and use  are so much harder to document than access and correction decisions. Perhaps the discipline of having to write determinations on FOI matters makes such offices more effective than others in documenting privacy complaints. This deserves further investigation than is possible in this study.</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ndex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rious forms of indexing of reported complaints make them much more accessible, but indexing is always labour-intensive and difficult to do well. Indexing by addition of catchwords or lists of sections / IPPs considered,  and/or by creation of consolidated indexes of complaints based on either method, has been undertaken by the Ontario and NZ Commissioners.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ome extent, the need for such intellectual indexing is reduced if a good search engine is available to search the text of decisions, but it is always the case in information retrieval that accessibility is maximised by providing a combination of both methods of retrieval.</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ther either or both methods are used, or even more primitive preliminaries such as locating all reports in the one location ordered by date to start with, the point is that Commissioners must consider the accessibility of the whole set of complaint data they produce, and the likely research uses  of the collection. Commissioners should accept that they have an obligation to maximise its research effectiveness, within their resource constraint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Regularity of report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best practice, both from the perspective of the Commissioners' offices, and the needs of the recipients, is for complaints to be reported and disseminated as they are completed, rather than in periodic batches such as in Annual Reports.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benefits of public reporting of complaint resolutions are to a significant extent diminished in proportion to the delay in public availability. Potential complainants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ir advisers, and potential critics, need to be aware of practices as soon as possible so as to act in response to them. Those preparing secondary reports of complaints for publication (newsletters, journals, newspapers etc) are usually not able to deal with large batches of them, but would prefer to receive them regularly, and as soon as possible after they are dealt with (while they are still 'new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A Commissioner should have a publicly stated standard that complaint reports will be prepared within  a fixed time of a complaint being finalised. A month would seem a desirable standard, but this is a matter which is of course subject to the resources available in a Commissioner's office. An alternative view, put forward by the NZ Commissioner's Office</w:t>
      </w:r>
      <w:r>
        <w:rPr>
          <w:rStyle w:val="Footnoteanchor"/>
        </w:rPr>
        <w:footnoteReference w:id="139"/>
      </w:r>
      <w:r>
        <w:rPr>
          <w:rFonts w:eastAsia="Times New Roman" w:cs="Times New Roman" w:ascii="Times New Roman" w:hAnsi="Times New Roman"/>
          <w:color w:val="000000"/>
          <w:sz w:val="28"/>
          <w:szCs w:val="28"/>
        </w:rPr>
        <w:t xml:space="preserve"> is that about three months between completion and reporting is a safeguard against the likelihood of inadvertent identification, and against complaints that revive after being thought to be completed.</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practices in regularity of reporting are found in the practices of the Commissioners of Ontario, federal Canada and federal Australia ( but only recently).</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Reporting of decisions about Commissioners, and other decis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ivacy Commissioners should  report on their own websites at least minimal details of appeals and judicial review of their own decisions to enable interested parties to obtain further details. A Commissioner's Office is in the best position of anyone in a jurisdiction to know of all case law affecting the Commissioner and the legislation, as they must know this to carry out their own duties.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cation of this information puts the publication of the Commissioner's own decisions in context, and prevents them being misleading, because of lack of  reference to decisions overturning or affirming positions the Commissioner has taken. Providing references to all decisions in a jurisdiction affecting the privacy legislation is also an important part of  a Commissioner's educational responsibilities, and an efficient use of scarce resources. Many people interested in privacy law in a jurisdiction will only know to look at the website of the Privacy Commissioner, and so to have a 'one stop shop' for information about decisions is very valuable to them. Commissioner's offices must be aware of all decisions concerning 'their' legislation, so it is little extra burden for them inform other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mples from various jurisdictions of where such reporting is important, particularly given the poor availability of case law on the Internet in some jurisdictions, has been given earlier.</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practices in this regard  have already been instituted by the Commissioners  in  New South Wales, Canada (federal), Ontario, and (but only in print) New Zealand. Hong Kong practice could easily be  made worthwhile by increasing accessibility to work already done. However, none are as thorough or as informative as they could be with only a little more effor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sion of all of the following elements should be considered in relation to cases of appeal, judicial review or interpretation of privacy legislation:</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ames of all case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itations of any cases reported in print reports;</w:t>
      </w:r>
      <w:r>
        <w:br w:type="page"/>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Links to the internet addresses (URLs) of any cases available on free-access web sites (or commercial ones, if known).</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statement of at least the outcome of any cases not accessible via the web, preferably with a brief summary.</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ood example of the NSW Commissioner's summaries of ADT decisions plus links to the decisions themselves, and the ease of access to them, shows it is possible to go beyond these minimal suggestion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Methods of publication - Self-publication and third party publication</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aspects need to be considered: self-publication by Commissioners, and publication by others (third parties).</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elf-publication</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f-publication of complaint resolutions via the web has significant advantages over print publication. It allows economical publication in greater detail, and of larger numbers of complaints. It can occur more rapidly and frequently. It allows complaint reports to be accumulated over time in one location  (as opposed to scattered through Annual Reports), opening up the possibility of comprehensive searching using a search engine, or indexing (cataloguing). The Ontario Commissioner's site is one that illustrates many of these virtu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nt publication is however a valuable complement, in that it helps to avoid exclusion of those without Internet access or familiarity, it can be used to reach different audiences, and it can be used as a means of archiving.</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f-publication can take various form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he Commissioner's own web sites (some without search engines), are the logical point of first publication, given that all Commissioners have extensive web site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 Commissioner could maintain an email distribution service (as do the BC and WA Commissioners, and as do many Courts and Tribunals) to email out Word / RTF versions to those interested enough to subscribe (which would include all  third party publisher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mail notification of web site summaries, as done by the Australian Federal Commissioner's PRINET list, is an efficient alternative.</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elected summaries could continue to appear in the Annual Reports and newsletters published by Commissioner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issioners should at least publish all complaint resolutions that they publish in print on their own website, and keep it up-to-date. Some still fail even this basic test, including Hong Kong, NSW, and the Australian federal Commissioner prior to 2003.</w:t>
      </w:r>
    </w:p>
    <w:p>
      <w:pPr>
        <w:pStyle w:val="Normal"/>
        <w:keepNext w:val="true"/>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ird party  publisher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issioners should encourage re-publication of their complaint resolutions, and commentaries on them, as one of the most effective ways to improve knowledge of privacy law in a jurisdiction. The most valuable steps that they can take are:</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give a general licence for republication of complaint reports with proper acknowledgment, subject to revocation if inappropriate (eg salacious) use is made.</w:t>
      </w:r>
      <w:r>
        <w:br w:type="page"/>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provide the data electronically to anyone who wishes to republish, as efficiently and in as clean a format as possible (eg by an email list), and on the same terms as other publishers</w:t>
      </w:r>
      <w:r>
        <w:rPr>
          <w:rStyle w:val="Footnoteanchor"/>
        </w:rPr>
        <w:footnoteReference w:id="140"/>
      </w:r>
      <w:r>
        <w:rPr>
          <w:rFonts w:eastAsia="Times New Roman" w:cs="Times New Roman" w:ascii="Times New Roman" w:hAnsi="Times New Roman"/>
          <w:color w:val="000000"/>
          <w:sz w:val="28"/>
          <w:szCs w:val="28"/>
        </w:rPr>
        <w:t>.</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Various forms of secondary publication are desirable and should be facilitated. 'Headnotes' / summaries of significant decisions, and probably the full text of selected decisions are already published by secondary publishers such as loose-leaf services  or periodicals</w:t>
      </w:r>
      <w:r>
        <w:rPr>
          <w:rStyle w:val="Footnoteanchor"/>
        </w:rPr>
        <w:footnoteReference w:id="141"/>
      </w:r>
      <w:r>
        <w:rPr>
          <w:rFonts w:eastAsia="Times New Roman" w:cs="Times New Roman" w:ascii="Times New Roman" w:hAnsi="Times New Roman"/>
          <w:color w:val="000000"/>
          <w:sz w:val="28"/>
          <w:szCs w:val="28"/>
        </w:rPr>
        <w:t>. Commercial legal publishers may be interested in publishing selected decisions in their online servic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 relatively consistent form of publication could be developed, this would facilitate Commissioners, scholars and others developing an Asia-Pacific privacy jurisprudence, based on the similarity and inter-relatedness of much of our regional privacy legislation.</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Methods of publication - A single point of acces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An attempt to create a single point of access for as many regional sources  as possible of published privacy decisions by Commissioners and related Tribunals is being undertaken by regional free access non-commercial legal websites ('Legal Information Institutes') that cover all of the various Commissioners' jurisdictions in the Asia-Pacific</w:t>
      </w:r>
      <w:r>
        <w:rPr>
          <w:rStyle w:val="Footnoteanchor"/>
        </w:rPr>
        <w:footnoteReference w:id="142"/>
      </w:r>
      <w:r>
        <w:rPr>
          <w:rFonts w:eastAsia="Times New Roman" w:cs="Times New Roman" w:ascii="Times New Roman" w:hAnsi="Times New Roman"/>
          <w:color w:val="000000"/>
          <w:sz w:val="28"/>
          <w:szCs w:val="28"/>
        </w:rPr>
        <w:t xml:space="preserve">.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search facility, called 'All Privacy &amp; FOI Databases', is located in the World Legal Information Institute's (WorldLII's) Full Search Form</w:t>
      </w:r>
      <w:r>
        <w:rPr>
          <w:rStyle w:val="Footnoteanchor"/>
        </w:rPr>
        <w:footnoteReference w:id="143"/>
      </w:r>
      <w:r>
        <w:rPr>
          <w:rFonts w:eastAsia="Times New Roman" w:cs="Times New Roman" w:ascii="Times New Roman" w:hAnsi="Times New Roman"/>
          <w:color w:val="000000"/>
          <w:sz w:val="28"/>
          <w:szCs w:val="28"/>
        </w:rPr>
        <w:t>, as illustrate below. At this stage, the databases included in the facility are as follows (some still being added, marked 'agreed'):</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ew Zealand Privacy Commissioner (added via AustLII);</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ustralian federal Privacy Commissioner (added via AustLII);</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anadian Federal Privacy Commissioner (agreed);</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ova Scotia Freedom of Information &amp; Protection of Privacy Review Office (added via CanLII);</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SW Privacy Commissioner (agreed);</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estern Australian Information Commissioner (added via AustLII);</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Queensland Information Commissioner (added via AustLII);</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Privacy Law and Policy Reporter</w:t>
      </w:r>
      <w:r>
        <w:rPr>
          <w:rFonts w:eastAsia="Times New Roman" w:cs="Times New Roman" w:ascii="Times New Roman" w:hAnsi="Times New Roman"/>
          <w:color w:val="000000"/>
          <w:sz w:val="28"/>
          <w:szCs w:val="28"/>
        </w:rPr>
        <w:t xml:space="preserve"> archive (added via AustLII).</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tLII, CanLII, and HKLII already publish the decisions of most of the Courts and Tribunals that hear appeals and judicial reviews of the Commissioners' decisions in Australia, New Zealand, Canada and Hong Kong. The privacy and FOI related cases in those databases cannot be separated for the purpose of this special search facility, but can be found by a general search over WorldLII.</w:t>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613400" cy="434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613400" cy="43434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orldLII - Choice of 'All Privacy &amp; FOI Databases' with insurance search</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arch results below in this example are for a search for references to insurance (insurance, insured, insurable etc) near (within 50 words) of references to disclosure (disclose, disclosure, disclosed etc). The results show that, of the seven highest relevance-ranked documents of the 65 documents found, some came from all six of the different sources  that have already been added. It would be very difficult to do a search like this using any other combination of facilities.</w:t>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324600" cy="6057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324600" cy="60579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xtract from search results - derived from six different sourc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More databases will be added from other Asia-Pacific jurisdictions, and more privacy-related journals, as this facility develops</w:t>
      </w:r>
      <w:r>
        <w:rPr>
          <w:rStyle w:val="Footnoteanchor"/>
        </w:rPr>
        <w:footnoteReference w:id="144"/>
      </w:r>
      <w:r>
        <w:rPr>
          <w:rFonts w:eastAsia="Times New Roman" w:cs="Times New Roman" w:ascii="Times New Roman" w:hAnsi="Times New Roman"/>
          <w:color w:val="000000"/>
          <w:sz w:val="28"/>
          <w:szCs w:val="28"/>
        </w:rPr>
        <w:t>.</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Official citations  for complaint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hould be possible for all those who wish to refer to a complaint report to do so by an official citation that unambiguously refers to the same report, and has an accepted designator for the Privacy Commissioner or other body publishing the report. It diminishes the benefit of publication of complaint outcomes if those who wish to refer to them cannot do so in an unambiguous and convenient way.</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me Privacy Commissioners such as those in Ontario and New Zealand have adopted numbering systems for complaint reports, but these are not full citation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s in that they do not have a consistent way of referring to the Commissioner as the decision-making body. For example, NZ casenotes have names like ' CASE NOTE: 19740';  Ontario reports have names like 'Privacy Complaint PC-010015-1  Ministry Of Finance'  and 'Investigation I94-084P  The Ministry Of Housing'; and Hong Kong reports have names like 'Case No.: ar9798-13 Access request to employment-related personal data '. These are essentially internal identifiers which, taken out of context,  give the reader little idea of which Privacy Commissioner made the decision (or issued the report), or when, or (in some cases) in relation to which types of parti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nsistent system of 'Court designated citation'  has now been adopted by most Australian Courts and Tribunals, and implemented most extensively by the databases on AustLII. CanLII and HKLII are also working toward the adoption of consistent 'court-designated' citation systems in their jurisdictions.  For example, citations for decisions of the Federal Court of Australia, Federal Court of Canada, Court of Appeal, NSW ADT, and VCAT (all relevant to decisions of Privacy Commissioners) are:</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Eloujenko v Minister for Immigration &amp; Multicultural Affairs [2001] FCA 980  </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Sauve v. Canada, 2002 FCT 721 </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HKSAR v. CHAN TAT WAH  [2001] HKCA 351  </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Holbert v Minister for Fisheries [2001] NSWADT 94 </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tergiopoulos v TAC [2001] VCAT 1563</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ations for the Nova Scotia, Queensland and Western Australian information Commissioners are also shown in the WordLII example abov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Since the publication of the first version of this study in 2002, the New Zealand, Australian federal Canadian federal, NSW and Victorian Privacy Commissioners have agreed to adopt the citation method recommended by this study, of adopting the naming convention used for other Courts and Tribunals, and using 'PrivCmr' as the designator for 'Privacy Commissioner'</w:t>
      </w:r>
      <w:r>
        <w:rPr>
          <w:rStyle w:val="Footnoteanchor"/>
        </w:rPr>
        <w:footnoteReference w:id="145"/>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roblem of providing meaningful citations for Privacy Commissioners' decisions is exacerbated by the need to anonymise the complainant (in most cases) and the respondent (in many cases).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Z Privacy Commissioner's Office has now adopted  a succinct but descriptive approach to case titles, instead of initials for complainants. The NZ PCO internal case reference number is retained as part of the title. Government respondents are often named (at least by abbreviation such as 'ACC'). Examples of cases from 2002 are as follows:</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ACC claimant alleges true purpose of rehabilitation examination to be compensation eligibility - (Case Note 5878) [2002] NZPrivCmr 4 (1 May 2002) </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Police decline cadet on basis of his diversion record - (Case Note 48057) [2002] NZPrivCmr 3  (1 February 2002) </w:t>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lients object to their financial report being used for marketing purposes by life assurance company - (Case Note 26280) [2002] NZPrivCmr 2 (1 January 2002)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ould be workable to use numbers instead of any names of parties (eg PC14235), but it is informative to at least include the name of a government respondent. Numbers are better kept for the citation, not the party name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ustralian Privacy Commissioner, after discussions with AustLII, has also now adopted the same citation method as NZ, but has adhered closer the case title method suggested above. The first four examples published are: </w:t>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v Insurer [2002] PrivCmrA 1</w:t>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B v Private Health Insurer [2002] PrivCmrA 2 </w:t>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 v Commonwealth Agency  [2003] PrivCmrA 1 </w:t>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 v Private Health Service Provider [2003] PrivCmrA 2</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pproach taken by both Commissioners seems workable, although as recommended elsewhere in this study, identification of respondents is preferable where possible.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NSW Privacy Commissioner will be including summaries of ADT cases among its own reported conciliation resolutions. For its ADT summaries, it proposes to use a citation method which adheres to the suggestions of this study</w:t>
      </w:r>
      <w:r>
        <w:rPr>
          <w:rStyle w:val="Footnoteanchor"/>
        </w:rPr>
        <w:footnoteReference w:id="146"/>
      </w:r>
      <w:r>
        <w:rPr>
          <w:rFonts w:eastAsia="Times New Roman" w:cs="Times New Roman" w:ascii="Times New Roman" w:hAnsi="Times New Roman"/>
          <w:color w:val="000000"/>
          <w:sz w:val="28"/>
          <w:szCs w:val="28"/>
        </w:rPr>
        <w:t xml:space="preserve">  but also incorporates the ADT citation. An example will be:</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 FM v Macquarie University ([2003] NSWADT 78) - Summary [2003] NSWPrivCmr 1</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nadian federal Privacy Commissioner has agreed that decisions in his database on WorldLII should use the following citation method, rather similar to the NZ approach:</w:t>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Bank employee accused of disclosing customer's sensitive information to third parties (PIPED Act Case Summary #113) [2003] PrivCmrCan 1</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other Commissioners start to adopt a generally consistent method of citation, this will provide many benefits.</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Reporting under Codes of conduc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Co-regulatory codes which include dispute resolution mechanisms, such as those under the Australian Federal legislation, should impose at least the same reporting requirements as are complied with by a Privacy Commissioner</w:t>
      </w:r>
      <w:r>
        <w:rPr>
          <w:rStyle w:val="Footnoteanchor"/>
        </w:rPr>
        <w:footnoteReference w:id="147"/>
      </w:r>
      <w:r>
        <w:rPr>
          <w:rFonts w:eastAsia="Times New Roman" w:cs="Times New Roman" w:ascii="Times New Roman" w:hAnsi="Times New Roman"/>
          <w:color w:val="000000"/>
          <w:sz w:val="28"/>
          <w:szCs w:val="28"/>
        </w:rPr>
        <w:t>.</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rther, all reporting on Code compliance body websites should be at least linked, and preferably searchable, from the Privacy Commissioner's site, to ensure that users may obtain comprehensive information about how IPPs or other provisions are being interpreted.</w:t>
      </w:r>
      <w:r>
        <w:br w:type="page"/>
      </w:r>
    </w:p>
    <w:p>
      <w:pPr>
        <w:pStyle w:val="Normal"/>
        <w:keepNext w:val="true"/>
        <w:bidi w:val="0"/>
        <w:spacing w:lineRule="auto" w:line="240" w:before="120" w:after="20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Part IV - Taking reporting seriously: Desirable outcom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The previous version of this study concluded by asking 'If Privacy Commissioners took these proposals seriously, what would be the desirable outcomes?'. It has been very encouraging that five Commissioner's Offices</w:t>
      </w:r>
      <w:r>
        <w:rPr>
          <w:rStyle w:val="Footnoteanchor"/>
        </w:rPr>
        <w:footnoteReference w:id="148"/>
      </w:r>
      <w:r>
        <w:rPr>
          <w:rFonts w:eastAsia="Times New Roman" w:cs="Times New Roman" w:ascii="Times New Roman" w:hAnsi="Times New Roman"/>
          <w:color w:val="000000"/>
          <w:sz w:val="28"/>
          <w:szCs w:val="28"/>
        </w:rPr>
        <w:t xml:space="preserve"> have already taken these proposals into account in making changes to their own publication practices (as discussed earlier) and in accepting invitations to republish their decisions via WorldLII.</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ummary of recommendations</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 III of this study has recommended that Commissioners should give more consideration to other changes, particularly the following:</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Criteria of seriousness</w:t>
      </w:r>
      <w:r>
        <w:rPr>
          <w:rFonts w:eastAsia="Times New Roman" w:cs="Times New Roman" w:ascii="Times New Roman" w:hAnsi="Times New Roman"/>
          <w:color w:val="000000"/>
          <w:sz w:val="28"/>
          <w:szCs w:val="28"/>
        </w:rPr>
        <w:t xml:space="preserve"> A  set of publicly stated criteria of seriousness (seven are recommended), on the basis on which a Commissioner's Office decides that a summary of the complaint resolution should be published, plus confirmation in each Annual Report that these criteria have been adhered to. Statistics on the ratio of published summaries to resolved complaints should also be published.</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Naming complainants </w:t>
      </w:r>
      <w:r>
        <w:rPr>
          <w:rFonts w:eastAsia="Times New Roman" w:cs="Times New Roman" w:ascii="Times New Roman" w:hAnsi="Times New Roman"/>
          <w:color w:val="000000"/>
          <w:sz w:val="28"/>
          <w:szCs w:val="28"/>
        </w:rPr>
        <w:t>Complainants should be able to elect to be named in reports, except where this is inconsistent with a mediated settlement.</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Naming public sector respondents </w:t>
      </w:r>
      <w:r>
        <w:rPr>
          <w:rFonts w:eastAsia="Times New Roman" w:cs="Times New Roman" w:ascii="Times New Roman" w:hAnsi="Times New Roman"/>
          <w:color w:val="000000"/>
          <w:sz w:val="28"/>
          <w:szCs w:val="28"/>
        </w:rPr>
        <w:t>A clear statement of Commissioner's policy on the circumstances under which respondents will be named is needed, subject to any legislative requirements in a jurisdiction. In relation to public sector respondents, the default position should be that they are named, unless the complainant requests non-naming on the grounds that naming would prejudice their position , or unless the agency  presents compelling public interest grounds for non-naming (in which event the complaint should automatically be reported).</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Naming private sector respondents  </w:t>
      </w:r>
      <w:r>
        <w:rPr>
          <w:rFonts w:eastAsia="Times New Roman" w:cs="Times New Roman" w:ascii="Times New Roman" w:hAnsi="Times New Roman"/>
          <w:color w:val="000000"/>
          <w:sz w:val="28"/>
          <w:szCs w:val="28"/>
        </w:rPr>
        <w:t>In relation to private sector respondents, four criteria which favour identification and five criteria against identification are suggested. These may justify a default position of non-identification, provided it is coupled with a readiness in Commissioners to identify where the interests of the complainant, others who may have been harmed by the conduct, or the public interest, justify identification, and subject to any strong reasons which would make identification unfair in the particular case.</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Level of detail </w:t>
      </w:r>
      <w:r>
        <w:rPr>
          <w:rFonts w:eastAsia="Times New Roman" w:cs="Times New Roman" w:ascii="Times New Roman" w:hAnsi="Times New Roman"/>
          <w:color w:val="000000"/>
          <w:sz w:val="28"/>
          <w:szCs w:val="28"/>
        </w:rPr>
        <w:t>Commissioners need to ensure that their complaint summaries contain sufficient detail for interested parties to obtain a full understanding of the legal issues involved and the essential steps in the Commissioner's reasoning leading to their resolution. In relation to remedies, sufficient of the factual circumstances are needed for the adequacy of the remedy to be understood in relation to the seriousness of effect on the complainant, and to allow comparison with potentially comparable complaints (subject to the privacy interests of the complainant).</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Regularity of reporting The</w:t>
      </w:r>
      <w:r>
        <w:rPr>
          <w:rFonts w:eastAsia="Times New Roman" w:cs="Times New Roman" w:ascii="Times New Roman" w:hAnsi="Times New Roman"/>
          <w:color w:val="000000"/>
          <w:sz w:val="28"/>
          <w:szCs w:val="28"/>
        </w:rPr>
        <w:t xml:space="preserve"> best practice is for complaints to be reported and disseminated as they are completed, rather than in periodic batches such as in Annual Reports.</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One stop' reporting</w:t>
      </w:r>
      <w:r>
        <w:rPr>
          <w:rFonts w:eastAsia="Times New Roman" w:cs="Times New Roman" w:ascii="Times New Roman" w:hAnsi="Times New Roman"/>
          <w:color w:val="000000"/>
          <w:sz w:val="28"/>
          <w:szCs w:val="28"/>
        </w:rPr>
        <w:t xml:space="preserve"> Privacy Commissioners should  report on their own websites at least minimal details of appeals and judicial review of their own </w:t>
      </w:r>
      <w:r>
        <w:br w:type="page"/>
      </w:r>
    </w:p>
    <w:p>
      <w:pPr>
        <w:pStyle w:val="Normal"/>
        <w:bidi w:val="0"/>
        <w:spacing w:lineRule="auto" w:line="240" w:before="0" w:after="0"/>
        <w:ind w:left="6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isions, and of other Court and Tribunal decisions concerning the Acts they administer.</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Website self-publication </w:t>
      </w:r>
      <w:r>
        <w:rPr>
          <w:rFonts w:eastAsia="Times New Roman" w:cs="Times New Roman" w:ascii="Times New Roman" w:hAnsi="Times New Roman"/>
          <w:color w:val="000000"/>
          <w:sz w:val="28"/>
          <w:szCs w:val="28"/>
        </w:rPr>
        <w:t>Commissioners should at least publish all complaint resolutions that they publish in print on their own website. and keep it up-to-date.</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Third party  publishers </w:t>
      </w:r>
      <w:r>
        <w:rPr>
          <w:rFonts w:eastAsia="Times New Roman" w:cs="Times New Roman" w:ascii="Times New Roman" w:hAnsi="Times New Roman"/>
          <w:color w:val="000000"/>
          <w:sz w:val="28"/>
          <w:szCs w:val="28"/>
        </w:rPr>
        <w:t>Commissioners should encourage re-publication of their complaint resolutions, and commentaries on them.</w:t>
      </w:r>
    </w:p>
    <w:p>
      <w:pPr>
        <w:pStyle w:val="Normal"/>
        <w:bidi w:val="0"/>
        <w:spacing w:lineRule="auto" w:line="240" w:before="0" w:after="0"/>
        <w:ind w:left="64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Method of citation</w:t>
      </w:r>
      <w:r>
        <w:rPr>
          <w:rFonts w:eastAsia="Times New Roman" w:cs="Times New Roman" w:ascii="Times New Roman" w:hAnsi="Times New Roman"/>
          <w:color w:val="000000"/>
          <w:sz w:val="28"/>
          <w:szCs w:val="28"/>
        </w:rPr>
        <w:t xml:space="preserve"> Commissioners should adopt a method of citation of their decisions which is consistent with the standards for 'Court-designated' (or 'media neutral) citation of decisions of Courts and Tribunals in their jurisdiction. It should enable the decision-maker, year of decision and unique case number to be identified. A citation method is recommended.</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st immediate benefit arising from this study would be if Commissioners in individual jurisdictions separately improved their reporting practices, along the lines outlined (or even differently, but having thought all the issues through for their jurisdiction).</w:t>
      </w:r>
    </w:p>
    <w:p>
      <w:pPr>
        <w:pStyle w:val="Normal"/>
        <w:keepNext w:val="true"/>
        <w:bidi w:val="0"/>
        <w:spacing w:lineRule="auto"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enefits of regional consistency</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ddition to changes at the individual jurisdictional level, more substantial benefits would flow from the Asia-Pacific Privacy Commissioners implementing a consistent set of reforms (preferably along the lines suggested). </w:t>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istent practices by the most established Privacy Commissioners in the region would provide a compelling model for complaint reporting in the many jurisdictions in the Asia-Pacific which have newly introduced or are considering privacy laws and Privacy Commissioner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Extensive and consistent complaint reporting would be a big step toward encouraging the development of a regional jurisprudence of privacy, and is a precondition for its development. Over the past decade there has been discussion of  the emergence of an  'Asia-Pacific model' of privacy legislation,</w:t>
      </w:r>
      <w:r>
        <w:rPr>
          <w:rStyle w:val="Footnoteanchor"/>
        </w:rPr>
        <w:footnoteReference w:id="149"/>
      </w:r>
      <w:r>
        <w:rPr>
          <w:rFonts w:eastAsia="Times New Roman" w:cs="Times New Roman" w:ascii="Times New Roman" w:hAnsi="Times New Roman"/>
          <w:color w:val="000000"/>
          <w:sz w:val="28"/>
          <w:szCs w:val="28"/>
        </w:rPr>
        <w:t xml:space="preserve"> and calls for an Asia-Pacific privacy Convention</w:t>
      </w:r>
      <w:r>
        <w:rPr>
          <w:rStyle w:val="Footnoteanchor"/>
        </w:rPr>
        <w:footnoteReference w:id="150"/>
      </w:r>
      <w:r>
        <w:rPr>
          <w:rFonts w:eastAsia="Times New Roman" w:cs="Times New Roman" w:ascii="Times New Roman" w:hAnsi="Times New Roman"/>
          <w:color w:val="000000"/>
          <w:sz w:val="28"/>
          <w:szCs w:val="28"/>
        </w:rPr>
        <w:t xml:space="preserve">.  </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8"/>
          <w:szCs w:val="28"/>
        </w:rPr>
        <w:t>In 2003 moves toward regional minimum standard privacy laws have accelerated suddenly, both through the development of the Asia-Pacific Telecommunity (APT) Guidelines on the Protection of Personal Information and Privacy</w:t>
      </w:r>
      <w:r>
        <w:rPr>
          <w:rStyle w:val="Footnoteanchor"/>
        </w:rPr>
        <w:footnoteReference w:id="151"/>
      </w:r>
      <w:r>
        <w:rPr>
          <w:rFonts w:eastAsia="Times New Roman" w:cs="Times New Roman" w:ascii="Times New Roman" w:hAnsi="Times New Roman"/>
          <w:color w:val="000000"/>
          <w:sz w:val="28"/>
          <w:szCs w:val="28"/>
        </w:rPr>
        <w:t xml:space="preserve"> and the APEC privacy Initiative</w:t>
      </w:r>
      <w:r>
        <w:rPr>
          <w:rStyle w:val="Footnoteanchor"/>
        </w:rPr>
        <w:footnoteReference w:id="152"/>
      </w:r>
      <w:r>
        <w:rPr>
          <w:rFonts w:eastAsia="Times New Roman" w:cs="Times New Roman" w:ascii="Times New Roman" w:hAnsi="Times New Roman"/>
          <w:color w:val="000000"/>
          <w:sz w:val="28"/>
          <w:szCs w:val="28"/>
        </w:rPr>
        <w:t xml:space="preserve">. Whatever eventual form a regional standard takes, it is likely to involve some controls on data exports which will involve assessments of the effectiveness of privacy laws in other jurisdictions. Demonstrated effectiveness of a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issioner's complaint handling procedures through publication of the outcomes in significant cases will be a significant (and possibly a necessary) way by which jurisdictions will in future show that they provide effective protection for the personal data of citizens of other countries.</w:t>
      </w:r>
    </w:p>
    <w:sectPr>
      <w:footnotePr>
        <w:numFmt w:val="decimal"/>
      </w:footnotePr>
      <w:type w:val="nextPage"/>
      <w:pgSz w:w="11880" w:h="16800"/>
      <w:pgMar w:left="1134" w:right="414" w:gutter="0" w:header="0" w:top="1134"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position w:val="6"/>
          <w:sz w:val="18"/>
          <w:szCs w:val="18"/>
        </w:rPr>
        <w:tab/>
        <w:t>*</w:t>
      </w:r>
      <w:r>
        <w:rPr>
          <w:rFonts w:eastAsia="Times New Roman" w:cs="Times New Roman" w:ascii="Times New Roman" w:hAnsi="Times New Roman"/>
          <w:color w:val="000000"/>
          <w:sz w:val="20"/>
          <w:szCs w:val="20"/>
        </w:rPr>
        <w:t xml:space="preserve"> </w:t>
        <w:tab/>
        <w:t>Professor of Law, University of New South Wales; Co-Director, Baker &amp; McKenzie Cyberspace Law and Policy Centre, UNSW Faculty of Law</w:t>
      </w:r>
    </w:p>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80" w:right="0" w:hanging="280"/>
        <w:jc w:val="both"/>
        <w:rPr/>
      </w:pPr>
      <w:r>
        <w:rPr>
          <w:rFonts w:eastAsia="Times New Roman" w:cs="Times New Roman" w:ascii="Times New Roman" w:hAnsi="Times New Roman"/>
          <w:i/>
          <w:iCs/>
          <w:color w:val="000000"/>
          <w:sz w:val="28"/>
          <w:szCs w:val="28"/>
        </w:rPr>
        <w:tab/>
        <w:t xml:space="preserve">This first version of this study  was prepared for a Workshop at the International Conference of Privacy and Data Protection Commissioners, Cardiff UK, September 2002.  It was published in  Privacy  Law and Policy Reporter, Vol 9, 2002. This version has been updated to take into account developments to mid-2003. This study i s part of the larger project 'Making Privacy laws Work' being carried out at the </w:t>
      </w:r>
      <w:r>
        <w:rPr>
          <w:rFonts w:eastAsia="Times New Roman" w:cs="Times New Roman" w:ascii="Times New Roman" w:hAnsi="Times New Roman"/>
          <w:i/>
          <w:iCs/>
          <w:color w:val="000000"/>
          <w:sz w:val="20"/>
          <w:szCs w:val="20"/>
        </w:rPr>
        <w:t>Baker &amp; McKenzie Cyberspace Law and Policy Centre</w:t>
      </w:r>
      <w:r>
        <w:rPr>
          <w:rFonts w:eastAsia="Times New Roman" w:cs="Times New Roman" w:ascii="Times New Roman" w:hAnsi="Times New Roman"/>
          <w:i/>
          <w:iCs/>
          <w:color w:val="000000"/>
          <w:sz w:val="28"/>
          <w:szCs w:val="28"/>
        </w:rPr>
        <w:t xml:space="preserve"> - see &lt;http://www.BakerCyberlawCentre.org/Research_Project_Privacy.htm&gt;. This research is supported by the UNSW University Research Support Program in 2001 and 2002.</w:t>
      </w:r>
    </w:p>
    <w:p>
      <w:pPr>
        <w:pStyle w:val="Normal"/>
        <w:bidi w:val="0"/>
        <w:spacing w:lineRule="auto" w:line="240" w:before="0" w:after="0"/>
        <w:ind w:left="280" w:right="0" w:hanging="280"/>
        <w:jc w:val="both"/>
        <w:rPr>
          <w:rFonts w:ascii="Times New Roman" w:hAnsi="Times New Roman" w:eastAsia="Times New Roman" w:cs="Times New Roman"/>
          <w:i/>
          <w:i/>
          <w:iCs/>
          <w:color w:val="000000"/>
          <w:sz w:val="28"/>
          <w:szCs w:val="28"/>
        </w:rPr>
      </w:pPr>
      <w:r>
        <w:rPr/>
      </w:r>
    </w:p>
    <w:p>
      <w:pPr>
        <w:pStyle w:val="Normal"/>
        <w:bidi w:val="0"/>
        <w:spacing w:lineRule="auto" w:line="240" w:before="0" w:after="0"/>
        <w:ind w:left="280" w:right="0" w:hanging="280"/>
        <w:jc w:val="both"/>
        <w:rPr/>
      </w:pPr>
      <w:r>
        <w:rPr>
          <w:rFonts w:eastAsia="Times New Roman" w:cs="Times New Roman" w:ascii="Times New Roman" w:hAnsi="Times New Roman"/>
          <w:i/>
          <w:iCs/>
          <w:color w:val="000000"/>
          <w:sz w:val="28"/>
          <w:szCs w:val="28"/>
        </w:rPr>
        <w:tab/>
        <w:t xml:space="preserve">For valuable suggestions on drafts of this paper, thanks to Anna Johnston, Greg Keeling, Lee Bygrave, Jill Matthews, Blair Stewart, Roger Clarke, Dan Svantesson, John Corker, Carolyn Bond, Tim Dixon, George </w:t>
      </w:r>
      <w:r>
        <w:rPr>
          <w:rFonts w:eastAsia="Times New Roman" w:cs="Times New Roman" w:ascii="Times New Roman" w:hAnsi="Times New Roman"/>
          <w:i/>
          <w:iCs/>
          <w:color w:val="000000"/>
          <w:sz w:val="20"/>
          <w:szCs w:val="20"/>
        </w:rPr>
        <w:t>Radwansk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0"/>
          <w:szCs w:val="20"/>
        </w:rPr>
        <w:t xml:space="preserve">Karim </w:t>
      </w:r>
      <w:r>
        <w:rPr>
          <w:rFonts w:eastAsia="Arial" w:cs="Arial" w:ascii="Arial" w:hAnsi="Arial"/>
          <w:color w:val="000000"/>
          <w:sz w:val="28"/>
          <w:szCs w:val="28"/>
        </w:rPr>
        <w:t>Benyekhlef</w:t>
      </w:r>
      <w:r>
        <w:rPr>
          <w:rFonts w:eastAsia="Arial" w:cs="Arial" w:ascii="Arial" w:hAnsi="Arial"/>
          <w:i/>
          <w:iCs/>
          <w:color w:val="000000"/>
          <w:sz w:val="28"/>
          <w:szCs w:val="28"/>
        </w:rPr>
        <w:t xml:space="preserve">, </w:t>
      </w:r>
      <w:r>
        <w:rPr>
          <w:rFonts w:eastAsia="Times New Roman" w:cs="Times New Roman" w:ascii="Times New Roman" w:hAnsi="Times New Roman"/>
          <w:i/>
          <w:iCs/>
          <w:color w:val="000000"/>
          <w:sz w:val="20"/>
          <w:szCs w:val="20"/>
        </w:rPr>
        <w:t>Nicolas Vermeys</w:t>
      </w:r>
      <w:r>
        <w:rPr>
          <w:rFonts w:eastAsia="Times New Roman" w:cs="Times New Roman" w:ascii="Times New Roman" w:hAnsi="Times New Roman"/>
          <w:i/>
          <w:iCs/>
          <w:color w:val="000000"/>
          <w:sz w:val="28"/>
          <w:szCs w:val="28"/>
        </w:rPr>
        <w:t>, Philip Chung, Brant Pridmore and Paul Chadwick. The responsibility for final content remains with me.  Declaration of interest: I have various interests in the publication of decisions on privacy. I am a Co-Editor of Privacy Law &amp; Policy Reporter (Butterworths), and Co-Director of AustLII, and WorldLII, free-access Internet law services which are University-based.</w:t>
      </w:r>
    </w:p>
  </w:footnote>
  <w:footnote w:id="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most notable exception is the US Federal Privacy Act (which allows direct recourse to the Courts instead), but Taiwan's privacy law shares this characteristic.</w:t>
      </w:r>
    </w:p>
  </w:footnote>
  <w:footnote w:id="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 Bygrave Where have all the judges gone? Reflections on judicial involvement in developing data protection law Part 1 (2000) 7 PLPR 11 and Part II  (2000) 7 PLPR 33</w:t>
      </w:r>
    </w:p>
  </w:footnote>
  <w:footnote w:id="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G Greenleaf 'Tabula Rasa': Ten Reasons Why Australian Privacy Law Does Not Exist - [2001] UNSWLJ 4 - &lt;http://www.austlii.edu.au/au/journals/UNSWLJ/2001/4.html&gt;</w:t>
      </w:r>
    </w:p>
  </w:footnote>
  <w:footnote w:id="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f Bygrave n2</w:t>
      </w:r>
    </w:p>
  </w:footnote>
  <w:footnote w:id="7">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See for example John Beardwood 'Tea leaves and goat entrails: A review of the Privacy Commissioner's significant findings under new Canadian privacy legislation' </w:t>
      </w:r>
      <w:r>
        <w:rPr>
          <w:rFonts w:eastAsia="Times New Roman" w:cs="Times New Roman" w:ascii="Times New Roman" w:hAnsi="Times New Roman"/>
          <w:i/>
          <w:iCs/>
          <w:color w:val="000000"/>
          <w:sz w:val="28"/>
          <w:szCs w:val="28"/>
        </w:rPr>
        <w:t>Computer und Recht International</w:t>
      </w:r>
      <w:r>
        <w:rPr>
          <w:rFonts w:eastAsia="Times New Roman" w:cs="Times New Roman" w:ascii="Times New Roman" w:hAnsi="Times New Roman"/>
          <w:color w:val="000000"/>
          <w:sz w:val="20"/>
          <w:szCs w:val="20"/>
        </w:rPr>
        <w:t xml:space="preserve">  (CRI), December 2002; Katrine Evans 'The NZ Privacy Commissioner's case notes - an analysis' (2003) 9(10) </w:t>
      </w:r>
      <w:r>
        <w:rPr>
          <w:rFonts w:eastAsia="Times New Roman" w:cs="Times New Roman" w:ascii="Times New Roman" w:hAnsi="Times New Roman"/>
          <w:i/>
          <w:iCs/>
          <w:color w:val="000000"/>
          <w:sz w:val="28"/>
          <w:szCs w:val="28"/>
        </w:rPr>
        <w:t xml:space="preserve">Privacy Law and Policy Reporter </w:t>
      </w:r>
      <w:r>
        <w:rPr>
          <w:rFonts w:eastAsia="Times New Roman" w:cs="Times New Roman" w:ascii="Times New Roman" w:hAnsi="Times New Roman"/>
          <w:color w:val="000000"/>
          <w:sz w:val="20"/>
          <w:szCs w:val="20"/>
        </w:rPr>
        <w:t xml:space="preserve">191; see also regular reports of Australian Federal Privacy Commissioner's cases notes in </w:t>
      </w:r>
      <w:r>
        <w:rPr>
          <w:rFonts w:eastAsia="Times New Roman" w:cs="Times New Roman" w:ascii="Times New Roman" w:hAnsi="Times New Roman"/>
          <w:i/>
          <w:iCs/>
          <w:color w:val="000000"/>
          <w:sz w:val="28"/>
          <w:szCs w:val="28"/>
        </w:rPr>
        <w:t xml:space="preserve">Privacy Law and Policy Reporter </w:t>
      </w:r>
      <w:r>
        <w:rPr>
          <w:rFonts w:eastAsia="Times New Roman" w:cs="Times New Roman" w:ascii="Times New Roman" w:hAnsi="Times New Roman"/>
          <w:color w:val="000000"/>
          <w:sz w:val="20"/>
          <w:szCs w:val="20"/>
        </w:rPr>
        <w:t>since (2003) vol 9 (9) when the Commissioner commenced publicattion.</w:t>
      </w:r>
    </w:p>
  </w:footnote>
  <w:footnote w:id="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Beardwood, op cit, concludes with a number of criticisms, discussed later.</w:t>
      </w:r>
    </w:p>
  </w:footnote>
  <w:footnote w:id="9">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G Greenleaf 'Enforcement of the Privacy Act:  Problems and potential' </w:t>
      </w:r>
      <w:r>
        <w:rPr>
          <w:rFonts w:eastAsia="Times New Roman" w:cs="Times New Roman" w:ascii="Times New Roman" w:hAnsi="Times New Roman"/>
          <w:i/>
          <w:iCs/>
          <w:color w:val="000000"/>
          <w:sz w:val="28"/>
          <w:szCs w:val="28"/>
        </w:rPr>
        <w:t>Privacy Law 2001 Conference</w:t>
      </w:r>
      <w:r>
        <w:rPr>
          <w:rFonts w:eastAsia="Times New Roman" w:cs="Times New Roman" w:ascii="Times New Roman" w:hAnsi="Times New Roman"/>
          <w:color w:val="000000"/>
          <w:sz w:val="20"/>
          <w:szCs w:val="20"/>
        </w:rPr>
        <w:t>, IIR Conferences, Sydney (May 2001) - at &lt;http://www2.austlii.edu.au/~graham/publications/2001/enforcement.html&gt;.</w:t>
      </w:r>
    </w:p>
  </w:footnote>
  <w:footnote w:id="1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Bygrave n 2 above gives details of the inadequacies of Norwegian reporting practices, and notes general inadequacies elsewhere. He calls for more extensive reporting as a solution, but does not provide details of what this requires.</w:t>
      </w:r>
    </w:p>
  </w:footnote>
  <w:footnote w:id="1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for example the criticisms of inconsistency in Beardwood op cit.</w:t>
      </w:r>
    </w:p>
  </w:footnote>
  <w:footnote w:id="1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includes, as a slight gloss, situations such as that under the Australian Federal law where a Commissioner or complainant has to seek the aid of a Court in order to enforce his decision, but the Commissioner's findings are treated as a rebuttable presumption.</w:t>
      </w:r>
    </w:p>
  </w:footnote>
  <w:footnote w:id="1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re may be questions of the adequacy of the rights of appeal and judicial review (and are, in the case of the Australian and NSW Commissioners), but that is a separate issue.</w:t>
      </w:r>
    </w:p>
  </w:footnote>
  <w:footnote w:id="1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example, Federal Court, Federal Magistrates Court, Victorian Civil and Administrative Tribunal  (VCAT) and NSW Administrative Decisions Tribunal (ADT)</w:t>
      </w:r>
    </w:p>
  </w:footnote>
  <w:footnote w:id="1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They are all available on the website of the Australasian Legal Information Institute (AustLII) &lt;http://www.austlii.org/&gt;, and in most cases the Court concerned also publishes them on its own website, or one run by the relevant State government.</w:t>
      </w:r>
    </w:p>
  </w:footnote>
  <w:footnote w:id="1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re are issues of privacy (as distinct from access) that can arise from the publication of any court or tribunal decisions. See the discussion below under 'Naming of respondents and complainants'.</w:t>
      </w:r>
    </w:p>
  </w:footnote>
  <w:footnote w:id="1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is not a big omission as yet. The few Federal Court decisions referring to the Act are not all that important.</w:t>
      </w:r>
    </w:p>
  </w:footnote>
  <w:footnote w:id="1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decisions of the Court of Appeal are on AustLII, but little else is available. The decisions o f the Human Rights Review Tribunal, which makes binding decisions on privacy complaints to the Commissioner, are not available.</w:t>
      </w:r>
    </w:p>
  </w:footnote>
  <w:footnote w:id="19">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lt;</w:t>
      </w:r>
      <w:r>
        <w:rPr>
          <w:rFonts w:eastAsia="Times New Roman" w:cs="Times New Roman" w:ascii="Times New Roman" w:hAnsi="Times New Roman"/>
          <w:color w:val="FF0000"/>
          <w:sz w:val="28"/>
          <w:szCs w:val="28"/>
        </w:rPr>
        <w:t>http://www.hklii.org/hk/legis/ord/pdo275/s66.html</w:t>
      </w:r>
      <w:r>
        <w:rPr>
          <w:rFonts w:eastAsia="Times New Roman" w:cs="Times New Roman" w:ascii="Times New Roman" w:hAnsi="Times New Roman"/>
          <w:color w:val="000000"/>
          <w:sz w:val="20"/>
          <w:szCs w:val="20"/>
        </w:rPr>
        <w:t>&gt;</w:t>
      </w:r>
    </w:p>
  </w:footnote>
  <w:footnote w:id="2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austlii.edu.au/au/legis/cth/consol_act/pa1988108/s98.html&gt;</w:t>
      </w:r>
    </w:p>
  </w:footnote>
  <w:footnote w:id="2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NSW, the appealable privacy decisions are those made by agencies. The Privacy Commissioner only mediates, and there are no examples yet of judicial review of his actions.</w:t>
      </w:r>
    </w:p>
  </w:footnote>
  <w:footnote w:id="2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lawlink.nsw.gov.au/pc.nsf/2cd7fe7a3db5eff44a2565f500263a91/3c11e9b948941a08ca256be4000ced42?OpenDocument&gt;</w:t>
      </w:r>
    </w:p>
  </w:footnote>
  <w:footnote w:id="2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hklii.org/hk/legis/ord/pdo275/s50.html&gt;</w:t>
      </w:r>
    </w:p>
  </w:footnote>
  <w:footnote w:id="24">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lt;</w:t>
      </w:r>
      <w:r>
        <w:rPr>
          <w:rFonts w:eastAsia="Times New Roman" w:cs="Times New Roman" w:ascii="Times New Roman" w:hAnsi="Times New Roman"/>
          <w:color w:val="FF0000"/>
          <w:sz w:val="28"/>
          <w:szCs w:val="28"/>
        </w:rPr>
        <w:t>http://www.pco.org.hk/english/casenotes/case_complaint.php</w:t>
      </w:r>
      <w:r>
        <w:rPr>
          <w:rFonts w:eastAsia="Times New Roman" w:cs="Times New Roman" w:ascii="Times New Roman" w:hAnsi="Times New Roman"/>
          <w:color w:val="000000"/>
          <w:sz w:val="20"/>
          <w:szCs w:val="20"/>
        </w:rPr>
        <w:t>&gt;</w:t>
      </w:r>
    </w:p>
  </w:footnote>
  <w:footnote w:id="25">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lt;</w:t>
      </w:r>
      <w:r>
        <w:rPr>
          <w:rFonts w:eastAsia="Times New Roman" w:cs="Times New Roman" w:ascii="Times New Roman" w:hAnsi="Times New Roman"/>
          <w:color w:val="FF0000"/>
          <w:sz w:val="28"/>
          <w:szCs w:val="28"/>
        </w:rPr>
        <w:t>http://www.pco.org.hk/english/casenotes/case_enquiry.php</w:t>
      </w:r>
      <w:r>
        <w:rPr>
          <w:rFonts w:eastAsia="Times New Roman" w:cs="Times New Roman" w:ascii="Times New Roman" w:hAnsi="Times New Roman"/>
          <w:color w:val="000000"/>
          <w:sz w:val="20"/>
          <w:szCs w:val="20"/>
        </w:rPr>
        <w:t>&gt;</w:t>
      </w:r>
    </w:p>
  </w:footnote>
  <w:footnote w:id="2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t does not work with older versions of Netscape, for example.</w:t>
      </w:r>
    </w:p>
  </w:footnote>
  <w:footnote w:id="2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For example, searches for 'Data Protection Principle 1' or  'DPP1' or 'DPP 1' do not produce any complaints or enquires, though they are found by the special search engine..</w:t>
      </w:r>
    </w:p>
  </w:footnote>
  <w:footnote w:id="2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ersonal communication.</w:t>
      </w:r>
    </w:p>
  </w:footnote>
  <w:footnote w:id="29">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lt;</w:t>
      </w:r>
      <w:r>
        <w:rPr>
          <w:rFonts w:eastAsia="Times New Roman" w:cs="Times New Roman" w:ascii="Times New Roman" w:hAnsi="Times New Roman"/>
          <w:color w:val="FF0000"/>
          <w:sz w:val="28"/>
          <w:szCs w:val="28"/>
        </w:rPr>
        <w:t>http://www.hklii.org/hk/legis/ord/pdo275/s48.html</w:t>
      </w:r>
      <w:r>
        <w:rPr>
          <w:rFonts w:eastAsia="Times New Roman" w:cs="Times New Roman" w:ascii="Times New Roman" w:hAnsi="Times New Roman"/>
          <w:color w:val="000000"/>
          <w:sz w:val="20"/>
          <w:szCs w:val="20"/>
        </w:rPr>
        <w:t>&gt;</w:t>
      </w:r>
    </w:p>
  </w:footnote>
  <w:footnote w:id="30">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See M Berthold and R Wacks </w:t>
      </w:r>
      <w:r>
        <w:rPr>
          <w:rFonts w:eastAsia="Times New Roman" w:cs="Times New Roman" w:ascii="Times New Roman" w:hAnsi="Times New Roman"/>
          <w:i/>
          <w:iCs/>
          <w:color w:val="000000"/>
          <w:sz w:val="28"/>
          <w:szCs w:val="28"/>
        </w:rPr>
        <w:t>Data Privacy Law in Hong Kong</w:t>
      </w:r>
      <w:r>
        <w:rPr>
          <w:rFonts w:eastAsia="Times New Roman" w:cs="Times New Roman" w:ascii="Times New Roman" w:hAnsi="Times New Roman"/>
          <w:color w:val="000000"/>
          <w:sz w:val="20"/>
          <w:szCs w:val="20"/>
        </w:rPr>
        <w:t>, Sweet and Maxwell Asia, 1997, p205 for more discussion.</w:t>
      </w:r>
    </w:p>
  </w:footnote>
  <w:footnote w:id="3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example, in recent years: 1999-00 (8); 2000-01 (10); 2001-02 (4)</w:t>
      </w:r>
    </w:p>
  </w:footnote>
  <w:footnote w:id="3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example, the AAB appeal summaries in the 2001-2 Annual Report are at &lt;http://www.pco.org.hk/english/publications/overview2002_19.html&gt;</w:t>
      </w:r>
    </w:p>
  </w:footnote>
  <w:footnote w:id="3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ersonal communication.</w:t>
      </w:r>
    </w:p>
  </w:footnote>
  <w:footnote w:id="3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lt;http://www.privacy.org.nz/people/casenote.html&gt; </w:t>
      </w:r>
    </w:p>
  </w:footnote>
  <w:footnote w:id="3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vans op cit</w:t>
      </w:r>
    </w:p>
  </w:footnote>
  <w:footnote w:id="3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ublished by the Commissioner, March 2002</w:t>
      </w:r>
    </w:p>
  </w:footnote>
  <w:footnote w:id="3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the database New Zealand Privacy Commissioner Cases  at &lt;http://www.austlii.edu.au/nz/cases/NZPrivCmr/&gt;</w:t>
      </w:r>
    </w:p>
  </w:footnote>
  <w:footnote w:id="3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1995, revised 2002; Available on request from the NZ Commissioner.</w:t>
      </w:r>
    </w:p>
  </w:footnote>
  <w:footnote w:id="3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Guide, n20 </w:t>
      </w:r>
    </w:p>
  </w:footnote>
  <w:footnote w:id="4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nnual Report 2001-2 Table 6</w:t>
      </w:r>
    </w:p>
  </w:footnote>
  <w:footnote w:id="4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eviously the Complaints Review Tribunal</w:t>
      </w:r>
    </w:p>
  </w:footnote>
  <w:footnote w:id="42">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NZ Privacy Commissioner </w:t>
      </w:r>
      <w:r>
        <w:rPr>
          <w:rFonts w:eastAsia="Times New Roman" w:cs="Times New Roman" w:ascii="Times New Roman" w:hAnsi="Times New Roman"/>
          <w:i/>
          <w:iCs/>
          <w:color w:val="000000"/>
          <w:sz w:val="28"/>
          <w:szCs w:val="28"/>
        </w:rPr>
        <w:t>Complaints Review Tribunal Privacy Cases 1998-2002</w:t>
      </w:r>
      <w:r>
        <w:rPr>
          <w:rFonts w:eastAsia="Times New Roman" w:cs="Times New Roman" w:ascii="Times New Roman" w:hAnsi="Times New Roman"/>
          <w:color w:val="000000"/>
          <w:sz w:val="20"/>
          <w:szCs w:val="20"/>
        </w:rPr>
        <w:t xml:space="preserve"> (Vol III), NZ$45</w:t>
      </w:r>
    </w:p>
  </w:footnote>
  <w:footnote w:id="43">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Those with even deeper pockets can find some of the decisions in Paul Roth's </w:t>
      </w:r>
      <w:r>
        <w:rPr>
          <w:rFonts w:eastAsia="Times New Roman" w:cs="Times New Roman" w:ascii="Times New Roman" w:hAnsi="Times New Roman"/>
          <w:i/>
          <w:iCs/>
          <w:color w:val="000000"/>
          <w:sz w:val="28"/>
          <w:szCs w:val="28"/>
        </w:rPr>
        <w:t xml:space="preserve">Privacy Law and Practice </w:t>
      </w:r>
      <w:r>
        <w:rPr>
          <w:rFonts w:eastAsia="Times New Roman" w:cs="Times New Roman" w:ascii="Times New Roman" w:hAnsi="Times New Roman"/>
          <w:color w:val="000000"/>
          <w:sz w:val="20"/>
          <w:szCs w:val="20"/>
        </w:rPr>
        <w:t>loose-leaf service (LexisNexis Butterworths NZ).</w:t>
      </w:r>
    </w:p>
  </w:footnote>
  <w:footnote w:id="4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No reply has yet been received to various communications over some months (personal communications).</w:t>
      </w:r>
    </w:p>
  </w:footnote>
  <w:footnote w:id="4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 de novo hearing before a Court is necessary in order to enforce a determination (s55A), but the determination is prima facie evidence of the facts on which it is based (s55B).</w:t>
      </w:r>
    </w:p>
  </w:footnote>
  <w:footnote w:id="4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See s52(2) which </w:t>
      </w:r>
    </w:p>
  </w:footnote>
  <w:footnote w:id="47">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i/>
          <w:iCs/>
          <w:color w:val="000000"/>
          <w:sz w:val="28"/>
          <w:szCs w:val="28"/>
        </w:rPr>
        <w:tab/>
        <w:t>Federal Privacy Handbook</w:t>
      </w:r>
      <w:r>
        <w:rPr>
          <w:rFonts w:eastAsia="Times New Roman" w:cs="Times New Roman" w:ascii="Times New Roman" w:hAnsi="Times New Roman"/>
          <w:color w:val="000000"/>
          <w:sz w:val="20"/>
          <w:szCs w:val="20"/>
        </w:rPr>
        <w:t>, CCH Australia Ltd; This was overlooked the previous version of this article.</w:t>
      </w:r>
    </w:p>
  </w:footnote>
  <w:footnote w:id="48">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i/>
          <w:iCs/>
          <w:color w:val="000000"/>
          <w:sz w:val="28"/>
          <w:szCs w:val="28"/>
        </w:rPr>
        <w:tab/>
        <w:t>Determination: Secretary, Department of Defence</w:t>
      </w:r>
      <w:r>
        <w:rPr>
          <w:rFonts w:eastAsia="Times New Roman" w:cs="Times New Roman" w:ascii="Times New Roman" w:hAnsi="Times New Roman"/>
          <w:color w:val="000000"/>
          <w:sz w:val="20"/>
          <w:szCs w:val="20"/>
        </w:rPr>
        <w:t xml:space="preserve">  1 PLPR 152 &lt;http://www.austlii.edu.au/au/journals/PLPR/1994/116.html&gt;;  </w:t>
      </w:r>
      <w:r>
        <w:rPr>
          <w:rFonts w:eastAsia="Times New Roman" w:cs="Times New Roman" w:ascii="Times New Roman" w:hAnsi="Times New Roman"/>
          <w:i/>
          <w:iCs/>
          <w:color w:val="000000"/>
          <w:sz w:val="28"/>
          <w:szCs w:val="28"/>
        </w:rPr>
        <w:t>Determination: Minister for Administrative Services</w:t>
      </w:r>
      <w:r>
        <w:rPr>
          <w:rFonts w:eastAsia="Times New Roman" w:cs="Times New Roman" w:ascii="Times New Roman" w:hAnsi="Times New Roman"/>
          <w:color w:val="000000"/>
          <w:sz w:val="20"/>
          <w:szCs w:val="20"/>
        </w:rPr>
        <w:t xml:space="preserve">  1 PLPR 170 &lt;http://www.austlii.edu.au/au/journals/PLPR/1994/127.html&gt;</w:t>
      </w:r>
    </w:p>
  </w:footnote>
  <w:footnote w:id="4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entioned by Bygrave, n1</w:t>
      </w:r>
    </w:p>
  </w:footnote>
  <w:footnote w:id="5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privacy.gov.au/publications/01annrep.pdf&gt;</w:t>
      </w:r>
    </w:p>
  </w:footnote>
  <w:footnote w:id="5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privacy.gov.au/&gt;</w:t>
      </w:r>
    </w:p>
  </w:footnote>
  <w:footnote w:id="52">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A minor exception is that PDF versions of the (pre-1999) </w:t>
      </w:r>
      <w:r>
        <w:rPr>
          <w:rFonts w:eastAsia="Times New Roman" w:cs="Times New Roman" w:ascii="Times New Roman" w:hAnsi="Times New Roman"/>
          <w:i/>
          <w:iCs/>
          <w:color w:val="000000"/>
          <w:sz w:val="28"/>
          <w:szCs w:val="28"/>
        </w:rPr>
        <w:t>Annual Reports</w:t>
      </w:r>
      <w:r>
        <w:rPr>
          <w:rFonts w:eastAsia="Times New Roman" w:cs="Times New Roman" w:ascii="Times New Roman" w:hAnsi="Times New Roman"/>
          <w:color w:val="000000"/>
          <w:sz w:val="20"/>
          <w:szCs w:val="20"/>
        </w:rPr>
        <w:t xml:space="preserve"> are located obscurely - hidden in fact - on the site. They are 'hidden' in the sense that they are not listed in the table of contents or even the site map &lt;http://www.privacy.gov.au/site-map/index.html&gt; but can be found if you search for them (17/7/02). The contents are not searchable, only the title 'Annual Report'. This is not effective as publication</w:t>
      </w:r>
    </w:p>
  </w:footnote>
  <w:footnote w:id="5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privacy.gov.au/act/casenotes/index.html&gt;</w:t>
      </w:r>
    </w:p>
  </w:footnote>
  <w:footnote w:id="5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As these are settled complaints, no final decision on this point is made by the Commissioner.</w:t>
      </w:r>
    </w:p>
  </w:footnote>
  <w:footnote w:id="5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Available at &lt;http://www.austlii.edu.au/au/cases/cth/PrivCmrA/&gt;</w:t>
      </w:r>
    </w:p>
  </w:footnote>
  <w:footnote w:id="5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tter by Federal Privacy Commissioner to the Australian Chamber of Commerce and Industry (ACCI), August 2001.</w:t>
      </w:r>
    </w:p>
  </w:footnote>
  <w:footnote w:id="5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onsumer advocates are adamant that some of their clients have very reluctantly accepted proposed settlements on the basis that the Commissioner was proposing to deal with their complaint under this section, and they feared that if they insisted on a s52 determination they would receive even less: Personal communications.</w:t>
      </w:r>
    </w:p>
  </w:footnote>
  <w:footnote w:id="5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ersonal communication.</w:t>
      </w:r>
    </w:p>
  </w:footnote>
  <w:footnote w:id="5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Greenleaf 2001, n5 above, concerning the how the lack of appeal rights is biased against complainants.</w:t>
      </w:r>
    </w:p>
  </w:footnote>
  <w:footnote w:id="6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Personal communication. The Office is also attempting to collect data on the satisfaction levels of the parties.</w:t>
      </w:r>
    </w:p>
  </w:footnote>
  <w:footnote w:id="6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atter D17 of 2000, Federal Court, Darwin. No judgment was delivered, and the transcript is only available to the parties.</w:t>
      </w:r>
    </w:p>
  </w:footnote>
  <w:footnote w:id="6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Gao v Federal Privacy Commissioner [2002] FCAFC 128; Mario Riediger v Privacy Commissioner [1998] FCA 1742</w:t>
      </w:r>
    </w:p>
  </w:footnote>
  <w:footnote w:id="6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ederal Privacy Commissioner, n 35 above</w:t>
      </w:r>
    </w:p>
  </w:footnote>
  <w:footnote w:id="64">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lt;</w:t>
      </w:r>
      <w:r>
        <w:rPr>
          <w:rFonts w:eastAsia="Times New Roman" w:cs="Times New Roman" w:ascii="Times New Roman" w:hAnsi="Times New Roman"/>
          <w:color w:val="FF0000"/>
          <w:sz w:val="28"/>
          <w:szCs w:val="28"/>
        </w:rPr>
        <w:t>http://www.privacy.gov.au/publications/is13_01.html</w:t>
      </w:r>
      <w:r>
        <w:rPr>
          <w:rFonts w:eastAsia="Times New Roman" w:cs="Times New Roman" w:ascii="Times New Roman" w:hAnsi="Times New Roman"/>
          <w:color w:val="000000"/>
          <w:sz w:val="20"/>
          <w:szCs w:val="20"/>
        </w:rPr>
        <w:t>&gt;</w:t>
      </w:r>
    </w:p>
  </w:footnote>
  <w:footnote w:id="6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The previous version of this study had overlooked the effect of sub-section (ka).</w:t>
      </w:r>
    </w:p>
  </w:footnote>
  <w:footnote w:id="6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The most recent Annual Report, for 1999-2000, contains four brief case studies.</w:t>
      </w:r>
    </w:p>
  </w:footnote>
  <w:footnote w:id="6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ersonal communication, Office of the NSW Privacy Commissioner</w:t>
      </w:r>
    </w:p>
  </w:footnote>
  <w:footnote w:id="6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austlii.edu.au/au/legis/nsw/consol_act/papipa1998464/&gt;</w:t>
      </w:r>
    </w:p>
  </w:footnote>
  <w:footnote w:id="6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lawlink.nsw.gov.au/pc.nsf/pages/index&gt;</w:t>
      </w:r>
    </w:p>
  </w:footnote>
  <w:footnote w:id="7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lawlink.nsw.gov.au/pc.nsf/pages/cases&gt;</w:t>
      </w:r>
    </w:p>
  </w:footnote>
  <w:footnote w:id="7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lt;http://www.agd.nsw.gov.au/pc.nsf/pages/casenotes&gt; </w:t>
      </w:r>
    </w:p>
  </w:footnote>
  <w:footnote w:id="7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ersonal correspondence.</w:t>
      </w:r>
    </w:p>
  </w:footnote>
  <w:footnote w:id="73">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i/>
          <w:iCs/>
          <w:color w:val="000000"/>
          <w:sz w:val="28"/>
          <w:szCs w:val="28"/>
        </w:rPr>
        <w:tab/>
        <w:t>Investigation Report into a complaint by Carol Atkins against Mr Hugh Percy and  Queanbeyan City Council</w:t>
      </w:r>
      <w:r>
        <w:rPr>
          <w:rFonts w:eastAsia="Times New Roman" w:cs="Times New Roman" w:ascii="Times New Roman" w:hAnsi="Times New Roman"/>
          <w:color w:val="000000"/>
          <w:sz w:val="20"/>
          <w:szCs w:val="20"/>
        </w:rPr>
        <w:t xml:space="preserve">   Special Report No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September 2001  at &lt;http://www.agd.nsw.gov.au/pc.nsf/pages/queanbeyan2&gt;;   </w:t>
      </w:r>
      <w:r>
        <w:rPr>
          <w:rFonts w:eastAsia="Times New Roman" w:cs="Times New Roman" w:ascii="Times New Roman" w:hAnsi="Times New Roman"/>
          <w:i/>
          <w:iCs/>
          <w:color w:val="000000"/>
          <w:sz w:val="28"/>
          <w:szCs w:val="28"/>
        </w:rPr>
        <w:t>Special Report to NSW Parliament under section 65 of the Privacy &amp; Personal Information Protection Act 1998,</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8"/>
          <w:szCs w:val="28"/>
        </w:rPr>
        <w:t>Complaint by Student A and his father against Hon John Aquilina MP, Mr Walt Secord, Mr Patrick L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ial Report No 2,  7 May 2002 at &lt;http://www.agd.nsw.gov.au/pc.nsf/pages/reported&gt;</w:t>
      </w:r>
    </w:p>
  </w:footnote>
  <w:footnote w:id="74">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i/>
          <w:iCs/>
          <w:color w:val="000000"/>
          <w:sz w:val="28"/>
          <w:szCs w:val="28"/>
        </w:rPr>
        <w:tab/>
        <w:t>Student A v Aquilina,  Secord, and  Lo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Special Report No 2,  7 May 2002 at &lt;http://www.agd.nsw.gov.au/pc.nsf/pages/reported&gt;</w:t>
      </w:r>
    </w:p>
  </w:footnote>
  <w:footnote w:id="7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ersonal communication, Office of the NSW Privacy Commissioner</w:t>
      </w:r>
    </w:p>
  </w:footnote>
  <w:footnote w:id="76">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NSW Privacy Commissioner </w:t>
      </w:r>
      <w:r>
        <w:rPr>
          <w:rFonts w:eastAsia="Times New Roman" w:cs="Times New Roman" w:ascii="Times New Roman" w:hAnsi="Times New Roman"/>
          <w:i/>
          <w:iCs/>
          <w:color w:val="000000"/>
          <w:sz w:val="28"/>
          <w:szCs w:val="28"/>
        </w:rPr>
        <w:t>Protocol For  The Handling Of Complaints</w:t>
      </w:r>
      <w:r>
        <w:rPr>
          <w:rFonts w:eastAsia="Times New Roman" w:cs="Times New Roman" w:ascii="Times New Roman" w:hAnsi="Times New Roman"/>
          <w:color w:val="000000"/>
          <w:sz w:val="20"/>
          <w:szCs w:val="20"/>
        </w:rPr>
        <w:t>, 22 July 2002,  Part 2.9 Speaking publicly about complaints &lt;http://www.lawlink.nsw.gov.au/pc.nsf/pages/complaints&gt;</w:t>
      </w:r>
    </w:p>
  </w:footnote>
  <w:footnote w:id="7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privacy.vic.gov.au/&gt;</w:t>
      </w:r>
    </w:p>
  </w:footnote>
  <w:footnote w:id="7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Personal communication</w:t>
      </w:r>
    </w:p>
  </w:footnote>
  <w:footnote w:id="7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Personal communication</w:t>
      </w:r>
    </w:p>
  </w:footnote>
  <w:footnote w:id="8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slq.qld.gov.au/infocomm/&gt;; also decisions 1993- on AustLII at &lt;http://www.austlii.edu.au/au/cases/qld/QICmr/&gt;</w:t>
      </w:r>
    </w:p>
  </w:footnote>
  <w:footnote w:id="8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slq.qld.gov.au/infocomm/listdec.html&gt;</w:t>
      </w:r>
    </w:p>
  </w:footnote>
  <w:footnote w:id="8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slq.qld.gov.au/infocomm/reviews.html&gt;</w:t>
      </w:r>
    </w:p>
  </w:footnote>
  <w:footnote w:id="8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lt;http://www.foi.wa.gov.au/ &gt; </w:t>
      </w:r>
    </w:p>
  </w:footnote>
  <w:footnote w:id="8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foi.wa.gov.au/Decisions.htm&gt; and on AustLII at &lt;http://www.austlii.edu.au/au/cases/wa/WAICmr/&gt;</w:t>
      </w:r>
    </w:p>
  </w:footnote>
  <w:footnote w:id="8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12 in 1998-99 -  see &lt;http://www.privcom.gc.ca/information/ar/02_04_06_e.asp#005&gt; </w:t>
      </w:r>
    </w:p>
  </w:footnote>
  <w:footnote w:id="8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1998-99, see &lt;http://www.privcom.gc.ca/information/ar/02_04_06_e.asp#007&gt;</w:t>
      </w:r>
    </w:p>
  </w:footnote>
  <w:footnote w:id="8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1999-2000, see &lt;http://www.privcom.gc.ca/information/ar/02_04_06_e.asp#007&gt;</w:t>
      </w:r>
    </w:p>
  </w:footnote>
  <w:footnote w:id="8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 assume the Annual Reports were then on the website. They were erratically presented in that the 1999-2000 report had no internal navigation whereas earlier ones at least had some.</w:t>
      </w:r>
    </w:p>
  </w:footnote>
  <w:footnote w:id="8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privcom.gc.ca/cf-dc/index_e.asp&gt;</w:t>
      </w:r>
    </w:p>
  </w:footnote>
  <w:footnote w:id="9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privcom.gc.ca/cf-dc/def_e.asp&gt;</w:t>
      </w:r>
    </w:p>
  </w:footnote>
  <w:footnote w:id="9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lt;http://www.privcom.gc.ca/cf-dc/def2_e.asp&gt;</w:t>
      </w:r>
    </w:p>
  </w:footnote>
  <w:footnote w:id="9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Beardswood op cit</w:t>
      </w:r>
    </w:p>
  </w:footnote>
  <w:footnote w:id="9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See &lt;http://www.worldlii.org&gt; under Canada, once this facility is completed; personal correspondence with then Commissioner Radwanski.</w:t>
      </w:r>
    </w:p>
  </w:footnote>
  <w:footnote w:id="9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2000-01 see &lt;http://www.privcom.gc.ca/information/ar/02_04_09_01_e.asp#031&gt;</w:t>
      </w:r>
    </w:p>
  </w:footnote>
  <w:footnote w:id="9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acts/acts.htm&gt;</w:t>
      </w:r>
    </w:p>
  </w:footnote>
  <w:footnote w:id="9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acts/prov-act.htm#partiii&gt;</w:t>
      </w:r>
    </w:p>
  </w:footnote>
  <w:footnote w:id="9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orders/orders.htm&gt;</w:t>
      </w:r>
    </w:p>
  </w:footnote>
  <w:footnote w:id="9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ipc.on.ca/english/orders/p-index.htm&gt; - go to &lt;http://www.ipc.on.ca/english/orders/p-23-49.htm#s37&gt; and scroll from s37 to s53</w:t>
      </w:r>
    </w:p>
  </w:footnote>
  <w:footnote w:id="9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ipc.on.ca/english/pubpres/reports/reports.htm&gt; for examples.</w:t>
      </w:r>
    </w:p>
  </w:footnote>
  <w:footnote w:id="10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example, see &lt;http://www.ipc.on.ca/english/pubpres/ann_reps/ar-01/ar-01e.htm#privacy&gt;</w:t>
      </w:r>
    </w:p>
  </w:footnote>
  <w:footnote w:id="10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search provided by Management Board Secretariat at &lt;http://www.gov.on.ca/MBS/english/fip/privacy.html&gt;</w:t>
      </w:r>
    </w:p>
  </w:footnote>
  <w:footnote w:id="10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whatsnew/whatsnew.htm&gt;</w:t>
      </w:r>
    </w:p>
  </w:footnote>
  <w:footnote w:id="10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our_role/how/cmpcht-e.htm&gt;</w:t>
      </w:r>
    </w:p>
  </w:footnote>
  <w:footnote w:id="10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our_role/how/complain.htm&gt;</w:t>
      </w:r>
    </w:p>
  </w:footnote>
  <w:footnote w:id="10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lt;http://www.ipc.on.ca/english/orders/jud-rev/jr-cr.htm&gt; </w:t>
      </w:r>
    </w:p>
  </w:footnote>
  <w:footnote w:id="10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ipc.on.ca/english/orders/orders.htm&gt;</w:t>
      </w:r>
    </w:p>
  </w:footnote>
  <w:footnote w:id="10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Personal communication from the Commissioner's office. </w:t>
      </w:r>
    </w:p>
  </w:footnote>
  <w:footnote w:id="10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bid; The texts of FOI  judicial reviews have scanned and will be published on the Commissioner's site, so presumably the same would be done for privacy reviews by Courts.</w:t>
      </w:r>
    </w:p>
  </w:footnote>
  <w:footnote w:id="10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oipcbc.org/orders/investigation_reports/reports.php&gt;</w:t>
      </w:r>
    </w:p>
  </w:footnote>
  <w:footnote w:id="11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oipcbc.org/orders/section42/&gt;</w:t>
      </w:r>
    </w:p>
  </w:footnote>
  <w:footnote w:id="11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oipcbc.org/orders/&gt;</w:t>
      </w:r>
    </w:p>
  </w:footnote>
  <w:footnote w:id="11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oipcbc.org/legislation/concordance.php&gt; - referred to as a 'Concordance'</w:t>
      </w:r>
    </w:p>
  </w:footnote>
  <w:footnote w:id="11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oipc.ab.ca/orders/&gt; for the Commissioner's website</w:t>
      </w:r>
    </w:p>
  </w:footnote>
  <w:footnote w:id="11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oipc.ab.ca/orders/&gt;</w:t>
      </w:r>
    </w:p>
  </w:footnote>
  <w:footnote w:id="11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3.gov.ab.ca/foip/commissioners_orders/index.cfm&gt;</w:t>
      </w:r>
    </w:p>
  </w:footnote>
  <w:footnote w:id="11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3.gov.ab.ca/foip/commissioners_orders/judicial_reviews/index.cfm&gt;</w:t>
      </w:r>
    </w:p>
  </w:footnote>
  <w:footnote w:id="117">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Professor Karim </w:t>
      </w:r>
      <w:r>
        <w:rPr>
          <w:rFonts w:eastAsia="Arial" w:cs="Arial" w:ascii="Arial" w:hAnsi="Arial"/>
          <w:color w:val="000000"/>
          <w:sz w:val="28"/>
          <w:szCs w:val="28"/>
        </w:rPr>
        <w:t xml:space="preserve">Benyekhlef of the University of Montreal and his research assistant </w:t>
      </w:r>
      <w:r>
        <w:rPr>
          <w:rFonts w:eastAsia="Times New Roman" w:cs="Times New Roman" w:ascii="Times New Roman" w:hAnsi="Times New Roman"/>
          <w:color w:val="000000"/>
          <w:sz w:val="20"/>
          <w:szCs w:val="20"/>
        </w:rPr>
        <w:t>Nicolas Vermeys have assisted very significantly  in obtaining the information on which this section is based, but responsibility for comments remains with the author.</w:t>
      </w:r>
    </w:p>
  </w:footnote>
  <w:footnote w:id="11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cai.gouv.qc.ca/eng/droits_en/dro_rec_en.htm&gt; for a brief explanation.</w:t>
      </w:r>
    </w:p>
  </w:footnote>
  <w:footnote w:id="11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bid</w:t>
      </w:r>
    </w:p>
  </w:footnote>
  <w:footnote w:id="12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icolas Vermeys has translated the preface to the 2001 edition in order to assist in the preparation o f this section.</w:t>
      </w:r>
    </w:p>
  </w:footnote>
  <w:footnote w:id="12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rom the Preface, translation Nicolas Vermeys</w:t>
      </w:r>
    </w:p>
  </w:footnote>
  <w:footnote w:id="122">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lt;</w:t>
      </w:r>
      <w:r>
        <w:rPr>
          <w:rFonts w:eastAsia="Arial" w:cs="Arial" w:ascii="Arial" w:hAnsi="Arial"/>
          <w:color w:val="0000FF"/>
          <w:sz w:val="28"/>
          <w:szCs w:val="28"/>
          <w:u w:val="single"/>
        </w:rPr>
        <w:t>www.azimut.soquij.qc.ca&gt;</w:t>
      </w:r>
    </w:p>
  </w:footnote>
  <w:footnote w:id="12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cai.gouv.qc.ca/eng/cai_en/cai_en.htm&gt;</w:t>
      </w:r>
    </w:p>
  </w:footnote>
  <w:footnote w:id="12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anadian Legal Information Institute - &lt;http://www.canlii.org&gt;</w:t>
      </w:r>
    </w:p>
  </w:footnote>
  <w:footnote w:id="12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lt;http://www.canlii.org/qc/index_fr.html&gt; and search for 'Commission d’Accès à l’information' (boolean)</w:t>
      </w:r>
    </w:p>
  </w:footnote>
  <w:footnote w:id="12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ombudsman.mb.ca/access.htm&gt;</w:t>
      </w:r>
    </w:p>
  </w:footnote>
  <w:footnote w:id="12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bid</w:t>
      </w:r>
    </w:p>
  </w:footnote>
  <w:footnote w:id="12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ombudsman.mb.ca/reports.htm&gt;</w:t>
      </w:r>
    </w:p>
  </w:footnote>
  <w:footnote w:id="12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t the only one of course, but this article does not cover Ireland or Jersey, The Isle of Man etc</w:t>
      </w:r>
    </w:p>
  </w:footnote>
  <w:footnote w:id="13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dataprotection.gov.uk/&gt;</w:t>
      </w:r>
    </w:p>
  </w:footnote>
  <w:footnote w:id="131">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i/>
          <w:iCs/>
          <w:color w:val="000000"/>
          <w:sz w:val="28"/>
          <w:szCs w:val="28"/>
        </w:rPr>
        <w:tab/>
        <w:t>Information Commissioner Annual Report and Accounts for the year ending 31 March 2002</w:t>
      </w:r>
      <w:r>
        <w:rPr>
          <w:rFonts w:eastAsia="Times New Roman" w:cs="Times New Roman" w:ascii="Times New Roman" w:hAnsi="Times New Roman"/>
          <w:color w:val="000000"/>
          <w:sz w:val="20"/>
          <w:szCs w:val="20"/>
        </w:rPr>
        <w:t xml:space="preserve"> (June 2002)</w:t>
      </w:r>
    </w:p>
  </w:footnote>
  <w:footnote w:id="13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bid, pgs 75-76</w:t>
      </w:r>
    </w:p>
  </w:footnote>
  <w:footnote w:id="13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Bygrave’s review (see FN 2) does not indicate that European practices are any more systematic than those in the Asia-Pacific.</w:t>
      </w:r>
    </w:p>
  </w:footnote>
  <w:footnote w:id="13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However, this is what is required of code complaint bodies under the Australian Privacy Act 1998 (see earlier).</w:t>
      </w:r>
    </w:p>
  </w:footnote>
  <w:footnote w:id="13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WorldLII &lt;http://www.worldlii.org&gt; for examples from many Asia-Pacific Courts and Tribunals.</w:t>
      </w:r>
    </w:p>
  </w:footnote>
  <w:footnote w:id="13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f Beardwood op cit</w:t>
      </w:r>
    </w:p>
  </w:footnote>
  <w:footnote w:id="13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suggestion was made by John Corker</w:t>
      </w:r>
    </w:p>
  </w:footnote>
  <w:footnote w:id="13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is apparently so under the NSW Act. Under the Australian federal Privacy Act 1988, any findings under s41 disposing of a complaint would be a 'decision' susceptible to judicial review.</w:t>
      </w:r>
    </w:p>
  </w:footnote>
  <w:footnote w:id="139">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ivate communication</w:t>
      </w:r>
    </w:p>
  </w:footnote>
  <w:footnote w:id="140">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decisions would then be part of a  'commons' in the terminology popularised by Lawrence Lessig in relation to the Internet.  For arguments since 19995  that essential legal information should be part of the commons ('public space in cyberspace') of Internet content, see our various articles about AustLII.</w:t>
      </w:r>
    </w:p>
  </w:footnote>
  <w:footnote w:id="141">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In the Asia-Pacific there are as yet few secondary publishers of privacy case law and complaints. They include </w:t>
      </w:r>
      <w:r>
        <w:rPr>
          <w:rFonts w:eastAsia="Times New Roman" w:cs="Times New Roman" w:ascii="Times New Roman" w:hAnsi="Times New Roman"/>
          <w:i/>
          <w:iCs/>
          <w:color w:val="000000"/>
          <w:sz w:val="28"/>
          <w:szCs w:val="28"/>
        </w:rPr>
        <w:t>Privacy Law &amp; Policy Reporter</w:t>
      </w:r>
      <w:r>
        <w:rPr>
          <w:rFonts w:eastAsia="Times New Roman" w:cs="Times New Roman" w:ascii="Times New Roman" w:hAnsi="Times New Roman"/>
          <w:color w:val="000000"/>
          <w:sz w:val="20"/>
          <w:szCs w:val="20"/>
        </w:rPr>
        <w:t xml:space="preserve"> (PLPR) and Paul Roth's New Zealand Privacy Law and Practice loose-leaf service.</w:t>
      </w:r>
    </w:p>
  </w:footnote>
  <w:footnote w:id="14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ustLII &lt;http://www.austlii.org&gt;, CanLII &lt;http://www.canlii.org&gt; and HKLII &lt;http://www.hklii.org&gt; - see also WorldLII &lt;http://www.worldlii.org&gt; which they cooperatively provide.</w:t>
      </w:r>
    </w:p>
  </w:footnote>
  <w:footnote w:id="143">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t;http://www.worldlii.org/form/search/search1.html&gt;</w:t>
      </w:r>
    </w:p>
  </w:footnote>
  <w:footnote w:id="144">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author is the general editor and supervisor of the facility, which is implemented by Philip Chung and the staff members of AustLII and WorldLII.</w:t>
      </w:r>
    </w:p>
  </w:footnote>
  <w:footnote w:id="145">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previous versions of this paper, 'PCmr' was used, but this is ambiguous as to whether it might mean 'Prices Commissioner' in some jurisdictions, so AustLII has now adopted 'PrivCmr' for the decisions of the New Zealand and Australian Privacy Commissioners, after consultation with their officers.</w:t>
      </w:r>
    </w:p>
  </w:footnote>
  <w:footnote w:id="146">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practice has been adopted in Australia that citations of Federal bodies end with 'A'  for 'Australia' (eg 'FCA', 'HCA') whereas those for State and Territory bodies start with the abbreviation for the State. 'Cmr' is used for 'Commissioner', whereas 'Comm' is used for 'Commission'. This may be slightly inconsistent, but it is now the settled practice in Australia. It is not necessary that it be followed elsewhere.</w:t>
      </w:r>
    </w:p>
  </w:footnote>
  <w:footnote w:id="147">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s discussed earlier, the reporting requirements on code complaint bodies are higher than those imposed on the Australian federal Commissioner by legislation.</w:t>
      </w:r>
    </w:p>
  </w:footnote>
  <w:footnote w:id="148">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temporal order, the New Zealand, Australian federal, Canadian federal, New South Wales and Victorian Commissioners.</w:t>
      </w:r>
    </w:p>
  </w:footnote>
  <w:footnote w:id="149">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Nigel Waters 'Re-thinking Information Privacy  - A Third Way in Data Protection?' </w:t>
      </w:r>
      <w:r>
        <w:rPr>
          <w:rFonts w:eastAsia="Times New Roman" w:cs="Times New Roman" w:ascii="Times New Roman" w:hAnsi="Times New Roman"/>
          <w:i/>
          <w:iCs/>
          <w:color w:val="000000"/>
          <w:sz w:val="28"/>
          <w:szCs w:val="28"/>
        </w:rPr>
        <w:t>Proc. International Data Protection and Privacy Commissioners Conference</w:t>
      </w:r>
      <w:r>
        <w:rPr>
          <w:rFonts w:eastAsia="Times New Roman" w:cs="Times New Roman" w:ascii="Times New Roman" w:hAnsi="Times New Roman"/>
          <w:color w:val="000000"/>
          <w:sz w:val="20"/>
          <w:szCs w:val="20"/>
        </w:rPr>
        <w:t>, Hong Kong, 1999; &lt;http://www.pco.org.hk/english/infocentre/files/waters-paper.doc&gt;</w:t>
      </w:r>
    </w:p>
  </w:footnote>
  <w:footnote w:id="150">
    <w:p>
      <w:pPr>
        <w:pStyle w:val="Normal"/>
        <w:bidi w:val="0"/>
        <w:spacing w:lineRule="auto" w:line="240" w:before="0" w:after="0"/>
        <w:ind w:left="280" w:right="0" w:hanging="280"/>
        <w:jc w:val="both"/>
        <w:rPr/>
      </w:pPr>
      <w:r>
        <w:rPr>
          <w:rStyle w:val="FootnoteSymbol"/>
        </w:rPr>
        <w:footnoteRef/>
      </w:r>
      <w:r>
        <w:rPr>
          <w:rFonts w:eastAsia="Times New Roman" w:cs="Times New Roman" w:ascii="Times New Roman" w:hAnsi="Times New Roman"/>
          <w:color w:val="000000"/>
          <w:sz w:val="20"/>
          <w:szCs w:val="20"/>
        </w:rPr>
        <w:tab/>
        <w:t xml:space="preserve">See G Greenleaf 'Global Protection of Privacy in Cyberspace - Implications for the Asia-Pacific' 1998 </w:t>
      </w:r>
      <w:r>
        <w:rPr>
          <w:rFonts w:eastAsia="Times New Roman" w:cs="Times New Roman" w:ascii="Times New Roman" w:hAnsi="Times New Roman"/>
          <w:i/>
          <w:iCs/>
          <w:color w:val="000000"/>
          <w:sz w:val="28"/>
          <w:szCs w:val="28"/>
        </w:rPr>
        <w:t xml:space="preserve">Internet Law Symposium </w:t>
      </w:r>
      <w:r>
        <w:rPr>
          <w:rFonts w:eastAsia="Times New Roman" w:cs="Times New Roman" w:ascii="Times New Roman" w:hAnsi="Times New Roman"/>
          <w:color w:val="000000"/>
          <w:sz w:val="20"/>
          <w:szCs w:val="20"/>
        </w:rPr>
        <w:t>Science &amp; Technology Law Center, Taiwan, June 1998, available at &lt;http://www2.austlii.edu.au/itlaw/articles/TaiwanSTLC.html&gt;; this paper was also the basis of a presentation to the Asia-Pacific Privacy Commissioners at the International Privacy and Data Protection Commissioners Conference, Hong Kong, 1999</w:t>
      </w:r>
    </w:p>
  </w:footnote>
  <w:footnote w:id="151">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G Greenleaf "APEC privacy principles Version 2: not quite so Lite, and NZ wants OECD full strength' (2003) 10 PLPR 45 at 47; for further details see &lt;http://www.BakerCyberlawCentre.org/appcc/&gt;</w:t>
      </w:r>
    </w:p>
  </w:footnote>
  <w:footnote w:id="152">
    <w:p>
      <w:pPr>
        <w:pStyle w:val="Normal"/>
        <w:bidi w:val="0"/>
        <w:spacing w:lineRule="auto" w:line="240" w:before="0" w:after="0"/>
        <w:ind w:left="280" w:right="0" w:hanging="28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ee G Greenleaf 'Australia's APEC privacy initiative:  The pros and cons of 'OECD Lite'' [2003] 10 Privacy Law &amp; Policy Reporter 1, available at &lt;http://www.BakerCyberlawCentre.org/appcc/apec_ini.htm&gt;, and Greenleaf ibid; for further details see &lt;http://www.BakerCyberlawCentre.org/appcc/&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SW Law</dc:creator>
  <dc:description/>
  <dc:language>en-US</dc:language>
  <cp:lastModifiedBy>UNSW Law</cp:lastModifiedBy>
  <cp:revision>0</cp:revision>
  <dc:subject/>
  <dc:title>Reporting Privacy </dc:title>
</cp:coreProperties>
</file>