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신명조;굴림" w:cs="HCI Poppy;Times New Roman"/>
          <w:b/>
          <w:b/>
          <w:bCs/>
          <w:kern w:val="0"/>
          <w:sz w:val="48"/>
          <w:szCs w:val="48"/>
        </w:rPr>
      </w:pPr>
      <w:r>
        <w:rPr>
          <w:rFonts w:eastAsia="신명조;굴림" w:cs="HCI Poppy;Times New Roman" w:ascii="HCI Poppy;Times New Roman" w:hAnsi="HCI Poppy;Times New Roman"/>
          <w:b/>
          <w:bCs/>
          <w:kern w:val="0"/>
          <w:sz w:val="48"/>
          <w:szCs w:val="48"/>
        </w:rPr>
        <w:t>Personal Information Protection</w:t>
      </w:r>
    </w:p>
    <w:p>
      <w:pPr>
        <w:pStyle w:val="Normal"/>
        <w:jc w:val="center"/>
        <w:rPr>
          <w:rFonts w:ascii="HCI Poppy;Times New Roman" w:hAnsi="HCI Poppy;Times New Roman" w:eastAsia="신명조;굴림" w:cs="HCI Poppy;Times New Roman"/>
          <w:b/>
          <w:b/>
          <w:bCs/>
          <w:kern w:val="0"/>
          <w:sz w:val="48"/>
          <w:szCs w:val="48"/>
        </w:rPr>
      </w:pPr>
      <w:r>
        <w:rPr>
          <w:rFonts w:eastAsia="신명조;굴림" w:cs="HCI Poppy;Times New Roman" w:ascii="HCI Poppy;Times New Roman" w:hAnsi="HCI Poppy;Times New Roman"/>
          <w:b/>
          <w:bCs/>
          <w:kern w:val="0"/>
          <w:sz w:val="48"/>
          <w:szCs w:val="48"/>
        </w:rPr>
        <w:t>in Korea</w:t>
      </w:r>
    </w:p>
    <w:p>
      <w:pPr>
        <w:pStyle w:val="Normal"/>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kern w:val="0"/>
          <w:sz w:val="30"/>
          <w:szCs w:val="30"/>
        </w:rPr>
      </w:pPr>
      <w:r>
        <w:rPr>
          <w:rFonts w:eastAsia="신명조;굴림" w:cs="HCI Poppy;Times New Roman" w:ascii="HCI Poppy;Times New Roman" w:hAnsi="HCI Poppy;Times New Roman"/>
          <w:kern w:val="0"/>
          <w:sz w:val="30"/>
          <w:szCs w:val="30"/>
        </w:rPr>
      </w:r>
    </w:p>
    <w:p>
      <w:pPr>
        <w:pStyle w:val="Normal"/>
        <w:rPr>
          <w:rFonts w:ascii="HCI Poppy;Times New Roman" w:hAnsi="HCI Poppy;Times New Roman" w:eastAsia="신명조;굴림" w:cs="HCI Poppy;Times New Roman"/>
          <w:kern w:val="0"/>
          <w:sz w:val="30"/>
          <w:szCs w:val="30"/>
        </w:rPr>
      </w:pPr>
      <w:r>
        <w:rPr>
          <w:rFonts w:eastAsia="신명조;굴림" w:cs="HCI Poppy;Times New Roman" w:ascii="HCI Poppy;Times New Roman" w:hAnsi="HCI Poppy;Times New Roman"/>
          <w:kern w:val="0"/>
          <w:sz w:val="30"/>
          <w:szCs w:val="30"/>
        </w:rPr>
      </w:r>
    </w:p>
    <w:p>
      <w:pPr>
        <w:pStyle w:val="Normal"/>
        <w:rPr>
          <w:rFonts w:ascii="HCI Poppy;Times New Roman" w:hAnsi="HCI Poppy;Times New Roman" w:eastAsia="신명조;굴림" w:cs="HCI Poppy;Times New Roman"/>
          <w:kern w:val="0"/>
          <w:sz w:val="30"/>
          <w:szCs w:val="30"/>
        </w:rPr>
      </w:pPr>
      <w:r>
        <w:rPr>
          <w:rFonts w:eastAsia="신명조;굴림" w:cs="HCI Poppy;Times New Roman" w:ascii="HCI Poppy;Times New Roman" w:hAnsi="HCI Poppy;Times New Roman"/>
          <w:kern w:val="0"/>
          <w:sz w:val="30"/>
          <w:szCs w:val="30"/>
        </w:rPr>
      </w:r>
    </w:p>
    <w:p>
      <w:pPr>
        <w:pStyle w:val="Normal"/>
        <w:rPr>
          <w:rFonts w:ascii="HCI Poppy;Times New Roman" w:hAnsi="HCI Poppy;Times New Roman" w:eastAsia="신명조;굴림" w:cs="HCI Poppy;Times New Roman"/>
          <w:kern w:val="0"/>
          <w:sz w:val="30"/>
          <w:szCs w:val="30"/>
        </w:rPr>
      </w:pPr>
      <w:r>
        <w:rPr>
          <w:rFonts w:eastAsia="신명조;굴림" w:cs="HCI Poppy;Times New Roman" w:ascii="HCI Poppy;Times New Roman" w:hAnsi="HCI Poppy;Times New Roman"/>
          <w:kern w:val="0"/>
          <w:sz w:val="30"/>
          <w:szCs w:val="30"/>
        </w:rPr>
      </w:r>
    </w:p>
    <w:p>
      <w:pPr>
        <w:pStyle w:val="Normal"/>
        <w:rPr>
          <w:rFonts w:ascii="HCI Poppy;Times New Roman" w:hAnsi="HCI Poppy;Times New Roman" w:eastAsia="신명조;굴림" w:cs="HCI Poppy;Times New Roman"/>
          <w:kern w:val="0"/>
          <w:sz w:val="30"/>
          <w:szCs w:val="30"/>
        </w:rPr>
      </w:pPr>
      <w:r>
        <w:rPr>
          <w:rFonts w:eastAsia="신명조;굴림" w:cs="HCI Poppy;Times New Roman" w:ascii="HCI Poppy;Times New Roman" w:hAnsi="HCI Poppy;Times New Roman"/>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t>November 2002</w:t>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rFonts w:ascii="HCI Poppy;Times New Roman" w:hAnsi="HCI Poppy;Times New Roman" w:eastAsia="신명조;굴림" w:cs="HCI Poppy;Times New Roman"/>
          <w:b/>
          <w:b/>
          <w:bCs/>
          <w:kern w:val="0"/>
          <w:sz w:val="30"/>
          <w:szCs w:val="30"/>
        </w:rPr>
      </w:pPr>
      <w:r>
        <w:rPr>
          <w:rFonts w:eastAsia="신명조;굴림" w:cs="HCI Poppy;Times New Roman" w:ascii="HCI Poppy;Times New Roman" w:hAnsi="HCI Poppy;Times New Roman"/>
          <w:b/>
          <w:bCs/>
          <w:kern w:val="0"/>
          <w:sz w:val="30"/>
          <w:szCs w:val="30"/>
        </w:rPr>
      </w:r>
    </w:p>
    <w:p>
      <w:pPr>
        <w:pStyle w:val="Normal"/>
        <w:jc w:val="center"/>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Secretariat o</w:t>
      </w:r>
      <w:r>
        <w:rPr>
          <w:rFonts w:eastAsia="휴먼명조;굴림" w:cs="HCI Poppy;Times New Roman" w:ascii="HCI Poppy;Times New Roman" w:hAnsi="HCI Poppy;Times New Roman"/>
          <w:b/>
          <w:bCs/>
          <w:kern w:val="0"/>
          <w:sz w:val="24"/>
        </w:rPr>
        <w:t>f</w:t>
      </w:r>
      <w:r>
        <w:rPr>
          <w:rFonts w:eastAsia="휴먼명조;굴림" w:cs="HCI Poppy;Times New Roman" w:ascii="HCI Poppy;Times New Roman" w:hAnsi="HCI Poppy;Times New Roman"/>
          <w:b/>
          <w:bCs/>
          <w:kern w:val="0"/>
          <w:sz w:val="24"/>
        </w:rPr>
        <w:t xml:space="preserve"> Personal Information Dispute Mediation Committee</w:t>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4"/>
        </w:rPr>
        <w:drawing>
          <wp:inline distT="0" distB="0" distL="0" distR="0">
            <wp:extent cx="389636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3896360" cy="478155"/>
                    </a:xfrm>
                    <a:prstGeom prst="rect">
                      <a:avLst/>
                    </a:prstGeom>
                  </pic:spPr>
                </pic:pic>
              </a:graphicData>
            </a:graphic>
          </wp:inline>
        </w:drawing>
      </w:r>
      <w:r>
        <w:br w:type="page"/>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32"/>
          <w:szCs w:val="32"/>
        </w:rPr>
        <w:t>Contents</w:t>
      </w:r>
    </w:p>
    <w:p>
      <w:pPr>
        <w:pStyle w:val="Normal"/>
        <w:jc w:val="center"/>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신명조;굴림" w:cs="½Å¸íÁ¶;Times New Roman"/>
          <w:kern w:val="0"/>
          <w:szCs w:val="20"/>
        </w:rPr>
      </w:pPr>
      <w:r>
        <w:rPr>
          <w:rFonts w:eastAsia="신명조;굴림" w:cs="신명조;굴림" w:ascii="신명조;굴림" w:hAnsi="신명조;굴림"/>
          <w:b/>
          <w:bCs/>
          <w:kern w:val="0"/>
          <w:sz w:val="26"/>
          <w:szCs w:val="26"/>
        </w:rPr>
        <w:t>Ⅰ</w:t>
      </w:r>
      <w:r>
        <w:rPr>
          <w:rFonts w:eastAsia="신명조;굴림" w:cs="HCI Poppy;Times New Roman" w:ascii="HCI Poppy;Times New Roman" w:hAnsi="HCI Poppy;Times New Roman"/>
          <w:b/>
          <w:bCs/>
          <w:kern w:val="0"/>
          <w:sz w:val="26"/>
          <w:szCs w:val="26"/>
        </w:rPr>
        <w:t>. Introduction</w:t>
      </w:r>
    </w:p>
    <w:p>
      <w:pPr>
        <w:pStyle w:val="Normal"/>
        <w:rPr>
          <w:rFonts w:ascii="½Å¸íÁ¶;Times New Roman" w:hAnsi="½Å¸íÁ¶;Times New Roman" w:eastAsia="신명조;굴림" w:cs="½Å¸íÁ¶;Times New Roman"/>
          <w:kern w:val="0"/>
          <w:szCs w:val="20"/>
        </w:rPr>
      </w:pPr>
      <w:r>
        <w:rPr>
          <w:rFonts w:eastAsia="신명조;굴림" w:cs="신명조;굴림" w:ascii="신명조;굴림" w:hAnsi="신명조;굴림"/>
          <w:b/>
          <w:bCs/>
          <w:kern w:val="0"/>
          <w:sz w:val="26"/>
          <w:szCs w:val="26"/>
        </w:rPr>
        <w:t>Ⅱ</w:t>
      </w:r>
      <w:r>
        <w:rPr>
          <w:rFonts w:eastAsia="신명조;굴림" w:cs="HCI Poppy;Times New Roman" w:ascii="HCI Poppy;Times New Roman" w:hAnsi="HCI Poppy;Times New Roman"/>
          <w:b/>
          <w:bCs/>
          <w:kern w:val="0"/>
          <w:sz w:val="26"/>
          <w:szCs w:val="26"/>
        </w:rPr>
        <w:t>. History of Information Protection in Korea</w:t>
      </w:r>
    </w:p>
    <w:p>
      <w:pPr>
        <w:pStyle w:val="Normal"/>
        <w:rPr/>
      </w:pPr>
      <w:r>
        <w:rPr>
          <w:rFonts w:eastAsia="신명조;굴림" w:cs="신명조;굴림" w:ascii="신명조;굴림" w:hAnsi="신명조;굴림"/>
          <w:b/>
          <w:bCs/>
          <w:kern w:val="0"/>
          <w:sz w:val="26"/>
          <w:szCs w:val="26"/>
        </w:rPr>
        <w:t>Ⅲ</w:t>
      </w:r>
      <w:r>
        <w:rPr>
          <w:rFonts w:eastAsia="신명조;굴림" w:cs="HCI Poppy;Times New Roman" w:ascii="HCI Poppy;Times New Roman" w:hAnsi="HCI Poppy;Times New Roman"/>
          <w:b/>
          <w:bCs/>
          <w:kern w:val="0"/>
          <w:sz w:val="26"/>
          <w:szCs w:val="26"/>
        </w:rPr>
        <w:t>. Information Protection in the Private Sector</w:t>
      </w:r>
    </w:p>
    <w:p>
      <w:pPr>
        <w:pStyle w:val="Normal"/>
        <w:rPr>
          <w:rFonts w:ascii="HCI Poppy;Times New Roman" w:hAnsi="HCI Poppy;Times New Roman" w:cs="HCI Poppy;Times New Roman"/>
          <w:b/>
          <w:b/>
          <w:bCs/>
          <w:kern w:val="0"/>
          <w:sz w:val="26"/>
          <w:szCs w:val="26"/>
        </w:rPr>
      </w:pPr>
      <w:r>
        <w:rPr>
          <w:rFonts w:eastAsia="HCI Poppy;Times New Roman" w:cs="HCI Poppy;Times New Roman" w:ascii="HCI Poppy;Times New Roman" w:hAnsi="HCI Poppy;Times New Roman"/>
          <w:b/>
          <w:bCs/>
          <w:kern w:val="0"/>
          <w:sz w:val="26"/>
          <w:szCs w:val="26"/>
        </w:rPr>
        <w:t xml:space="preserve">  </w:t>
      </w:r>
      <w:r>
        <w:rPr>
          <w:rFonts w:eastAsia="신명조;굴림" w:cs="HCI Poppy;Times New Roman" w:ascii="HCI Poppy;Times New Roman" w:hAnsi="HCI Poppy;Times New Roman"/>
          <w:b/>
          <w:bCs/>
          <w:kern w:val="0"/>
          <w:sz w:val="26"/>
          <w:szCs w:val="26"/>
        </w:rPr>
        <w:t>1. The Scope of Application</w:t>
      </w:r>
    </w:p>
    <w:p>
      <w:pPr>
        <w:pStyle w:val="Normal"/>
        <w:rPr>
          <w:rFonts w:ascii="HCI Poppy;Times New Roman" w:hAnsi="HCI Poppy;Times New Roman" w:cs="HCI Poppy;Times New Roman"/>
          <w:b/>
          <w:b/>
          <w:bCs/>
          <w:kern w:val="0"/>
          <w:sz w:val="26"/>
          <w:szCs w:val="26"/>
        </w:rPr>
      </w:pPr>
      <w:r>
        <w:rPr>
          <w:rFonts w:eastAsia="HCI Poppy;Times New Roman" w:cs="HCI Poppy;Times New Roman" w:ascii="HCI Poppy;Times New Roman" w:hAnsi="HCI Poppy;Times New Roman"/>
          <w:b/>
          <w:bCs/>
          <w:kern w:val="0"/>
          <w:sz w:val="26"/>
          <w:szCs w:val="26"/>
        </w:rPr>
        <w:t xml:space="preserve">  </w:t>
      </w:r>
      <w:r>
        <w:rPr>
          <w:rFonts w:eastAsia="신명조;굴림" w:cs="HCI Poppy;Times New Roman" w:ascii="HCI Poppy;Times New Roman" w:hAnsi="HCI Poppy;Times New Roman"/>
          <w:b/>
          <w:bCs/>
          <w:kern w:val="0"/>
          <w:sz w:val="26"/>
          <w:szCs w:val="26"/>
        </w:rPr>
        <w:t>2. Rights of Users(Data Subject)</w:t>
      </w:r>
    </w:p>
    <w:p>
      <w:pPr>
        <w:pStyle w:val="Normal"/>
        <w:rPr/>
      </w:pPr>
      <w:r>
        <w:rPr>
          <w:rFonts w:eastAsia="휴먼명조;굴림" w:cs="휴먼명조;굴림" w:ascii="휴먼명조;굴림" w:hAnsi="휴먼명조;굴림"/>
          <w:i/>
          <w:iCs/>
          <w:kern w:val="0"/>
          <w:sz w:val="26"/>
          <w:szCs w:val="26"/>
        </w:rPr>
        <w:t xml:space="preserve">   </w:t>
      </w:r>
      <w:r>
        <w:rPr>
          <w:rFonts w:eastAsia="휴먼명조;굴림" w:cs="HCI Poppy;Times New Roman" w:ascii="HCI Poppy;Times New Roman" w:hAnsi="HCI Poppy;Times New Roman"/>
          <w:i/>
          <w:iCs/>
          <w:kern w:val="0"/>
          <w:sz w:val="26"/>
          <w:szCs w:val="26"/>
        </w:rPr>
        <w:t>A. Controlling Authority of Users(Data Subject)</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B. Information Protection for Children</w:t>
      </w:r>
    </w:p>
    <w:p>
      <w:pPr>
        <w:pStyle w:val="Normal"/>
        <w:rPr/>
      </w:pPr>
      <w:r>
        <w:rPr>
          <w:rFonts w:eastAsia="휴먼명조;굴림" w:cs="휴먼명조;굴림" w:ascii="휴먼명조;굴림" w:hAnsi="휴먼명조;굴림"/>
          <w:i/>
          <w:iCs/>
          <w:kern w:val="0"/>
          <w:sz w:val="26"/>
          <w:szCs w:val="26"/>
        </w:rPr>
        <w:t xml:space="preserve">   </w:t>
      </w:r>
      <w:r>
        <w:rPr>
          <w:rFonts w:eastAsia="휴먼명조;굴림" w:cs="HCI Poppy;Times New Roman" w:ascii="HCI Poppy;Times New Roman" w:hAnsi="HCI Poppy;Times New Roman"/>
          <w:i/>
          <w:iCs/>
          <w:kern w:val="0"/>
          <w:sz w:val="26"/>
          <w:szCs w:val="26"/>
        </w:rPr>
        <w:t>C. Right to Refuse Unsolicited Advertising e-mail</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D. Claims for Damages from Personal Information Infringement</w:t>
      </w:r>
    </w:p>
    <w:p>
      <w:pPr>
        <w:pStyle w:val="Normal"/>
        <w:ind w:left="583" w:hanging="583"/>
        <w:jc w:val="left"/>
        <w:rPr/>
      </w:pPr>
      <w:r>
        <w:rPr>
          <w:rFonts w:eastAsia="휴먼명조;굴림" w:cs="휴먼명조;굴림" w:ascii="휴먼명조;굴림" w:hAnsi="휴먼명조;굴림"/>
          <w:b/>
          <w:bCs/>
          <w:kern w:val="0"/>
          <w:sz w:val="26"/>
          <w:szCs w:val="26"/>
        </w:rPr>
        <w:t xml:space="preserve">  </w:t>
      </w:r>
      <w:r>
        <w:rPr>
          <w:rFonts w:eastAsia="휴먼명조;굴림" w:cs="HCI Poppy;Times New Roman" w:ascii="HCI Poppy;Times New Roman" w:hAnsi="HCI Poppy;Times New Roman"/>
          <w:b/>
          <w:bCs/>
          <w:kern w:val="0"/>
          <w:sz w:val="26"/>
          <w:szCs w:val="26"/>
        </w:rPr>
        <w:t>3. Responsibilities of Information Communication Service Providers</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A. Responsibility to Minimize Personal Information Collected</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B. Responsibility of Notification and Specification</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C. Prohibition of Out-of-Purpose Use, etc.</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D. Responsibility to Allow Access and Correction</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E. Destruction and Deletion of Personal Information</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F. Safety Measures for Personal Information</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G. Nomination of Personal Information Manager</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H. Cross-border Transfer of Personal Information</w:t>
      </w:r>
    </w:p>
    <w:p>
      <w:pPr>
        <w:pStyle w:val="Normal"/>
        <w:rPr/>
      </w:pPr>
      <w:r>
        <w:rPr>
          <w:rFonts w:eastAsia="휴먼명조;굴림" w:cs="휴먼명조;굴림" w:ascii="휴먼명조;굴림" w:hAnsi="휴먼명조;굴림"/>
          <w:b/>
          <w:bCs/>
          <w:kern w:val="0"/>
          <w:sz w:val="26"/>
          <w:szCs w:val="26"/>
        </w:rPr>
        <w:t xml:space="preserve">  </w:t>
      </w:r>
      <w:r>
        <w:rPr>
          <w:rFonts w:eastAsia="휴먼명조;굴림" w:cs="HCI Poppy;Times New Roman" w:ascii="HCI Poppy;Times New Roman" w:hAnsi="HCI Poppy;Times New Roman"/>
          <w:b/>
          <w:bCs/>
          <w:kern w:val="0"/>
          <w:sz w:val="26"/>
          <w:szCs w:val="26"/>
        </w:rPr>
        <w:t>4. Information Protection Authorities &amp; Remedies</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A. Ministry of Information and Communication</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B. Korea Information Security Agency</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C. Personal Information Dispute Mediation Committee</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D. Police and Prosecution</w:t>
      </w:r>
    </w:p>
    <w:p>
      <w:pPr>
        <w:pStyle w:val="Normal"/>
        <w:rPr/>
      </w:pPr>
      <w:r>
        <w:rPr>
          <w:rFonts w:eastAsia="휴먼명조;굴림" w:cs="휴먼명조;굴림" w:ascii="휴먼명조;굴림" w:hAnsi="휴먼명조;굴림"/>
          <w:b/>
          <w:bCs/>
          <w:kern w:val="0"/>
          <w:sz w:val="26"/>
          <w:szCs w:val="26"/>
        </w:rPr>
        <w:t xml:space="preserve">  </w:t>
      </w:r>
      <w:r>
        <w:rPr>
          <w:rFonts w:eastAsia="휴먼명조;굴림" w:cs="HCI Poppy;Times New Roman" w:ascii="HCI Poppy;Times New Roman" w:hAnsi="HCI Poppy;Times New Roman"/>
          <w:b/>
          <w:bCs/>
          <w:kern w:val="0"/>
          <w:sz w:val="26"/>
          <w:szCs w:val="26"/>
        </w:rPr>
        <w:t>5. Self-Regulatory Initiatives in the Private Sector</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A. Privacy Mark Labelling</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B. Other Information Protection Activities in the Private Sector</w:t>
      </w:r>
    </w:p>
    <w:p>
      <w:pPr>
        <w:pStyle w:val="Normal"/>
        <w:ind w:left="1922" w:hanging="1922"/>
        <w:rPr>
          <w:rFonts w:ascii="½Å¸íÁ¶;Times New Roman" w:hAnsi="½Å¸íÁ¶;Times New Roman" w:eastAsia="신명조;굴림" w:cs="½Å¸íÁ¶;Times New Roman"/>
          <w:kern w:val="0"/>
          <w:szCs w:val="20"/>
        </w:rPr>
      </w:pPr>
      <w:r>
        <w:rPr>
          <w:rFonts w:eastAsia="신명조;굴림" w:cs="신명조;굴림" w:ascii="신명조;굴림" w:hAnsi="신명조;굴림"/>
          <w:b/>
          <w:bCs/>
          <w:kern w:val="0"/>
          <w:sz w:val="28"/>
          <w:szCs w:val="28"/>
        </w:rPr>
        <w:t>Ⅳ</w:t>
      </w:r>
      <w:r>
        <w:rPr>
          <w:rFonts w:eastAsia="신명조;굴림" w:cs="HCI Poppy;Times New Roman" w:ascii="HCI Poppy;Times New Roman" w:hAnsi="HCI Poppy;Times New Roman"/>
          <w:b/>
          <w:bCs/>
          <w:kern w:val="0"/>
          <w:sz w:val="28"/>
          <w:szCs w:val="28"/>
        </w:rPr>
        <w:t xml:space="preserve">. Information Protection in the Public Sector </w:t>
      </w:r>
    </w:p>
    <w:p>
      <w:pPr>
        <w:pStyle w:val="Normal"/>
        <w:ind w:left="1922" w:hanging="1922"/>
        <w:rPr/>
      </w:pPr>
      <w:r>
        <w:rPr>
          <w:rFonts w:eastAsia="휴먼명조;굴림" w:cs="휴먼명조;굴림" w:ascii="휴먼명조;굴림" w:hAnsi="휴먼명조;굴림"/>
          <w:b/>
          <w:bCs/>
          <w:kern w:val="0"/>
          <w:sz w:val="26"/>
          <w:szCs w:val="26"/>
        </w:rPr>
        <w:t xml:space="preserve">  </w:t>
      </w:r>
      <w:r>
        <w:rPr>
          <w:rFonts w:eastAsia="휴먼명조;굴림" w:cs="HCI Poppy;Times New Roman" w:ascii="HCI Poppy;Times New Roman" w:hAnsi="HCI Poppy;Times New Roman"/>
          <w:b/>
          <w:bCs/>
          <w:kern w:val="0"/>
          <w:sz w:val="26"/>
          <w:szCs w:val="26"/>
        </w:rPr>
        <w:t>1. The Scope of Application</w:t>
      </w:r>
    </w:p>
    <w:p>
      <w:pPr>
        <w:pStyle w:val="Normal"/>
        <w:ind w:left="1922" w:hanging="1922"/>
        <w:rPr>
          <w:rFonts w:ascii="HCI Poppy;Times New Roman" w:hAnsi="HCI Poppy;Times New Roman" w:cs="HCI Poppy;Times New Roman"/>
          <w:b/>
          <w:b/>
          <w:bCs/>
          <w:kern w:val="0"/>
          <w:sz w:val="26"/>
          <w:szCs w:val="26"/>
        </w:rPr>
      </w:pPr>
      <w:r>
        <w:rPr>
          <w:rFonts w:eastAsia="HCI Poppy;Times New Roman" w:cs="HCI Poppy;Times New Roman" w:ascii="HCI Poppy;Times New Roman" w:hAnsi="HCI Poppy;Times New Roman"/>
          <w:b/>
          <w:bCs/>
          <w:kern w:val="0"/>
          <w:sz w:val="26"/>
          <w:szCs w:val="26"/>
        </w:rPr>
        <w:t xml:space="preserve">  </w:t>
      </w:r>
      <w:r>
        <w:rPr>
          <w:rFonts w:eastAsia="휴먼명조;굴림" w:cs="HCI Poppy;Times New Roman" w:ascii="HCI Poppy;Times New Roman" w:hAnsi="HCI Poppy;Times New Roman"/>
          <w:b/>
          <w:bCs/>
          <w:kern w:val="0"/>
          <w:sz w:val="26"/>
          <w:szCs w:val="26"/>
        </w:rPr>
        <w:t>2. Rights of Data Subject</w:t>
      </w:r>
    </w:p>
    <w:p>
      <w:pPr>
        <w:pStyle w:val="Normal"/>
        <w:ind w:left="1922" w:hanging="1922"/>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b/>
          <w:bCs/>
          <w:kern w:val="0"/>
          <w:sz w:val="26"/>
          <w:szCs w:val="26"/>
        </w:rPr>
        <w:t xml:space="preserve">   </w:t>
      </w:r>
      <w:r>
        <w:rPr>
          <w:rFonts w:eastAsia="휴먼명조;굴림" w:cs="HCI Poppy;Times New Roman" w:ascii="HCI Poppy;Times New Roman" w:hAnsi="HCI Poppy;Times New Roman"/>
          <w:i/>
          <w:iCs/>
          <w:kern w:val="0"/>
          <w:sz w:val="26"/>
          <w:szCs w:val="26"/>
        </w:rPr>
        <w:t>A. Inspection of personal Information</w:t>
      </w:r>
    </w:p>
    <w:p>
      <w:pPr>
        <w:pStyle w:val="Normal"/>
        <w:ind w:left="1922" w:hanging="1922"/>
        <w:rPr/>
      </w:pPr>
      <w:r>
        <w:rPr>
          <w:rFonts w:eastAsia="휴먼명조;굴림" w:cs="휴먼명조;굴림" w:ascii="휴먼명조;굴림" w:hAnsi="휴먼명조;굴림"/>
          <w:i/>
          <w:iCs/>
          <w:kern w:val="0"/>
          <w:sz w:val="26"/>
          <w:szCs w:val="26"/>
        </w:rPr>
        <w:t xml:space="preserve">   </w:t>
      </w:r>
      <w:r>
        <w:rPr>
          <w:rFonts w:eastAsia="휴먼명조;굴림" w:cs="HCI Poppy;Times New Roman" w:ascii="HCI Poppy;Times New Roman" w:hAnsi="HCI Poppy;Times New Roman"/>
          <w:i/>
          <w:iCs/>
          <w:kern w:val="0"/>
          <w:sz w:val="26"/>
          <w:szCs w:val="26"/>
        </w:rPr>
        <w:t>B. Correction of Managed Information</w:t>
      </w:r>
    </w:p>
    <w:p>
      <w:pPr>
        <w:pStyle w:val="Normal"/>
        <w:ind w:left="1922" w:hanging="1922"/>
        <w:rPr>
          <w:rFonts w:ascii="HCI Poppy;Times New Roman" w:hAnsi="HCI Poppy;Times New Roman" w:cs="HCI Poppy;Times New Roman"/>
          <w:i/>
          <w:i/>
          <w:iCs/>
          <w:kern w:val="0"/>
          <w:sz w:val="26"/>
          <w:szCs w:val="26"/>
        </w:rPr>
      </w:pPr>
      <w:r>
        <w:rPr>
          <w:rFonts w:eastAsia="HCI Poppy;Times New Roman" w:cs="HCI Poppy;Times New Roman" w:ascii="HCI Poppy;Times New Roman" w:hAnsi="HCI Poppy;Times New Roman"/>
          <w:i/>
          <w:iCs/>
          <w:kern w:val="0"/>
          <w:sz w:val="26"/>
          <w:szCs w:val="26"/>
        </w:rPr>
        <w:t xml:space="preserve">   </w:t>
      </w:r>
      <w:r>
        <w:rPr>
          <w:rFonts w:eastAsia="휴먼명조;굴림" w:cs="HCI Poppy;Times New Roman" w:ascii="HCI Poppy;Times New Roman" w:hAnsi="HCI Poppy;Times New Roman"/>
          <w:i/>
          <w:iCs/>
          <w:kern w:val="0"/>
          <w:sz w:val="26"/>
          <w:szCs w:val="26"/>
        </w:rPr>
        <w:t>C. Request for Appeal</w:t>
      </w:r>
    </w:p>
    <w:p>
      <w:pPr>
        <w:pStyle w:val="Normal"/>
        <w:ind w:left="1922" w:hanging="1922"/>
        <w:rPr/>
      </w:pPr>
      <w:r>
        <w:rPr>
          <w:rFonts w:eastAsia="휴먼명조;굴림" w:cs="휴먼명조;굴림" w:ascii="휴먼명조;굴림" w:hAnsi="휴먼명조;굴림"/>
          <w:b/>
          <w:bCs/>
          <w:kern w:val="0"/>
          <w:sz w:val="26"/>
          <w:szCs w:val="26"/>
        </w:rPr>
        <w:t xml:space="preserve">  </w:t>
      </w:r>
      <w:r>
        <w:rPr>
          <w:rFonts w:eastAsia="휴먼명조;굴림" w:cs="HCI Poppy;Times New Roman" w:ascii="HCI Poppy;Times New Roman" w:hAnsi="HCI Poppy;Times New Roman"/>
          <w:b/>
          <w:bCs/>
          <w:kern w:val="0"/>
          <w:sz w:val="26"/>
          <w:szCs w:val="26"/>
        </w:rPr>
        <w:t>3. Responsibilities of Public Agencies</w:t>
      </w:r>
    </w:p>
    <w:p>
      <w:pPr>
        <w:pStyle w:val="Normal"/>
        <w:ind w:left="1922" w:hanging="1922"/>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b/>
          <w:bCs/>
          <w:kern w:val="0"/>
          <w:sz w:val="26"/>
          <w:szCs w:val="26"/>
        </w:rPr>
        <w:t xml:space="preserve">   </w:t>
      </w:r>
      <w:r>
        <w:rPr>
          <w:rFonts w:eastAsia="휴먼명조;굴림" w:cs="HCI Poppy;Times New Roman" w:ascii="HCI Poppy;Times New Roman" w:hAnsi="HCI Poppy;Times New Roman"/>
          <w:i/>
          <w:iCs/>
          <w:kern w:val="0"/>
          <w:sz w:val="26"/>
          <w:szCs w:val="26"/>
        </w:rPr>
        <w:t>A. Collection of Personal Information and Extent of Possession</w:t>
      </w:r>
    </w:p>
    <w:p>
      <w:pPr>
        <w:pStyle w:val="Normal"/>
        <w:ind w:left="1922" w:hanging="1922"/>
        <w:rPr/>
      </w:pPr>
      <w:r>
        <w:rPr>
          <w:rFonts w:eastAsia="휴먼명조;굴림" w:cs="휴먼명조;굴림" w:ascii="휴먼명조;굴림" w:hAnsi="휴먼명조;굴림"/>
          <w:i/>
          <w:iCs/>
          <w:kern w:val="0"/>
          <w:sz w:val="26"/>
          <w:szCs w:val="26"/>
        </w:rPr>
        <w:t xml:space="preserve">   </w:t>
      </w:r>
      <w:r>
        <w:rPr>
          <w:rFonts w:eastAsia="휴먼명조;굴림" w:cs="HCI Poppy;Times New Roman" w:ascii="HCI Poppy;Times New Roman" w:hAnsi="HCI Poppy;Times New Roman"/>
          <w:i/>
          <w:iCs/>
          <w:kern w:val="0"/>
          <w:sz w:val="26"/>
          <w:szCs w:val="26"/>
        </w:rPr>
        <w:t>B. Advanced Notification and Public Announcement</w:t>
      </w:r>
    </w:p>
    <w:p>
      <w:pPr>
        <w:pStyle w:val="Normal"/>
        <w:ind w:left="1922" w:hanging="1922"/>
        <w:rPr>
          <w:rFonts w:ascii="HCI Poppy;Times New Roman" w:hAnsi="HCI Poppy;Times New Roman" w:cs="HCI Poppy;Times New Roman"/>
          <w:i/>
          <w:i/>
          <w:iCs/>
          <w:kern w:val="0"/>
          <w:sz w:val="26"/>
          <w:szCs w:val="26"/>
        </w:rPr>
      </w:pPr>
      <w:r>
        <w:rPr>
          <w:rFonts w:eastAsia="HCI Poppy;Times New Roman" w:cs="HCI Poppy;Times New Roman" w:ascii="HCI Poppy;Times New Roman" w:hAnsi="HCI Poppy;Times New Roman"/>
          <w:i/>
          <w:iCs/>
          <w:kern w:val="0"/>
          <w:sz w:val="26"/>
          <w:szCs w:val="26"/>
        </w:rPr>
        <w:t xml:space="preserve">   </w:t>
      </w:r>
      <w:r>
        <w:rPr>
          <w:rFonts w:eastAsia="휴먼명조;굴림" w:cs="HCI Poppy;Times New Roman" w:ascii="HCI Poppy;Times New Roman" w:hAnsi="HCI Poppy;Times New Roman"/>
          <w:i/>
          <w:iCs/>
          <w:kern w:val="0"/>
          <w:sz w:val="26"/>
          <w:szCs w:val="26"/>
        </w:rPr>
        <w:t>C. Securing Safety of Personal Information</w:t>
      </w:r>
    </w:p>
    <w:p>
      <w:pPr>
        <w:pStyle w:val="Normal"/>
        <w:ind w:left="1922" w:hanging="1922"/>
        <w:rPr>
          <w:rFonts w:ascii="HCI Poppy;Times New Roman" w:hAnsi="HCI Poppy;Times New Roman" w:cs="HCI Poppy;Times New Roman"/>
          <w:i/>
          <w:i/>
          <w:iCs/>
          <w:kern w:val="0"/>
          <w:sz w:val="26"/>
          <w:szCs w:val="26"/>
        </w:rPr>
      </w:pPr>
      <w:r>
        <w:rPr>
          <w:rFonts w:eastAsia="HCI Poppy;Times New Roman" w:cs="HCI Poppy;Times New Roman" w:ascii="HCI Poppy;Times New Roman" w:hAnsi="HCI Poppy;Times New Roman"/>
          <w:i/>
          <w:iCs/>
          <w:kern w:val="0"/>
          <w:sz w:val="26"/>
          <w:szCs w:val="26"/>
        </w:rPr>
        <w:t xml:space="preserve">   </w:t>
      </w:r>
      <w:r>
        <w:rPr>
          <w:rFonts w:eastAsia="휴먼명조;굴림" w:cs="HCI Poppy;Times New Roman" w:ascii="HCI Poppy;Times New Roman" w:hAnsi="HCI Poppy;Times New Roman"/>
          <w:i/>
          <w:iCs/>
          <w:kern w:val="0"/>
          <w:sz w:val="26"/>
          <w:szCs w:val="26"/>
        </w:rPr>
        <w:t>D. Restrictions on Use and its Tender of Managed Information</w:t>
      </w:r>
    </w:p>
    <w:p>
      <w:pPr>
        <w:pStyle w:val="Normal"/>
        <w:ind w:left="1922" w:hanging="1922"/>
        <w:rPr>
          <w:rFonts w:ascii="HCI Poppy;Times New Roman" w:hAnsi="HCI Poppy;Times New Roman" w:cs="HCI Poppy;Times New Roman"/>
          <w:i/>
          <w:i/>
          <w:iCs/>
          <w:kern w:val="0"/>
          <w:sz w:val="26"/>
          <w:szCs w:val="26"/>
        </w:rPr>
      </w:pPr>
      <w:r>
        <w:rPr>
          <w:rFonts w:eastAsia="HCI Poppy;Times New Roman" w:cs="HCI Poppy;Times New Roman" w:ascii="HCI Poppy;Times New Roman" w:hAnsi="HCI Poppy;Times New Roman"/>
          <w:i/>
          <w:iCs/>
          <w:kern w:val="0"/>
          <w:sz w:val="26"/>
          <w:szCs w:val="26"/>
        </w:rPr>
        <w:t xml:space="preserve">   </w:t>
      </w:r>
      <w:r>
        <w:rPr>
          <w:rFonts w:eastAsia="휴먼명조;굴림" w:cs="HCI Poppy;Times New Roman" w:ascii="HCI Poppy;Times New Roman" w:hAnsi="HCI Poppy;Times New Roman"/>
          <w:i/>
          <w:iCs/>
          <w:kern w:val="0"/>
          <w:sz w:val="26"/>
          <w:szCs w:val="26"/>
        </w:rPr>
        <w:t>E. Responsibility of Personal Information Manager</w:t>
      </w:r>
    </w:p>
    <w:p>
      <w:pPr>
        <w:pStyle w:val="Normal"/>
        <w:ind w:left="1922" w:hanging="1922"/>
        <w:rPr/>
      </w:pPr>
      <w:r>
        <w:rPr>
          <w:rFonts w:eastAsia="휴먼명조;굴림" w:cs="휴먼명조;굴림" w:ascii="휴먼명조;굴림" w:hAnsi="휴먼명조;굴림"/>
          <w:b/>
          <w:bCs/>
          <w:kern w:val="0"/>
          <w:sz w:val="26"/>
          <w:szCs w:val="26"/>
        </w:rPr>
        <w:t xml:space="preserve">  </w:t>
      </w:r>
      <w:r>
        <w:rPr>
          <w:rFonts w:eastAsia="휴먼명조;굴림" w:cs="HCI Poppy;Times New Roman" w:ascii="HCI Poppy;Times New Roman" w:hAnsi="HCI Poppy;Times New Roman"/>
          <w:b/>
          <w:bCs/>
          <w:kern w:val="0"/>
          <w:sz w:val="26"/>
          <w:szCs w:val="26"/>
        </w:rPr>
        <w:t>4. Authorities and Remedies</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A. Authorities</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i/>
          <w:iCs/>
          <w:kern w:val="0"/>
          <w:sz w:val="26"/>
          <w:szCs w:val="26"/>
        </w:rPr>
        <w:t>B. Deliberation Committee on Protection of Personal Information</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i/>
          <w:iCs/>
          <w:kern w:val="0"/>
          <w:sz w:val="26"/>
          <w:szCs w:val="26"/>
        </w:rPr>
        <w:t xml:space="preserve">   </w:t>
      </w:r>
      <w:r>
        <w:rPr>
          <w:rFonts w:eastAsia="휴먼명조;굴림" w:cs="HCI Poppy;Times New Roman" w:ascii="HCI Poppy;Times New Roman" w:hAnsi="HCI Poppy;Times New Roman"/>
          <w:i/>
          <w:iCs/>
          <w:kern w:val="0"/>
          <w:sz w:val="26"/>
          <w:szCs w:val="26"/>
        </w:rPr>
        <w:t>C. Remedies</w:t>
      </w:r>
    </w:p>
    <w:p>
      <w:pPr>
        <w:pStyle w:val="Normal"/>
        <w:ind w:left="1922" w:hanging="1922"/>
        <w:rPr>
          <w:rFonts w:ascii="HCI Poppy;Times New Roman" w:hAnsi="HCI Poppy;Times New Roman" w:eastAsia="휴먼명조;굴림" w:cs="HCI Poppy;Times New Roman"/>
          <w:b/>
          <w:b/>
          <w:bCs/>
          <w:kern w:val="0"/>
          <w:sz w:val="28"/>
          <w:szCs w:val="28"/>
        </w:rPr>
      </w:pPr>
      <w:r>
        <w:rPr>
          <w:rFonts w:eastAsia="휴먼명조;굴림" w:cs="HCI Poppy;Times New Roman" w:ascii="HCI Poppy;Times New Roman" w:hAnsi="HCI Poppy;Times New Roman"/>
          <w:b/>
          <w:bCs/>
          <w:kern w:val="0"/>
          <w:sz w:val="28"/>
          <w:szCs w:val="28"/>
        </w:rPr>
      </w:r>
    </w:p>
    <w:p>
      <w:pPr>
        <w:pStyle w:val="Normal"/>
        <w:ind w:left="1922" w:hanging="1922"/>
        <w:rPr>
          <w:rFonts w:ascii="HCI Poppy;Times New Roman" w:hAnsi="HCI Poppy;Times New Roman" w:eastAsia="휴먼명조;굴림" w:cs="HCI Poppy;Times New Roman"/>
          <w:b/>
          <w:b/>
          <w:bCs/>
          <w:kern w:val="0"/>
          <w:sz w:val="28"/>
          <w:szCs w:val="28"/>
        </w:rPr>
      </w:pPr>
      <w:r>
        <w:rPr>
          <w:rFonts w:eastAsia="휴먼명조;굴림" w:cs="HCI Poppy;Times New Roman" w:ascii="HCI Poppy;Times New Roman" w:hAnsi="HCI Poppy;Times New Roman"/>
          <w:b/>
          <w:bCs/>
          <w:kern w:val="0"/>
          <w:sz w:val="28"/>
          <w:szCs w:val="28"/>
        </w:rPr>
      </w:r>
    </w:p>
    <w:p>
      <w:pPr>
        <w:pStyle w:val="Normal"/>
        <w:ind w:left="1610" w:hanging="1610"/>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8"/>
          <w:szCs w:val="28"/>
        </w:rPr>
        <w:t>Annex 1</w:t>
      </w: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kern w:val="0"/>
          <w:sz w:val="26"/>
          <w:szCs w:val="26"/>
        </w:rPr>
        <w:t>: An Excerption from Act on Promotion of the</w:t>
      </w: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kern w:val="0"/>
          <w:sz w:val="26"/>
          <w:szCs w:val="26"/>
        </w:rPr>
        <w:t>Information and Communications Network Utilization &amp; Information Protection</w:t>
      </w:r>
    </w:p>
    <w:p>
      <w:pPr>
        <w:pStyle w:val="Normal"/>
        <w:rPr>
          <w:rFonts w:ascii="HCI Poppy;Times New Roman" w:hAnsi="HCI Poppy;Times New Roman" w:eastAsia="휴먼명조;굴림" w:cs="HCI Poppy;Times New Roman"/>
          <w:kern w:val="0"/>
          <w:sz w:val="26"/>
          <w:szCs w:val="26"/>
        </w:rPr>
      </w:pPr>
      <w:r>
        <w:rPr>
          <w:rFonts w:eastAsia="휴먼명조;굴림" w:cs="HCI Poppy;Times New Roman" w:ascii="HCI Poppy;Times New Roman" w:hAnsi="HCI Poppy;Times New Roman"/>
          <w:kern w:val="0"/>
          <w:sz w:val="26"/>
          <w:szCs w:val="26"/>
        </w:rPr>
      </w:r>
    </w:p>
    <w:p>
      <w:pPr>
        <w:pStyle w:val="Normal"/>
        <w:ind w:left="1912" w:hanging="1912"/>
        <w:rPr>
          <w:rFonts w:ascii="HCI Poppy;Times New Roman" w:hAnsi="HCI Poppy;Times New Roman" w:eastAsia="휴먼명조;굴림" w:cs="HCI Poppy;Times New Roman"/>
          <w:b/>
          <w:b/>
          <w:bCs/>
          <w:kern w:val="0"/>
          <w:sz w:val="28"/>
          <w:szCs w:val="28"/>
        </w:rPr>
      </w:pPr>
      <w:r>
        <w:rPr>
          <w:rFonts w:eastAsia="휴먼명조;굴림" w:cs="HCI Poppy;Times New Roman" w:ascii="HCI Poppy;Times New Roman" w:hAnsi="HCI Poppy;Times New Roman"/>
          <w:b/>
          <w:bCs/>
          <w:kern w:val="0"/>
          <w:sz w:val="28"/>
          <w:szCs w:val="28"/>
        </w:rPr>
      </w:r>
    </w:p>
    <w:p>
      <w:pPr>
        <w:pStyle w:val="Normal"/>
        <w:ind w:left="1617" w:hanging="1617"/>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8"/>
          <w:szCs w:val="28"/>
        </w:rPr>
        <w:t>Annex 2</w:t>
      </w: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kern w:val="0"/>
          <w:sz w:val="26"/>
          <w:szCs w:val="26"/>
        </w:rPr>
        <w:t>: Act on the Protection of Personal Information</w:t>
      </w:r>
      <w:r>
        <w:rPr>
          <w:rFonts w:eastAsia="휴먼명조;굴림" w:cs="휴먼명조;굴림" w:ascii="휴먼명조;굴림" w:hAnsi="휴먼명조;굴림"/>
          <w:kern w:val="0"/>
          <w:sz w:val="26"/>
          <w:szCs w:val="26"/>
        </w:rPr>
        <w:t xml:space="preserve"> </w:t>
      </w:r>
      <w:r>
        <w:rPr>
          <w:rFonts w:eastAsia="휴먼명조;굴림" w:cs="HCI Poppy;Times New Roman" w:ascii="HCI Poppy;Times New Roman" w:hAnsi="HCI Poppy;Times New Roman"/>
          <w:kern w:val="0"/>
          <w:sz w:val="26"/>
          <w:szCs w:val="26"/>
        </w:rPr>
        <w:t>Maintained by Public Agencies</w:t>
      </w:r>
      <w:r>
        <w:br w:type="page"/>
      </w:r>
    </w:p>
    <w:p>
      <w:pPr>
        <w:pStyle w:val="Normal"/>
        <w:rPr>
          <w:rFonts w:ascii="HCI Poppy;Times New Roman" w:hAnsi="HCI Poppy;Times New Roman" w:eastAsia="휴먼명조;굴림" w:cs="HCI Poppy;Times New Roman"/>
          <w:b/>
          <w:b/>
          <w:bCs/>
          <w:kern w:val="0"/>
          <w:sz w:val="24"/>
          <w:szCs w:val="22"/>
        </w:rPr>
      </w:pPr>
      <w:r>
        <w:rPr>
          <w:rFonts w:eastAsia="휴먼명조;굴림" w:cs="HCI Poppy;Times New Roman" w:ascii="HCI Poppy;Times New Roman" w:hAnsi="HCI Poppy;Times New Roman"/>
          <w:b/>
          <w:bCs/>
          <w:kern w:val="0"/>
          <w:sz w:val="24"/>
          <w:szCs w:val="22"/>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t>I. Introduction</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Information Age has created efficiency and convenience for Koreans in both economic and social spheres. In fact, on-line and wireless communications have become a way of life for the nation.</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t began with a goal of creating a communication network that would help create an efficient and compact government, enhance corporate productivity and  improve living standards. From 1987 to 1996, "The Project for Nationwide Communication Network" was implemented by the Korean government, and produced a communication network. The network then spawned related databases in public administration, banking and finance, education, research, and national defense.</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In June 2002, 25.7 million people (nearly 58 percent of the population) utilize the Internet. 67 percent of the households, or 9.8 million people, enjoy high-speed Internet service such as ADSL and Cable. The widespread availability of high-speed service is due to the Internet Service Speed-Up Project which have been in effect since 1995. </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Korea, everyone and anyone is accustomed to Internet banking, Internet shopping, e-mailing, and so on. However, the sharp increase in the on-line population has also given rise to unexpected side effects, such as the infringement of one's personal information. Then academics, journalists and non-governmental organization activists raised privacy issues and demanded effective countermeasures from the government. As national concern over privacy and information protection mounts, the Korean government has enacted information protection laws.</w:t>
      </w:r>
      <w:r>
        <w:br w:type="page"/>
      </w:r>
    </w:p>
    <w:p>
      <w:pPr>
        <w:pStyle w:val="Normal"/>
        <w:rPr/>
      </w:pPr>
      <w:r>
        <w:rPr>
          <w:rFonts w:eastAsia="신명조;굴림" w:cs="신명조;굴림" w:ascii="신명조;굴림" w:hAnsi="신명조;굴림"/>
          <w:b/>
          <w:bCs/>
          <w:kern w:val="0"/>
          <w:sz w:val="24"/>
        </w:rPr>
        <w:t>Ⅱ</w:t>
      </w:r>
      <w:r>
        <w:rPr>
          <w:rFonts w:eastAsia="신명조;굴림" w:cs="HCI Poppy;Times New Roman" w:ascii="HCI Poppy;Times New Roman" w:hAnsi="HCI Poppy;Times New Roman"/>
          <w:b/>
          <w:bCs/>
          <w:kern w:val="0"/>
          <w:sz w:val="24"/>
        </w:rPr>
        <w:t>. History of Information Protection in Korea</w:t>
      </w:r>
    </w:p>
    <w:p>
      <w:pPr>
        <w:pStyle w:val="Normal"/>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rPr/>
      </w:pPr>
      <w:r>
        <w:rPr>
          <w:rFonts w:eastAsia="HCI Poppy;Times New Roman" w:cs="HCI Poppy;Times New Roman" w:ascii="HCI Poppy;Times New Roman" w:hAnsi="HCI Poppy;Times New Roman"/>
          <w:kern w:val="0"/>
          <w:sz w:val="22"/>
          <w:szCs w:val="22"/>
        </w:rPr>
        <w:t xml:space="preserve">   </w:t>
      </w:r>
      <w:r>
        <w:rPr>
          <w:rFonts w:eastAsia="신명조;굴림" w:cs="HCI Poppy;Times New Roman" w:ascii="HCI Poppy;Times New Roman" w:hAnsi="HCI Poppy;Times New Roman"/>
          <w:kern w:val="0"/>
          <w:sz w:val="22"/>
          <w:szCs w:val="22"/>
        </w:rPr>
        <w:t>The Constitution of the Republic of Korea provides for the protection of the privacy and liberty of one's personal life. Article 17 states that all citizens shall enjoy inviolable right to privacy. It purports to ensure every citizen the right to control and determine one's own personal information.</w:t>
      </w:r>
    </w:p>
    <w:p>
      <w:pPr>
        <w:pStyle w:val="Normal"/>
        <w:rPr>
          <w:rFonts w:ascii="HCI Poppy;Times New Roman" w:hAnsi="HCI Poppy;Times New Roman" w:eastAsia="신명조;굴림" w:cs="HCI Poppy;Times New Roman"/>
          <w:kern w:val="0"/>
          <w:sz w:val="22"/>
          <w:szCs w:val="22"/>
        </w:rPr>
      </w:pPr>
      <w:r>
        <w:rPr>
          <w:rFonts w:eastAsia="신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신명조;굴림" w:cs="HCI Poppy;Times New Roman" w:ascii="HCI Poppy;Times New Roman" w:hAnsi="HCI Poppy;Times New Roman"/>
          <w:kern w:val="0"/>
          <w:sz w:val="22"/>
          <w:szCs w:val="22"/>
        </w:rPr>
        <w:t>In line with the Constitution are a variety of statutes that provide for personal information. These statutes include: the Protection of Communications Secrets Act (1993), the Telecommunications Business Act (1991), the Medical Service Act (1973), and the Act on the Protection of Personal Information Maintained by Public Agencies (1994). Additionally, other statutes, such as the Use and Protection of Credit Information Act (1995), the Framework Act on Electronic Commerce (1999), the Digital Signature Act (1999), the Act on Promotion of Information and Communications Network Utilization and Information Protection, etc (1999), the Act on Protection of Consumers in Electronic Commerce, etc (2002) each provide for their respective information protection provisions.</w:t>
      </w:r>
    </w:p>
    <w:p>
      <w:pPr>
        <w:pStyle w:val="Normal"/>
        <w:rPr>
          <w:rFonts w:ascii="HCI Poppy;Times New Roman" w:hAnsi="HCI Poppy;Times New Roman" w:eastAsia="신명조;굴림" w:cs="HCI Poppy;Times New Roman"/>
          <w:kern w:val="0"/>
          <w:sz w:val="22"/>
          <w:szCs w:val="22"/>
        </w:rPr>
      </w:pPr>
      <w:r>
        <w:rPr>
          <w:rFonts w:eastAsia="신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신명조;굴림" w:cs="HCI Poppy;Times New Roman" w:ascii="HCI Poppy;Times New Roman" w:hAnsi="HCI Poppy;Times New Roman"/>
          <w:kern w:val="0"/>
          <w:sz w:val="22"/>
          <w:szCs w:val="22"/>
        </w:rPr>
        <w:t xml:space="preserve">In 1999, the Act on Promotion of Information and Communications Network Utilization and Information Protection, etc (hereinafter referred to as "the Information Protection Act") was enacted to provide guidelines for personal information protection in the private sector. This Act, which went into effect in 2000, adopted eight principles recommended by the OECD Privacy Guidelines of 1980, including the principles of information protection, the rights of data subjects, the responsibilities of service providers, and possible remedies following personal information infringements.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신명조;굴림" w:cs="HCI Poppy;Times New Roman" w:ascii="HCI Poppy;Times New Roman" w:hAnsi="HCI Poppy;Times New Roman"/>
          <w:kern w:val="0"/>
          <w:sz w:val="22"/>
          <w:szCs w:val="22"/>
        </w:rPr>
        <w:t>The Act on the Protection of Personal Information Maintained by Public Agencies has comprehensive provisions for protecting personal information managed by computers of public agencies.</w:t>
      </w:r>
    </w:p>
    <w:p>
      <w:pPr>
        <w:pStyle w:val="Normal"/>
        <w:rPr>
          <w:rFonts w:ascii="½Å¸íÁ¶;Times New Roman" w:hAnsi="½Å¸íÁ¶;Times New Roman" w:eastAsia="신명조;굴림" w:cs="½Å¸íÁ¶;Times New Roman"/>
          <w:kern w:val="0"/>
          <w:sz w:val="22"/>
          <w:szCs w:val="20"/>
        </w:rPr>
      </w:pPr>
      <w:r>
        <w:rPr>
          <w:rFonts w:eastAsia="신명조;굴림" w:cs="½Å¸íÁ¶;Times New Roman" w:ascii="½Å¸íÁ¶;Times New Roman" w:hAnsi="½Å¸íÁ¶;Times New Roman"/>
          <w:kern w:val="0"/>
          <w:sz w:val="22"/>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the next part, personal Information protection both in the private sector and in the public sector of Korea will be introduced briefly. The Information Protection Act will be explained as the representative legal framework which is applied to the private sector. The Act on the Protection of Personal Information Maintained by Public Agencies will also be described in introducing personal information protection in the public sector.</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rFonts w:ascii="HCI Poppy;Times New Roman" w:hAnsi="HCI Poppy;Times New Roman" w:eastAsia="휴먼명조;굴림" w:cs="HCI Poppy;Times New Roman"/>
          <w:b/>
          <w:b/>
          <w:bCs/>
          <w:kern w:val="0"/>
          <w:sz w:val="24"/>
          <w:szCs w:val="20"/>
        </w:rPr>
      </w:pPr>
      <w:r>
        <w:rPr>
          <w:rFonts w:eastAsia="휴먼명조;굴림" w:cs="HCI Poppy;Times New Roman" w:ascii="HCI Poppy;Times New Roman" w:hAnsi="HCI Poppy;Times New Roman"/>
          <w:b/>
          <w:bCs/>
          <w:kern w:val="0"/>
          <w:sz w:val="24"/>
          <w:szCs w:val="20"/>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t>III. Information Protection in the Private Sector</w:t>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HCI Poppy;Times New Roman" w:hAnsi="HCI Poppy;Times New Roman" w:cs="HCI Poppy;Times New Roman"/>
          <w:b/>
          <w:b/>
          <w:bCs/>
          <w:kern w:val="0"/>
          <w:sz w:val="24"/>
        </w:rPr>
      </w:pPr>
      <w:r>
        <w:rPr>
          <w:rFonts w:eastAsia="HCI Poppy;Times New Roman" w:cs="HCI Poppy;Times New Roman" w:ascii="HCI Poppy;Times New Roman" w:hAnsi="HCI Poppy;Times New Roman"/>
          <w:b/>
          <w:bCs/>
          <w:kern w:val="0"/>
          <w:sz w:val="24"/>
        </w:rPr>
        <w:t xml:space="preserve"> </w:t>
      </w:r>
      <w:r>
        <w:rPr>
          <w:rFonts w:eastAsia="휴먼명조;굴림" w:cs="HCI Poppy;Times New Roman" w:ascii="HCI Poppy;Times New Roman" w:hAnsi="HCI Poppy;Times New Roman"/>
          <w:b/>
          <w:bCs/>
          <w:kern w:val="0"/>
          <w:sz w:val="24"/>
        </w:rPr>
        <w:t>1. The Scope of Application</w:t>
      </w:r>
    </w:p>
    <w:p>
      <w:pPr>
        <w:pStyle w:val="Normal"/>
        <w:rPr>
          <w:rFonts w:ascii="½Å¸íÁ¶;Times New Roman" w:hAnsi="½Å¸íÁ¶;Times New Roman" w:eastAsia="휴먼명조;굴림" w:cs="½Å¸íÁ¶;Times New Roman"/>
          <w:b/>
          <w:b/>
          <w:bCs/>
          <w:kern w:val="0"/>
          <w:sz w:val="24"/>
          <w:szCs w:val="20"/>
        </w:rPr>
      </w:pPr>
      <w:r>
        <w:rPr>
          <w:rFonts w:eastAsia="휴먼명조;굴림" w:cs="½Å¸íÁ¶;Times New Roman" w:ascii="½Å¸íÁ¶;Times New Roman" w:hAnsi="½Å¸íÁ¶;Times New Roman"/>
          <w:b/>
          <w:bCs/>
          <w:kern w:val="0"/>
          <w:sz w:val="24"/>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the scope of the Information Protection Act, data subject is the users who utilize the information and communications services rendered by the providers of information and communications services. The purpose of the Information Protection Act is to protect personal information of users.</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main subjects of the Act are "providers of information and communications services (hereinafter referred to as "the Service Provider")." Other subjects are persons who seek profit by either providing information or intermediating the provision of information, while utilizing the telecommunications services. Specific off-line companies such as travel agencies, airlines, hotels, educational institutes are also covered by the Ac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term "personal information" means the information pertaining to any individual who is alive, which contains the code, letter, voice, sound and image, etc. that make it possible to identify such individual by his name and resident registration number, etc. (including the information which, if not by itself, makes it possible to identify any specific individual if combined with other information).</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2. Rights of Users(Data Subject)</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A. Controlling Authority of Users(Data Subject)</w:t>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User consent is necessary when the service provider intends to collect the user's personal information and provide it to third parties beyond the guidelines prescribed in the Act or specified in the service contract. The user is entitled to control his own information and the service provider must first seek permission to divulge personal information to third partie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Meanwhile, user consent is unnecessary when personal information is used to affect a service contract or to adjust fees for the provision of the services. It is also unnecessary under special provisions that exist in the Act or other acts, and when the personal information is processed to the extent that the user is unidentifiable so to compile statistics, conduct academic research or conduct a market survey.</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lso, under the Act, user may at anytime withdraw his consent given to the provider. Upon receiving a withdrawal of the consent, the provider must promptly take necessary measures such as disposing of personal information gathered or suspending the out-of-purpose use. Whereas other Acts and subordinate statutes require the preservation of such personal information, this is not the case with this Ac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Each user is entitled to examine his personal information. If that information is erroneous, he is entitled to request correction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ithout the consent of a user, the provider cannot gather sensitive information of a user, including ideology, faith and medical history, which are likely to excessively infringe on the rights, interest and privacy of a user.</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pP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B. Information Protection for Children</w:t>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When the service provider intends to gather personal information from users under 14 years of age, to utilize such information or to convey them to any third party, the service provider must obtain consent from the children's legal representative. In this case, the provider may ask for the necessary minimum information, including the name, etc. of the legal representative without his/her prior consent, for an agreement of the legal representative.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Personal Information Protection Guidelines indicate a few examples how the service provider can obtain consent from the  children's legal representative.</w:t>
      </w:r>
    </w:p>
    <w:p>
      <w:pPr>
        <w:pStyle w:val="Normal"/>
        <w:ind w:left="616" w:hanging="61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By receiving e-mail with the electronic signature of the legal representative;</w:t>
      </w:r>
    </w:p>
    <w:p>
      <w:pPr>
        <w:pStyle w:val="Normal"/>
        <w:ind w:left="544" w:hanging="54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By receiving the document with the signature of the legal representative provided to the legal representative by downloading from the Internet or mailing;</w:t>
      </w:r>
    </w:p>
    <w:p>
      <w:pPr>
        <w:pStyle w:val="Normal"/>
        <w:ind w:left="524" w:hanging="524"/>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524" w:hanging="52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By other reasonable ways which can show that there is the real consent of the legal representative.</w:t>
      </w:r>
    </w:p>
    <w:p>
      <w:pPr>
        <w:pStyle w:val="Normal"/>
        <w:rPr>
          <w:rFonts w:eastAsia="휴먼명조;굴림"/>
        </w:rPr>
      </w:pPr>
      <w:r>
        <w:rPr>
          <w:rFonts w:eastAsia="HCI Poppy;Times New Roman" w:cs="HCI Poppy;Times New Roman" w:ascii="HCI Poppy;Times New Roman" w:hAnsi="HCI Poppy;Times New Roman"/>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n Sep 2002., the Ministry of Information and Communication investigated on-line game companies and imposed fine to the companies who don't have any due processes for obtaining consents from the legal representativ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legal representative is entitled to request access to or correction of the child's information. After receiving a request for corrections, the provider must cease to utilize or give out the erroneous information until it is corrected. Also, the legal representative has the right to withdraw his consent.</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i/>
          <w:iCs/>
          <w:kern w:val="0"/>
          <w:sz w:val="22"/>
          <w:szCs w:val="22"/>
        </w:rPr>
        <w:t xml:space="preserve">   </w:t>
      </w:r>
    </w:p>
    <w:p>
      <w:pPr>
        <w:pStyle w:val="Normal"/>
        <w:rPr>
          <w:rFonts w:ascii="HCI Poppy;Times New Roman" w:hAnsi="HCI Poppy;Times New Roman" w:eastAsia="휴먼명조;굴림" w:cs="HCI Poppy;Times New Roman"/>
          <w:i/>
          <w:i/>
          <w:iCs/>
          <w:kern w:val="0"/>
          <w:sz w:val="24"/>
          <w:szCs w:val="20"/>
        </w:rPr>
      </w:pPr>
      <w:r>
        <w:rPr>
          <w:rFonts w:eastAsia="휴먼명조;굴림" w:cs="HCI Poppy;Times New Roman" w:ascii="HCI Poppy;Times New Roman" w:hAnsi="HCI Poppy;Times New Roman"/>
          <w:i/>
          <w:iCs/>
          <w:kern w:val="0"/>
          <w:sz w:val="24"/>
          <w:szCs w:val="20"/>
        </w:rPr>
      </w:r>
    </w:p>
    <w:p>
      <w:pPr>
        <w:pStyle w:val="Normal"/>
        <w:rPr>
          <w:rFonts w:ascii="HCI Poppy;Times New Roman" w:hAnsi="HCI Poppy;Times New Roman" w:cs="HCI Poppy;Times New Roman"/>
          <w:i/>
          <w:i/>
          <w:iCs/>
          <w:kern w:val="0"/>
          <w:sz w:val="24"/>
        </w:rPr>
      </w:pPr>
      <w:r>
        <w:rPr>
          <w:rFonts w:eastAsia="HCI Poppy;Times New Roman" w:cs="HCI Poppy;Times New Roman" w:ascii="HCI Poppy;Times New Roman" w:hAnsi="HCI Poppy;Times New Roman"/>
          <w:i/>
          <w:iCs/>
          <w:kern w:val="0"/>
          <w:sz w:val="24"/>
        </w:rPr>
        <w:t xml:space="preserve">   </w:t>
      </w:r>
      <w:r>
        <w:rPr>
          <w:rFonts w:eastAsia="휴먼명조;굴림" w:cs="HCI Poppy;Times New Roman" w:ascii="HCI Poppy;Times New Roman" w:hAnsi="HCI Poppy;Times New Roman"/>
          <w:i/>
          <w:iCs/>
          <w:kern w:val="0"/>
          <w:sz w:val="24"/>
        </w:rPr>
        <w:t>C. Right to Refuse Unsolicited Advertising e-mail</w:t>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t is prohibited to send unsolicited advertising e-mail(spam mail) after the addressee explicitly refuses such mails.</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Unsolicited advertising e-mail should contain the following:</w:t>
      </w:r>
    </w:p>
    <w:p>
      <w:pPr>
        <w:pStyle w:val="Normal"/>
        <w:ind w:left="401"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subject line of each and every message must contain "(Advertisement)" or "(Adult)" and the indicative words about its contents ;</w:t>
      </w:r>
    </w:p>
    <w:p>
      <w:pPr>
        <w:pStyle w:val="Normal"/>
        <w:ind w:left="401"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its contents should include opt-out instructions written both in Korean and English and contact information such as the sender's name, telephone number, e-mail address and addres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i/>
          <w:iCs/>
          <w:kern w:val="0"/>
          <w:sz w:val="24"/>
        </w:rPr>
        <w:t>D. Claims for Damages from Personal Information Infringemen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n the event that a user suffers damage from the service provider due to the provider violating the information protection provisions, the user may claim the compensation from the provider. In this case, the provider will be held responsible if it fails to prove non-existence of his/her intention or negligence of such violation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Claims for damages may be filed with the Personal Information Dispute Mediation Committee, as explained below, or through the court system. </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ind w:left="420" w:hanging="418"/>
        <w:jc w:val="left"/>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3. Responsibilities of Information Communication Service Providers</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pP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A. Responsibility to Minimize Personal Information Collected</w:t>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The service provider is required to collect the least amount of personal information within the ambit of its indicated purposes. The provider cannot refuse to provide services to a user who gives only the minimum required information. </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No sensitive information regarding political opinions, religious or philosophical beliefs or past history of health problems can be gathered for any purpose, except when the user willingly provides it or other laws require such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B. Responsibility of Notification and Specific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service provider is required to notify and explicitly inform its users of how users' personal information are processed by the Information Protection Act to ensure the full authority of the users. In so doing, the users can allow or refuse the collection and use their own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hen</w:t>
      </w: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collecting personal information, the service provider shall notify</w:t>
      </w: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the following to users or explicitly note in the general conditions for use: </w:t>
      </w:r>
    </w:p>
    <w:p>
      <w:pPr>
        <w:pStyle w:val="Normal"/>
        <w:ind w:left="401" w:hanging="401"/>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the name of the personal information manager, the department, title and telephone number or other contact means of the provider;</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which personal information items are to be collected by the</w:t>
      </w: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provider;</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the purposes of collection and utilization of personal information;</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period of maintenance and utilization of personal information;</w:t>
      </w:r>
    </w:p>
    <w:p>
      <w:pPr>
        <w:pStyle w:val="Normal"/>
        <w:ind w:left="401"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name of beneficiaries, as well as the purposes and contents when the personal information are conveyed to the third party;</w:t>
      </w:r>
    </w:p>
    <w:p>
      <w:pPr>
        <w:pStyle w:val="Normal"/>
        <w:ind w:left="416" w:hanging="41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pertinent information on how to request access to and correction of personal information; and</w:t>
      </w:r>
    </w:p>
    <w:p>
      <w:pPr>
        <w:pStyle w:val="Normal"/>
        <w:ind w:left="401" w:hanging="401"/>
        <w:jc w:val="left"/>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ways and means of how to withdraw consent or membership to use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At the time of business transfers or mergers and acquisitions (M&amp;As) when personal databases are shared between the parties, the transferor or transferee shall notify data subjects of the following:</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For the transferor,</w:t>
      </w:r>
    </w:p>
    <w:p>
      <w:pPr>
        <w:pStyle w:val="Normal"/>
        <w:ind w:left="548" w:hanging="548"/>
        <w:rPr>
          <w:rFonts w:ascii="½Å¸íÁ¶;Times New Roman" w:hAnsi="½Å¸íÁ¶;Times New Roman" w:eastAsia="신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ground (e.g. business transfer or M&amp;A) for such transfer of database; and</w:t>
      </w:r>
    </w:p>
    <w:p>
      <w:pPr>
        <w:pStyle w:val="Normal"/>
        <w:ind w:left="220" w:hanging="220"/>
        <w:rPr/>
      </w:pPr>
      <w:r>
        <w:rPr>
          <w:rFonts w:eastAsia="휴먼명조;굴림" w:cs="휴먼명조;굴림" w:ascii="휴먼명조;굴림" w:hAnsi="휴먼명조;굴림"/>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name, address and telephone number of the transferee;</w:t>
      </w:r>
    </w:p>
    <w:p>
      <w:pPr>
        <w:pStyle w:val="Normal"/>
        <w:rPr>
          <w:rFonts w:ascii="HCI Poppy;Times New Roman" w:hAnsi="HCI Poppy;Times New Roman" w:eastAsia="신명조;굴림" w:cs="HCI Poppy;Times New Roman"/>
          <w:kern w:val="0"/>
          <w:sz w:val="22"/>
          <w:szCs w:val="22"/>
        </w:rPr>
      </w:pPr>
      <w:r>
        <w:rPr>
          <w:rFonts w:eastAsia="신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신명조;굴림" w:cs="HCI Poppy;Times New Roman" w:ascii="HCI Poppy;Times New Roman" w:hAnsi="HCI Poppy;Times New Roman"/>
          <w:kern w:val="0"/>
          <w:sz w:val="22"/>
          <w:szCs w:val="22"/>
        </w:rPr>
        <w:t>- For the transferee,</w:t>
      </w:r>
    </w:p>
    <w:p>
      <w:pPr>
        <w:pStyle w:val="Normal"/>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fact of transfer of database, the name of the new provider;</w:t>
      </w:r>
    </w:p>
    <w:p>
      <w:pPr>
        <w:pStyle w:val="Normal"/>
        <w:ind w:left="548" w:hanging="548"/>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name of personal information manager, department, title and telephone number or other contact means of the new provider;</w:t>
      </w:r>
    </w:p>
    <w:p>
      <w:pPr>
        <w:pStyle w:val="Normal"/>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purpose for utilization;</w:t>
      </w:r>
    </w:p>
    <w:p>
      <w:pPr>
        <w:pStyle w:val="Normal"/>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particular personal information to be received;</w:t>
      </w:r>
    </w:p>
    <w:p>
      <w:pPr>
        <w:pStyle w:val="Normal"/>
        <w:ind w:left="548" w:hanging="548"/>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 xml:space="preserve">the pertinent information on access to or correction of personal information; </w:t>
      </w:r>
    </w:p>
    <w:p>
      <w:pPr>
        <w:pStyle w:val="Normal"/>
        <w:rPr>
          <w:rFonts w:ascii="½Å¸íÁ¶;Times New Roman" w:hAnsi="½Å¸íÁ¶;Times New Roman" w:eastAsia="신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신명조;굴림" w:cs="신명조;굴림" w:ascii="신명조;굴림" w:hAnsi="신명조;굴림"/>
          <w:kern w:val="0"/>
          <w:sz w:val="22"/>
          <w:szCs w:val="22"/>
        </w:rPr>
        <w:t>·</w:t>
      </w:r>
      <w:r>
        <w:rPr>
          <w:rFonts w:eastAsia="신명조;굴림" w:cs="HCI Poppy;Times New Roman" w:ascii="HCI Poppy;Times New Roman" w:hAnsi="HCI Poppy;Times New Roman"/>
          <w:kern w:val="0"/>
          <w:sz w:val="22"/>
          <w:szCs w:val="22"/>
        </w:rPr>
        <w:t>the period of maintenance and utilization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When the service provider authorizes a third party to process the collection, handling and maintenance of personal information, the provider must notify the users of that fact. In this case, the provider is responsible for any damages that the authorized third party causes if violating information protection provision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C. Prohibition of Out-of-Purpose Use, etc.</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service provider may utilize or convey to the third parties personal information beyond the purposes indicated at the time of collection only with the consent of the data subjec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But in cases where information collection is necessary to calculate the charges for information and communication services, or to conduct statistical works, academic research or market survey without exposing any individual particulars, and where other laws demand the disclosure of personal information, the provider may utilize or convey such information to the third party without user consent.</w:t>
      </w:r>
    </w:p>
    <w:p>
      <w:pPr>
        <w:pStyle w:val="Normal"/>
        <w:rPr>
          <w:rFonts w:ascii="HCI Poppy;Times New Roman" w:hAnsi="HCI Poppy;Times New Roman" w:eastAsia="휴먼명조;굴림" w:cs="HCI Poppy;Times New Roman"/>
          <w:kern w:val="0"/>
          <w:sz w:val="24"/>
          <w:szCs w:val="20"/>
        </w:rPr>
      </w:pPr>
      <w:r>
        <w:rPr>
          <w:rFonts w:eastAsia="휴먼명조;굴림" w:cs="HCI Poppy;Times New Roman" w:ascii="HCI Poppy;Times New Roman" w:hAnsi="HCI Poppy;Times New Roman"/>
          <w:kern w:val="0"/>
          <w:sz w:val="24"/>
          <w:szCs w:val="20"/>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4"/>
        </w:rPr>
        <w:t xml:space="preserve">  </w:t>
      </w: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D. Responsibility to Allow Access and Correc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service provider must promptly take necessary measures when users request access to or correction of their own personal information. In this case, the provider must cease to utilize or convey such false information until the necessary correction is mad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provider cannot, under any circumstance, make it more difficult for users to request withdrawal of consent, access to or correction of personal information, than it is for the provider to collect such information.</w:t>
      </w:r>
    </w:p>
    <w:p>
      <w:pPr>
        <w:pStyle w:val="Normal"/>
        <w:rPr>
          <w:rFonts w:eastAsia="휴먼명조;굴림"/>
        </w:rPr>
      </w:pPr>
      <w:r>
        <w:rPr>
          <w:rFonts w:eastAsia="HCI Poppy;Times New Roman" w:cs="HCI Poppy;Times New Roman" w:ascii="HCI Poppy;Times New Roman" w:hAnsi="HCI Poppy;Times New Roman"/>
          <w:kern w:val="0"/>
          <w:sz w:val="22"/>
          <w:szCs w:val="22"/>
        </w:rPr>
        <w:t xml:space="preserve">   </w:t>
      </w:r>
    </w:p>
    <w:p>
      <w:pPr>
        <w:pStyle w:val="Normal"/>
        <w:rPr>
          <w:rFonts w:eastAsia="휴먼명조;굴림"/>
        </w:rPr>
      </w:pPr>
      <w:r>
        <w:rPr>
          <w:rFonts w:eastAsia="HCI Poppy;Times New Roman" w:cs="HCI Poppy;Times New Roman" w:ascii="HCI Poppy;Times New Roman" w:hAnsi="HCI Poppy;Times New Roman"/>
          <w:kern w:val="0"/>
          <w:sz w:val="22"/>
          <w:szCs w:val="22"/>
        </w:rPr>
        <w:t xml:space="preserve">  </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E. Destruction and Deletion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f a user has withdrawn the consent to utilize and convey personal information, the service provider must promptly delete such information insofar as there is no valid reason to maintain them.</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Notwithstanding a request to delete, the provider may maintain the information only if other laws demand its maintenance or if there remains the need to settle past due service bill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F. Safety Measures for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service provider must take necessary technological and managerial safeguards to secure the information lest it be lost, stolen, leaked out, altered or damaged.</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provider should limit the number of personal information managers to the minimum.</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G. Nomination of Personal Information Manager</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service provider should appoint a personal information manager who will safeguard information and deal with complaints from user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personal information manager may be elected among the officers, or the heads of departments handling personal information or dealing with complaints from user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H. Cross-border Transfer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Information Protection Act prevents the service provider from entering into an international contract which might violate the information protection provisions.</w:t>
      </w:r>
    </w:p>
    <w:p>
      <w:pPr>
        <w:pStyle w:val="Normal"/>
        <w:rPr>
          <w:rFonts w:ascii="HCI Poppy;Times New Roman" w:hAnsi="HCI Poppy;Times New Roman" w:eastAsia="휴먼명조;굴림" w:cs="HCI Poppy;Times New Roman"/>
          <w:b/>
          <w:b/>
          <w:bCs/>
          <w:kern w:val="0"/>
          <w:sz w:val="24"/>
          <w:szCs w:val="22"/>
        </w:rPr>
      </w:pPr>
      <w:r>
        <w:rPr>
          <w:rFonts w:eastAsia="휴먼명조;굴림" w:cs="HCI Poppy;Times New Roman" w:ascii="HCI Poppy;Times New Roman" w:hAnsi="HCI Poppy;Times New Roman"/>
          <w:b/>
          <w:bCs/>
          <w:kern w:val="0"/>
          <w:sz w:val="24"/>
          <w:szCs w:val="22"/>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HCI Poppy;Times New Roman" w:hAnsi="HCI Poppy;Times New Roman" w:cs="HCI Poppy;Times New Roman"/>
          <w:b/>
          <w:b/>
          <w:bCs/>
          <w:kern w:val="0"/>
          <w:sz w:val="24"/>
        </w:rPr>
      </w:pPr>
      <w:r>
        <w:rPr>
          <w:rFonts w:eastAsia="HCI Poppy;Times New Roman" w:cs="HCI Poppy;Times New Roman" w:ascii="HCI Poppy;Times New Roman" w:hAnsi="HCI Poppy;Times New Roman"/>
          <w:b/>
          <w:bCs/>
          <w:kern w:val="0"/>
          <w:sz w:val="24"/>
        </w:rPr>
        <w:t xml:space="preserve"> </w:t>
      </w:r>
      <w:r>
        <w:rPr>
          <w:rFonts w:eastAsia="휴먼명조;굴림" w:cs="HCI Poppy;Times New Roman" w:ascii="HCI Poppy;Times New Roman" w:hAnsi="HCI Poppy;Times New Roman"/>
          <w:b/>
          <w:bCs/>
          <w:kern w:val="0"/>
          <w:sz w:val="24"/>
        </w:rPr>
        <w:t>4. Information Protection Authorities &amp; Remedie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휴먼명조;굴림" w:ascii="휴먼명조;굴림" w:hAnsi="휴먼명조;굴림"/>
          <w:i/>
          <w:iCs/>
          <w:kern w:val="0"/>
          <w:sz w:val="24"/>
        </w:rPr>
        <w:t xml:space="preserve">  </w:t>
      </w:r>
      <w:r>
        <w:rPr>
          <w:rFonts w:eastAsia="휴먼명조;굴림" w:cs="HCI Poppy;Times New Roman" w:ascii="HCI Poppy;Times New Roman" w:hAnsi="HCI Poppy;Times New Roman"/>
          <w:i/>
          <w:iCs/>
          <w:kern w:val="0"/>
          <w:sz w:val="24"/>
        </w:rPr>
        <w:t>A. Ministry of Information and Communic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Ministry of Information and Communication is in charge of establishing information protection policies and implementing the Information Protection Act. The Ministry is also responsible for information and communication networks, as well as the maintenance and supervision of telecommunications, postal services and related financing.</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refore, the Ministry could order corrections or inflict penalty to identified violators, thereby regulating the industry into practices respectful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B. Korea Information Security Agency</w:t>
      </w:r>
    </w:p>
    <w:p>
      <w:pPr>
        <w:pStyle w:val="Normal"/>
        <w:rPr>
          <w:rFonts w:ascii="HCI Poppy;Times New Roman" w:hAnsi="HCI Poppy;Times New Roman" w:eastAsia="휴먼명조;굴림" w:cs="HCI Poppy;Times New Roman"/>
          <w:kern w:val="0"/>
          <w:sz w:val="26"/>
          <w:szCs w:val="26"/>
        </w:rPr>
      </w:pPr>
      <w:r>
        <w:rPr>
          <w:rFonts w:eastAsia="휴먼명조;굴림" w:cs="HCI Poppy;Times New Roman" w:ascii="HCI Poppy;Times New Roman" w:hAnsi="HCI Poppy;Times New Roman"/>
          <w:kern w:val="0"/>
          <w:sz w:val="26"/>
          <w:szCs w:val="26"/>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Korea Information Security Agency (KISA) was established as a government-sponsored public interest agency in April 1996. The agency's main duty is to systematically protect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KISA shall be engaged in the followings:</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ind w:left="432" w:hanging="43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managing the secretariat of the Personal Information Dispute Mediation Committee;</w:t>
      </w:r>
    </w:p>
    <w:p>
      <w:pPr>
        <w:pStyle w:val="Normal"/>
        <w:ind w:left="480" w:hanging="47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devising and developing the technology and countermeasures against hacking and virus-related problems;</w:t>
      </w:r>
    </w:p>
    <w:p>
      <w:pPr>
        <w:pStyle w:val="Normal"/>
        <w:ind w:left="416" w:hanging="41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operating a supreme authentication agency to safeguard electronic commerce;</w:t>
      </w:r>
    </w:p>
    <w:p>
      <w:pPr>
        <w:pStyle w:val="Normal"/>
        <w:ind w:firstLine="240"/>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 evaluating a diverse range of information security systems;</w:t>
      </w:r>
    </w:p>
    <w:p>
      <w:pPr>
        <w:pStyle w:val="Normal"/>
        <w:ind w:firstLine="240"/>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 promoting the information security industry;</w:t>
      </w:r>
    </w:p>
    <w:p>
      <w:pPr>
        <w:pStyle w:val="Normal"/>
        <w:ind w:firstLine="240"/>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 conducting R&amp;D on cryptographic technology;</w:t>
      </w:r>
    </w:p>
    <w:p>
      <w:pPr>
        <w:pStyle w:val="Normal"/>
        <w:ind w:firstLine="240"/>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 developing system and network security technology;</w:t>
      </w:r>
    </w:p>
    <w:p>
      <w:pPr>
        <w:pStyle w:val="Normal"/>
        <w:ind w:left="422" w:hanging="182"/>
        <w:jc w:val="left"/>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 xml:space="preserve">- studying the standardization of information security technology; and </w:t>
      </w:r>
    </w:p>
    <w:p>
      <w:pPr>
        <w:pStyle w:val="Normal"/>
        <w:ind w:firstLine="240"/>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 staging public awareness campaigns on information security.</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eastAsia="휴먼명조;굴림"/>
        </w:rPr>
      </w:pPr>
      <w:r>
        <w:rPr>
          <w:rFonts w:eastAsia="HCI Poppy;Times New Roman" w:cs="HCI Poppy;Times New Roman" w:ascii="HCI Poppy;Times New Roman" w:hAnsi="HCI Poppy;Times New Roman"/>
          <w:kern w:val="0"/>
          <w:sz w:val="22"/>
          <w:szCs w:val="22"/>
        </w:rPr>
        <w:t xml:space="preserve">   </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n particular, KISA has operated the Personal Information Protection Center since April 2000. This center's purpose is to handle complaints regarding personal information infringements, to conduct surveys and monitor of market practices, and to give counsel on personal information protection quer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Personal Information Protection Center:</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ind w:left="402" w:hanging="401"/>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monitors compliance of information protection provisions and processes complaints from the public;</w:t>
      </w:r>
    </w:p>
    <w:p>
      <w:pPr>
        <w:pStyle w:val="Normal"/>
        <w:ind w:left="407" w:hanging="40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investigates the facts regarding the received complaints and advises corrections thereof in cases of minor violations. In cases of major violations or of no response to the corrective advice, the center notifies the Ministry of Information and Communication, the police and the prosecutor's office</w:t>
      </w:r>
    </w:p>
    <w:p>
      <w:pPr>
        <w:pStyle w:val="Normal"/>
        <w:ind w:left="182" w:hanging="18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implements public awareness and educational services; and</w:t>
      </w:r>
    </w:p>
    <w:p>
      <w:pPr>
        <w:pStyle w:val="Normal"/>
        <w:ind w:left="182" w:hanging="182"/>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 cyberprivacy@kisa.or.kr/ www.kisa.or.kr/ www.cyberprivacy.or.kr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C. Personal Information Dispute Mediation Committee</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Personal Information Dispute Mediation Committee was established in December 2001 to facilitate prompt, convenient and appropriate settlements of disputes that arise from the use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The committee is composed of 15 members, appointed or commissioned by the Minister of Information and Communication, ranging from well-qualified lawyers, IT engineers, professors, representatives from consumer organizations and businesses. Each member term (3 years), integrity and expertise is guaranteed by the Information Protection Act.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Dispute mediation proceedings are initiated by either a data subject or a service provider, and settled free of charge. When an application for mediation is filed with the committee, the committee commences an informal investigation and recommends a settlement prior to the formal mediation.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f both parties fail to agree upon a settlement, the committee starts the mediation proceedings. After hearings, fact-fing and examinations by experts, the committee suggests a mediation proposal for an agreement by the parties within 60 days from the filing of the applic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ithin 15 days of the proposal, the involved parties may agree to execute the mediation proposal. Otherwise, each party may file a civil lawsuit with the court, and the committee may assist the data subject in the court proceedings. Of course, the parties may go directly to the court without filing an application for mediation with the committee.</w:t>
      </w:r>
    </w:p>
    <w:p>
      <w:pPr>
        <w:pStyle w:val="Normal"/>
        <w:rPr>
          <w:rFonts w:eastAsia="휴먼명조;굴림"/>
        </w:rPr>
      </w:pPr>
      <w:r>
        <w:rPr>
          <w:rFonts w:eastAsia="HCI Poppy;Times New Roman" w:cs="HCI Poppy;Times New Roman" w:ascii="HCI Poppy;Times New Roman" w:hAnsi="HCI Poppy;Times New Roman"/>
          <w:kern w:val="0"/>
          <w:sz w:val="22"/>
          <w:szCs w:val="22"/>
        </w:rPr>
        <w:t xml:space="preserve"> </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Secretariat of the Personal Information Dispute Mediation Committee is set up within KISA and carries out:</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 the receiving and handling of applications for dispute mediation; </w:t>
      </w:r>
    </w:p>
    <w:p>
      <w:pPr>
        <w:pStyle w:val="Normal"/>
        <w:ind w:left="401"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fact-finding investigation, preparation of the agenda for the committee meetings, as well as keeping the minutes;</w:t>
      </w:r>
    </w:p>
    <w:p>
      <w:pPr>
        <w:pStyle w:val="Normal"/>
        <w:ind w:left="401"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promotional activities to enhance public awareness of information protection and the study of information protection legislations and law cases; and</w:t>
      </w:r>
    </w:p>
    <w:p>
      <w:pPr>
        <w:pStyle w:val="Normal"/>
        <w:ind w:left="401" w:hanging="401"/>
        <w:jc w:val="left"/>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international cooperation with other countries in the field of personal</w:t>
      </w: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information. </w:t>
      </w:r>
    </w:p>
    <w:p>
      <w:pPr>
        <w:pStyle w:val="Normal"/>
        <w:ind w:left="401" w:hanging="401"/>
        <w:jc w:val="left"/>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 iprivacy@kisa.or.kr/ www.kisa.or.kr/ www.e-privacy.or.kr </w:t>
      </w:r>
    </w:p>
    <w:p>
      <w:pPr>
        <w:pStyle w:val="Normal"/>
        <w:jc w:val="center"/>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p>
    <w:p>
      <w:pPr>
        <w:pStyle w:val="Normal"/>
        <w:jc w:val="center"/>
        <w:rPr>
          <w:rFonts w:ascii="½Å¸íÁ¶;Times New Roman" w:hAnsi="½Å¸íÁ¶;Times New Roman" w:eastAsia="휴먼명조;굴림" w:cs="½Å¸íÁ¶;Times New Roman"/>
          <w:kern w:val="0"/>
          <w:szCs w:val="20"/>
        </w:rPr>
      </w:pPr>
      <w:r>
        <w:rPr/>
        <w:object w:dxaOrig="10798" w:dyaOrig="8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45pt;height:348.3pt" filled="f" o:ole="">
            <v:imagedata r:id="rId4" o:title=""/>
          </v:shape>
          <o:OLEObject Type="Embed" ProgID="" ShapeID="ole_rId3" DrawAspect="Content" ObjectID="_1167915932" r:id="rId3"/>
        </w:object>
      </w:r>
      <w:r>
        <w:rPr>
          <w:rFonts w:eastAsia="휴먼명조;굴림" w:cs="HCI Poppy;Times New Roman" w:ascii="HCI Poppy;Times New Roman" w:hAnsi="HCI Poppy;Times New Roman"/>
          <w:kern w:val="0"/>
          <w:sz w:val="22"/>
          <w:szCs w:val="22"/>
        </w:rPr>
        <w:t>(T indicates the termination of mediation proceedings)</w:t>
      </w:r>
      <w:r>
        <w:br w:type="page"/>
      </w:r>
    </w:p>
    <w:p>
      <w:pPr>
        <w:pStyle w:val="Normal"/>
        <w:rPr>
          <w:rFonts w:ascii="HCI Poppy;Times New Roman" w:hAnsi="HCI Poppy;Times New Roman" w:cs="HCI Poppy;Times New Roman"/>
          <w:i/>
          <w:i/>
          <w:iCs/>
          <w:kern w:val="0"/>
          <w:sz w:val="24"/>
        </w:rPr>
      </w:pPr>
      <w:r>
        <w:rPr>
          <w:rFonts w:eastAsia="HCI Poppy;Times New Roman" w:cs="HCI Poppy;Times New Roman" w:ascii="HCI Poppy;Times New Roman" w:hAnsi="HCI Poppy;Times New Roman"/>
          <w:i/>
          <w:iCs/>
          <w:kern w:val="0"/>
          <w:sz w:val="24"/>
        </w:rPr>
        <w:t xml:space="preserve">   </w:t>
      </w:r>
      <w:r>
        <w:rPr>
          <w:rFonts w:eastAsia="휴먼명조;굴림" w:cs="HCI Poppy;Times New Roman" w:ascii="HCI Poppy;Times New Roman" w:hAnsi="HCI Poppy;Times New Roman"/>
          <w:i/>
          <w:iCs/>
          <w:kern w:val="0"/>
          <w:sz w:val="24"/>
        </w:rPr>
        <w:t>D. Police and Prosecution</w:t>
      </w:r>
    </w:p>
    <w:p>
      <w:pPr>
        <w:pStyle w:val="Normal"/>
        <w:rPr>
          <w:rFonts w:ascii="HCI Poppy;Times New Roman" w:hAnsi="HCI Poppy;Times New Roman" w:eastAsia="휴먼명조;굴림" w:cs="HCI Poppy;Times New Roman"/>
          <w:i/>
          <w:i/>
          <w:iCs/>
          <w:kern w:val="0"/>
          <w:sz w:val="22"/>
          <w:szCs w:val="22"/>
        </w:rPr>
      </w:pPr>
      <w:r>
        <w:rPr>
          <w:rFonts w:eastAsia="휴먼명조;굴림" w:cs="HCI Poppy;Times New Roman" w:ascii="HCI Poppy;Times New Roman" w:hAnsi="HCI Poppy;Times New Roman"/>
          <w:i/>
          <w:iCs/>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nvestigation by both police and prosecution occurs if the violation of information protection provisions hints of criminal activity. The indictment by the prosecutor shall be ruled by the court so as to punish the violator.</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t should be noted that the Cyber Terror Response Center in the National Police Agency (www.police.go.kr, cnpa23@npa.go.kr) endeavors to prevent any wrongdoing or misuse of personal information in Internet-based criminal activit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n the Supreme Public Prosecutors' Office, the Internet Crime Investigation Center (dci.sppo.go.kr, icic@icic.sppo.go.kr) devotes itself to stop hacking and viruses, Internet-based frauds, and personal information infringement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5. Self-Regulatory Initiatives in the Private Sector</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A. Privacy Mark Labelling</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Korea Association of Information and Telecommunication (KAIT) is awarding the Privacy Mark to Internet sites and on-line businesses which satisfy a stringent criteria in information protection. See its label below.</w:t>
      </w:r>
    </w:p>
    <w:p>
      <w:pPr>
        <w:pStyle w:val="Normal"/>
        <w:jc w:val="center"/>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jc w:val="center"/>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firstLine="1500"/>
        <w:rPr>
          <w:rFonts w:ascii="HCI Poppy;Times New Roman" w:hAnsi="HCI Poppy;Times New Roman" w:eastAsia="휴먼명조;굴림" w:cs="HCI Poppy;Times New Roman"/>
          <w:kern w:val="0"/>
          <w:sz w:val="22"/>
          <w:szCs w:val="22"/>
        </w:rPr>
      </w:pPr>
      <w:r>
        <w:rPr/>
        <w:object w:dxaOrig="2129"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5pt;height:106.5pt" filled="f" o:ole="">
            <v:imagedata r:id="rId6" o:title=""/>
          </v:shape>
          <o:OLEObject Type="Embed" ProgID="" ShapeID="ole_rId5" DrawAspect="Content" ObjectID="_605486694" r:id="rId5"/>
        </w:objec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Privacy Mark is displayed on web sites that:</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safeguarding of the information collection process;</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utilizes and maintains personal information;</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rights of data subjects;</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disclosure and responsibilities;</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shows special treatment for children under 14; and</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provides remedies for data subject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advantages of the Privacy Mark include:</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ind w:left="419" w:hanging="418"/>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the elimination of concerns over wrongful side effects, which help promote electronic commerce;</w:t>
      </w:r>
    </w:p>
    <w:p>
      <w:pPr>
        <w:pStyle w:val="Normal"/>
        <w:ind w:left="402"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he establishment of credit-enhancing infrastructure for electronic commerce, which also enhances information flow by means of voluntary industry-wide self-regulation; and</w:t>
      </w:r>
    </w:p>
    <w:p>
      <w:pPr>
        <w:pStyle w:val="Normal"/>
        <w:ind w:left="402" w:hanging="40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 the assistance of domestic businesses to go abroad through co-acknowledgment of the Privacy Mark to each other. </w:t>
      </w:r>
    </w:p>
    <w:p>
      <w:pPr>
        <w:pStyle w:val="Normal"/>
        <w:ind w:left="402" w:hanging="401"/>
        <w:jc w:val="left"/>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402" w:hanging="401"/>
        <w:jc w:val="left"/>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402" w:hanging="401"/>
        <w:jc w:val="left"/>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i/>
          <w:iCs/>
          <w:kern w:val="0"/>
          <w:sz w:val="24"/>
        </w:rPr>
        <w:t>B. Other Information Protection Activities in the Private Sector</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Association for the Improvement of E-Mail Environment:</w:t>
      </w:r>
    </w:p>
    <w:p>
      <w:pPr>
        <w:pStyle w:val="Normal"/>
        <w:rPr>
          <w:rFonts w:ascii="HCI Poppy;Times New Roman" w:hAnsi="HCI Poppy;Times New Roman" w:eastAsia="휴먼명조;굴림" w:cs="HCI Poppy;Times New Roman"/>
          <w:kern w:val="0"/>
          <w:sz w:val="12"/>
          <w:szCs w:val="12"/>
        </w:rPr>
      </w:pPr>
      <w:r>
        <w:rPr>
          <w:rFonts w:eastAsia="휴먼명조;굴림" w:cs="HCI Poppy;Times New Roman" w:ascii="HCI Poppy;Times New Roman" w:hAnsi="HCI Poppy;Times New Roman"/>
          <w:kern w:val="0"/>
          <w:sz w:val="12"/>
          <w:szCs w:val="12"/>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is association, which has a number of the direct marketing merchants as its members, was established on January 23, 2002 for the following purposes:</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o cope with netizen's increasing dissatisfaction with spam mails;</w:t>
      </w:r>
    </w:p>
    <w:p>
      <w:pPr>
        <w:pStyle w:val="Normal"/>
        <w:ind w:left="402" w:hanging="401"/>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to improve the Internet-based business culture and to establish a sound e-mail environment; and</w:t>
      </w:r>
    </w:p>
    <w:p>
      <w:pPr>
        <w:pStyle w:val="Normal"/>
        <w:ind w:left="408" w:hanging="408"/>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to coordinate the interests of e-mail marketing businesses by developing the software or by staging a campaign prohibiting spam mails.</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Korea Association of Contents Business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is association promotes self-regulation of SMS messages, which the providers of chargeable voice information services send individual mobile phones. The association examines the contents of voice information, and also both receives and settles complaints over unsolicited SMS messag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Real Name Use of Internet Protocol (IP):</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Daum.net, the largest portal site in Korea, allows e-mails to be transmitted in bulk (over 1,000 at a time), on the condition that they register their Internet Protocol (IP) with the Daum server. This policy purports to control spam mails.</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t the same time, Daum.net is contemplating on-line stamps marking for those who e-mail in bulk. However, the Free E-mail Organization, composed of entrepreneurs opposing to Daum's proposed on-line stamps, is staging an anti-on-line stamps campaign and claims Daum's proposal will hinder free flow of information on the Interne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NGO Activit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A number of consumer organizations and non-governmental organizations (NGOs) are vanguards in the campaign for information protection in Korea. They provide advisory consulting to individuals as well as businesses, and conduct surveillance and monitoring of market practices. They also give policy or legislative suggestions to the government, and actively stage campaigns to enhance information protection awareness.</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pPr>
      <w:r>
        <w:rPr>
          <w:rFonts w:eastAsia="신명조;굴림" w:cs="신명조;굴림" w:ascii="신명조;굴림" w:hAnsi="신명조;굴림"/>
          <w:b/>
          <w:bCs/>
          <w:kern w:val="0"/>
          <w:sz w:val="24"/>
        </w:rPr>
        <w:t>Ⅳ</w:t>
      </w:r>
      <w:r>
        <w:rPr>
          <w:rFonts w:eastAsia="신명조;굴림" w:cs="HCI Poppy;Times New Roman" w:ascii="HCI Poppy;Times New Roman" w:hAnsi="HCI Poppy;Times New Roman"/>
          <w:b/>
          <w:bCs/>
          <w:kern w:val="0"/>
          <w:sz w:val="24"/>
        </w:rPr>
        <w:t>. Information Protection in the Public Sector</w:t>
      </w:r>
    </w:p>
    <w:p>
      <w:pPr>
        <w:pStyle w:val="Normal"/>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rPr>
          <w:rFonts w:ascii="HCI Poppy;Times New Roman" w:hAnsi="HCI Poppy;Times New Roman" w:eastAsia="신명조;굴림" w:cs="HCI Poppy;Times New Roman"/>
          <w:b/>
          <w:b/>
          <w:bCs/>
          <w:kern w:val="0"/>
          <w:sz w:val="22"/>
          <w:szCs w:val="22"/>
        </w:rPr>
      </w:pPr>
      <w:r>
        <w:rPr>
          <w:rFonts w:eastAsia="신명조;굴림" w:cs="HCI Poppy;Times New Roman" w:ascii="HCI Poppy;Times New Roman" w:hAnsi="HCI Poppy;Times New Roman"/>
          <w:b/>
          <w:bCs/>
          <w:kern w:val="0"/>
          <w:sz w:val="22"/>
          <w:szCs w:val="22"/>
        </w:rPr>
      </w:r>
    </w:p>
    <w:p>
      <w:pPr>
        <w:pStyle w:val="Normal"/>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1. The Scope of Application</w:t>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2"/>
          <w:szCs w:val="22"/>
        </w:rPr>
        <w:t xml:space="preserve">The purpose of the Act on the Protection of Personal Information Maintained by Public Agencies is to secure personal information managed by computers of public agencies. </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Public Institution" includes any national administrative agency, local government, or other public agencies provided by the Presidential Decree. Other public agencies established by the Presidential Decree include schools, government-invested institutions, special juristic persons and etc.</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Personal Information" is defined as the information concerning a living person including a full name and a resident registration number, etc., by which the individual concerned can be identified (including information by which the individual concerned cannot be identified but can be identified by simple combination with other information). </w:t>
      </w:r>
    </w:p>
    <w:p>
      <w:pPr>
        <w:pStyle w:val="Normal"/>
        <w:rPr>
          <w:rFonts w:ascii="HCI Poppy;Times New Roman" w:hAnsi="HCI Poppy;Times New Roman" w:eastAsia="휴먼명조;굴림" w:cs="HCI Poppy;Times New Roman"/>
          <w:kern w:val="0"/>
          <w:sz w:val="24"/>
          <w:szCs w:val="20"/>
        </w:rPr>
      </w:pPr>
      <w:r>
        <w:rPr>
          <w:rFonts w:eastAsia="휴먼명조;굴림" w:cs="HCI Poppy;Times New Roman" w:ascii="HCI Poppy;Times New Roman" w:hAnsi="HCI Poppy;Times New Roman"/>
          <w:kern w:val="0"/>
          <w:sz w:val="24"/>
          <w:szCs w:val="20"/>
        </w:rPr>
      </w:r>
    </w:p>
    <w:p>
      <w:pPr>
        <w:pStyle w:val="Normal"/>
        <w:rPr>
          <w:rFonts w:ascii="HCI Poppy;Times New Roman" w:hAnsi="HCI Poppy;Times New Roman" w:eastAsia="휴먼명조;굴림" w:cs="HCI Poppy;Times New Roman"/>
          <w:kern w:val="0"/>
          <w:sz w:val="24"/>
        </w:rPr>
      </w:pPr>
      <w:r>
        <w:rPr>
          <w:rFonts w:eastAsia="휴먼명조;굴림" w:cs="HCI Poppy;Times New Roman" w:ascii="HCI Poppy;Times New Roman" w:hAnsi="HCI Poppy;Times New Roman"/>
          <w:kern w:val="0"/>
          <w:sz w:val="24"/>
        </w:rPr>
      </w:r>
    </w:p>
    <w:p>
      <w:pPr>
        <w:pStyle w:val="Normal"/>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2. Rights of Data Subject</w:t>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A. Inspection of Personal Information</w:t>
      </w:r>
    </w:p>
    <w:p>
      <w:pPr>
        <w:pStyle w:val="Normal"/>
        <w:rPr>
          <w:rFonts w:ascii="HCI Poppy;Times New Roman" w:hAnsi="HCI Poppy;Times New Roman" w:eastAsia="휴먼명조;굴림" w:cs="HCI Poppy;Times New Roman"/>
          <w:kern w:val="0"/>
          <w:sz w:val="24"/>
        </w:rPr>
      </w:pPr>
      <w:r>
        <w:rPr>
          <w:rFonts w:eastAsia="휴먼명조;굴림" w:cs="HCI Poppy;Times New Roman" w:ascii="HCI Poppy;Times New Roman" w:hAnsi="HCI Poppy;Times New Roman"/>
          <w:kern w:val="0"/>
          <w:sz w:val="24"/>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4"/>
        </w:rPr>
        <w:t xml:space="preserve">  </w:t>
      </w:r>
      <w:r>
        <w:rPr>
          <w:rFonts w:eastAsia="휴먼명조;굴림" w:cs="HCI Poppy;Times New Roman" w:ascii="HCI Poppy;Times New Roman" w:hAnsi="HCI Poppy;Times New Roman"/>
          <w:kern w:val="0"/>
          <w:sz w:val="24"/>
        </w:rPr>
        <w:t>A d</w:t>
      </w:r>
      <w:r>
        <w:rPr>
          <w:rFonts w:eastAsia="휴먼명조;굴림" w:cs="HCI Poppy;Times New Roman" w:ascii="HCI Poppy;Times New Roman" w:hAnsi="HCI Poppy;Times New Roman"/>
          <w:kern w:val="0"/>
          <w:sz w:val="22"/>
          <w:szCs w:val="22"/>
        </w:rPr>
        <w:t xml:space="preserve">ata subject may request in writing inspection, to the extent of what already has been recorded on the personal information file register, of the managed information concerning himself to the head of the agency in possession(including the accepted copies of the document). </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hen the head of the agency in possession receives an inspection request, if there is no justifiable cause he shall allow the applicant to inspect the managed information within fifteen days from the date of receipt of the official reques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B. Correction of Managed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A data subject be able to inspect the managed information regarding himself may make a written request to the head of the agency in possession for the correction of the managed information concerned.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In relation to the correction request of the contents of the managed information, the head of an agency in possession shall without delay investigate and take necessary measures and afterwards notify the results to the concerned person who made the request.</w:t>
      </w:r>
    </w:p>
    <w:p>
      <w:pPr>
        <w:pStyle w:val="Normal"/>
        <w:rPr>
          <w:rFonts w:ascii="HCI Poppy;Times New Roman" w:hAnsi="HCI Poppy;Times New Roman" w:eastAsia="휴먼명조;굴림" w:cs="HCI Poppy;Times New Roman"/>
          <w:kern w:val="0"/>
          <w:sz w:val="24"/>
          <w:szCs w:val="20"/>
        </w:rPr>
      </w:pPr>
      <w:r>
        <w:rPr>
          <w:rFonts w:eastAsia="휴먼명조;굴림" w:cs="HCI Poppy;Times New Roman" w:ascii="HCI Poppy;Times New Roman" w:hAnsi="HCI Poppy;Times New Roman"/>
          <w:kern w:val="0"/>
          <w:sz w:val="24"/>
          <w:szCs w:val="20"/>
        </w:rPr>
      </w:r>
    </w:p>
    <w:p>
      <w:pPr>
        <w:pStyle w:val="Normal"/>
        <w:rPr>
          <w:rFonts w:ascii="HCI Poppy;Times New Roman" w:hAnsi="HCI Poppy;Times New Roman" w:eastAsia="휴먼명조;굴림" w:cs="HCI Poppy;Times New Roman"/>
          <w:kern w:val="0"/>
          <w:sz w:val="24"/>
        </w:rPr>
      </w:pPr>
      <w:r>
        <w:rPr>
          <w:rFonts w:eastAsia="휴먼명조;굴림" w:cs="HCI Poppy;Times New Roman" w:ascii="HCI Poppy;Times New Roman" w:hAnsi="HCI Poppy;Times New Roman"/>
          <w:kern w:val="0"/>
          <w:sz w:val="24"/>
        </w:rPr>
      </w:r>
    </w:p>
    <w:p>
      <w:pPr>
        <w:pStyle w:val="Normal"/>
        <w:rPr>
          <w:rFonts w:ascii="HCI Poppy;Times New Roman" w:hAnsi="HCI Poppy;Times New Roman" w:cs="HCI Poppy;Times New Roman"/>
          <w:kern w:val="0"/>
          <w:sz w:val="24"/>
        </w:rPr>
      </w:pPr>
      <w:r>
        <w:rPr>
          <w:rFonts w:eastAsia="HCI Poppy;Times New Roman" w:cs="HCI Poppy;Times New Roman" w:ascii="HCI Poppy;Times New Roman" w:hAnsi="HCI Poppy;Times New Roman"/>
          <w:kern w:val="0"/>
          <w:sz w:val="24"/>
        </w:rPr>
        <w:t xml:space="preserve">   </w:t>
      </w:r>
      <w:r>
        <w:rPr>
          <w:rFonts w:eastAsia="휴먼명조;굴림" w:cs="HCI Poppy;Times New Roman" w:ascii="HCI Poppy;Times New Roman" w:hAnsi="HCI Poppy;Times New Roman"/>
          <w:kern w:val="0"/>
          <w:sz w:val="24"/>
        </w:rPr>
        <w:t>C. Request for Appeal</w:t>
      </w:r>
    </w:p>
    <w:p>
      <w:pPr>
        <w:pStyle w:val="Normal"/>
        <w:rPr>
          <w:rFonts w:eastAsia="휴먼명조;굴림"/>
        </w:rPr>
      </w:pPr>
      <w:r>
        <w:rPr>
          <w:rFonts w:eastAsia="HCI Poppy;Times New Roman" w:cs="HCI Poppy;Times New Roman" w:ascii="HCI Poppy;Times New Roman" w:hAnsi="HCI Poppy;Times New Roman"/>
          <w:kern w:val="0"/>
          <w:sz w:val="24"/>
        </w:rPr>
        <w:t xml:space="preserve">  </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4"/>
        </w:rPr>
        <w:t xml:space="preserve">   </w:t>
      </w:r>
      <w:r>
        <w:rPr>
          <w:rFonts w:eastAsia="휴먼명조;굴림" w:cs="HCI Poppy;Times New Roman" w:ascii="HCI Poppy;Times New Roman" w:hAnsi="HCI Poppy;Times New Roman"/>
          <w:kern w:val="0"/>
          <w:sz w:val="22"/>
          <w:szCs w:val="22"/>
        </w:rPr>
        <w:t>In matters pertaining to a request of inspection and correction, an individual whose rights and benefits have been infringed upon by act or omission done by the head of a public agency may request an administrative appeal under the Administrative Appeals Act.</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3. Responsibilities of Public Agencies</w:t>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A. Collection of Personal Information and Extent of Possession</w:t>
      </w:r>
    </w:p>
    <w:p>
      <w:pPr>
        <w:pStyle w:val="Normal"/>
        <w:rPr>
          <w:rFonts w:ascii="HCI Poppy;Times New Roman" w:hAnsi="HCI Poppy;Times New Roman" w:eastAsia="휴먼명조;굴림" w:cs="HCI Poppy;Times New Roman"/>
          <w:kern w:val="0"/>
          <w:sz w:val="24"/>
          <w:szCs w:val="20"/>
        </w:rPr>
      </w:pPr>
      <w:r>
        <w:rPr>
          <w:rFonts w:eastAsia="휴먼명조;굴림" w:cs="HCI Poppy;Times New Roman" w:ascii="HCI Poppy;Times New Roman" w:hAnsi="HCI Poppy;Times New Roman"/>
          <w:kern w:val="0"/>
          <w:sz w:val="24"/>
          <w:szCs w:val="20"/>
        </w:rPr>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4"/>
        </w:rPr>
        <w:t xml:space="preserve">   </w:t>
      </w:r>
      <w:r>
        <w:rPr>
          <w:rFonts w:eastAsia="휴먼명조;굴림" w:cs="HCI Poppy;Times New Roman" w:ascii="HCI Poppy;Times New Roman" w:hAnsi="HCI Poppy;Times New Roman"/>
          <w:kern w:val="0"/>
          <w:sz w:val="22"/>
          <w:szCs w:val="22"/>
        </w:rPr>
        <w:t>Any public agency may possess so many personal information files that it necessarily needs to properly execute jurisdictional operations. The head of a public agency shall not collect personal information that may noticeably infringe upon the fundamental personal rights of a person such as one's ideas and belief. Provided that when the data subject consents or in cases when specifically the subject of collection is pointed out by other Acts, it shall not apply.</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B. Advanced Notification and Public Announcemen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Where the head of a public institution needs to possess personal information files, the head of the central administrative agency must notify the Minister of Government Administration and Home Affairs while other heads of public agencies (schools, government-invested institutions, special juristic persons, etc) must notify the head of related central administrative agencie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hen receiving a notice, the Minister of Government Administration and Home Affairs or the head of the central administrative agency concerned shall make a public announcement of the matters at least once a year in a publication in the official Gazett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C. Securing Safety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hen managing personal information, the head of a public agency shall devise measures to secure its safety against loss, theft, leakage, forgery, or impair. The head of a public agency shall make efforts to maintain the managed information accurate and up-to-dat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D. Restrictions on Use and Transfer of Managed Information</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The head of a agency in possession shall not use or transfer </w:t>
      </w:r>
      <w:r>
        <w:rPr>
          <w:rFonts w:eastAsia="휴먼명조;굴림" w:cs="½Å¸íÁ¶;Times New Roman" w:ascii="½Å¸íÁ¶;Times New Roman" w:hAnsi="½Å¸íÁ¶;Times New Roman"/>
          <w:kern w:val="0"/>
          <w:sz w:val="22"/>
          <w:szCs w:val="22"/>
        </w:rPr>
        <w:t xml:space="preserve">managed information </w:t>
      </w:r>
      <w:r>
        <w:rPr>
          <w:rFonts w:eastAsia="휴먼명조;굴림" w:cs="HCI Poppy;Times New Roman" w:ascii="HCI Poppy;Times New Roman" w:hAnsi="HCI Poppy;Times New Roman"/>
          <w:kern w:val="0"/>
          <w:sz w:val="22"/>
          <w:szCs w:val="22"/>
        </w:rPr>
        <w:t>to another agency  for purposes other than those of the original possession of the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E. Responsibility of Personal Information Manager</w:t>
      </w:r>
    </w:p>
    <w:p>
      <w:pPr>
        <w:pStyle w:val="Normal"/>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p>
    <w:p>
      <w:pPr>
        <w:pStyle w:val="Normal"/>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An employee or former employee whose duties were the managing of personal information or a person consigned by a public agency who has or has been devoted to the operations of managed information, may not leak, manage or transfer the managed information for use by any other person or for improper purposes.</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b/>
          <w:bCs/>
          <w:kern w:val="0"/>
          <w:sz w:val="24"/>
        </w:rPr>
        <w:t xml:space="preserve"> </w:t>
      </w:r>
      <w:r>
        <w:rPr>
          <w:rFonts w:eastAsia="휴먼명조;굴림" w:cs="HCI Poppy;Times New Roman" w:ascii="HCI Poppy;Times New Roman" w:hAnsi="HCI Poppy;Times New Roman"/>
          <w:b/>
          <w:bCs/>
          <w:kern w:val="0"/>
          <w:sz w:val="24"/>
        </w:rPr>
        <w:t>4. Authorities and Remedies</w:t>
      </w:r>
    </w:p>
    <w:p>
      <w:pPr>
        <w:pStyle w:val="Normal"/>
        <w:rPr>
          <w:rFonts w:ascii="½Å¸íÁ¶;Times New Roman" w:hAnsi="½Å¸íÁ¶;Times New Roman" w:eastAsia="휴먼명조;굴림" w:cs="½Å¸íÁ¶;Times New Roman"/>
          <w:b/>
          <w:b/>
          <w:bCs/>
          <w:kern w:val="0"/>
          <w:sz w:val="24"/>
          <w:szCs w:val="20"/>
        </w:rPr>
      </w:pPr>
      <w:r>
        <w:rPr>
          <w:rFonts w:eastAsia="휴먼명조;굴림" w:cs="½Å¸íÁ¶;Times New Roman" w:ascii="½Å¸íÁ¶;Times New Roman" w:hAnsi="½Å¸íÁ¶;Times New Roman"/>
          <w:b/>
          <w:bCs/>
          <w:kern w:val="0"/>
          <w:sz w:val="24"/>
          <w:szCs w:val="20"/>
        </w:rPr>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A. Authorit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The Minister of Government Administration and Home Affairs may, if deemed necessary for the enforcement of the Act, request the submission of data related to the management of the personal information to the head of a public agency, and order public officials under his control to make an investigation into actual conditions.</w:t>
      </w:r>
    </w:p>
    <w:p>
      <w:pPr>
        <w:pStyle w:val="Normal"/>
        <w:rPr>
          <w:rFonts w:eastAsia="휴먼명조;굴림"/>
        </w:rPr>
      </w:pPr>
      <w:r>
        <w:rPr>
          <w:rFonts w:eastAsia="HCI Poppy;Times New Roman" w:cs="HCI Poppy;Times New Roman" w:ascii="HCI Poppy;Times New Roman" w:hAnsi="HCI Poppy;Times New Roman"/>
          <w:kern w:val="0"/>
          <w:sz w:val="22"/>
          <w:szCs w:val="22"/>
        </w:rPr>
        <w:t xml:space="preserv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For the attainment of the purpose of the Act, the Minister of Government Administration and Home Affairs may, if deemed necessary, present advice or recommendations to the head of the public agency on matters pertaining to the protection of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When necessary for the protection of personal information managed by computer, the head of the central administrative agency concerned may present advice or guidance and inspections, in matters pertaining to the protection of personal information, to national administrative agencies, local governments, and other public agencies.</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B. Deliberation Committee on Protection of Personal Information</w:t>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For the deliberation of matters pertaining to the protection of personal information managed by computer of a public agency the Deliberation Committee on the Protection of Personal Information (hereinafter referred to as "the Committee") was established under the command of the Prime Minister.</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Committee deliberates on matters falling under any of the followings:</w:t>
      </w:r>
    </w:p>
    <w:p>
      <w:pPr>
        <w:pStyle w:val="Normal"/>
        <w:ind w:left="516" w:hanging="51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Matters concerning policies or structural improvements in the protection of personal information;</w:t>
      </w:r>
    </w:p>
    <w:p>
      <w:pPr>
        <w:pStyle w:val="Normal"/>
        <w:ind w:left="541" w:hanging="54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Matters concerning the coordination of opinions between public agencies in regard to the use or transfer of managed information; and</w:t>
      </w:r>
    </w:p>
    <w:p>
      <w:pPr>
        <w:pStyle w:val="Normal"/>
        <w:ind w:left="517" w:hanging="517"/>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When not to make a public announcement of all or part of the item of personal information files in the official Gazette.</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rPr/>
      </w:pPr>
      <w:r>
        <w:rPr>
          <w:rFonts w:eastAsia="휴먼명조;굴림" w:cs="휴먼명조;굴림" w:ascii="휴먼명조;굴림" w:hAnsi="휴먼명조;굴림"/>
          <w:kern w:val="0"/>
          <w:sz w:val="24"/>
        </w:rPr>
        <w:t xml:space="preserve">  </w:t>
      </w:r>
      <w:r>
        <w:rPr>
          <w:rFonts w:eastAsia="휴먼명조;굴림" w:cs="HCI Poppy;Times New Roman" w:ascii="HCI Poppy;Times New Roman" w:hAnsi="HCI Poppy;Times New Roman"/>
          <w:kern w:val="0"/>
          <w:sz w:val="24"/>
        </w:rPr>
        <w:t>C. Remedies</w:t>
      </w:r>
    </w:p>
    <w:p>
      <w:pPr>
        <w:pStyle w:val="Normal"/>
        <w:rPr>
          <w:rFonts w:ascii="½Å¸íÁ¶;Times New Roman" w:hAnsi="½Å¸íÁ¶;Times New Roman" w:eastAsia="휴먼명조;굴림" w:cs="½Å¸íÁ¶;Times New Roman"/>
          <w:kern w:val="0"/>
          <w:sz w:val="24"/>
          <w:szCs w:val="20"/>
        </w:rPr>
      </w:pPr>
      <w:r>
        <w:rPr>
          <w:rFonts w:eastAsia="휴먼명조;굴림" w:cs="½Å¸íÁ¶;Times New Roman" w:ascii="½Å¸íÁ¶;Times New Roman" w:hAnsi="½Å¸íÁ¶;Times New Roman"/>
          <w:kern w:val="0"/>
          <w:sz w:val="24"/>
          <w:szCs w:val="20"/>
        </w:rPr>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matters pertaining to a request for inspection and correction of managed information, a data subject whose rights and benefits have been infringed upon by act or omission done by the head of a public agency may request an administrative appeal under the Administrative Appeals Act.</w:t>
      </w:r>
    </w:p>
    <w:p>
      <w:pPr>
        <w:pStyle w:val="Normal"/>
        <w:rPr>
          <w:rFonts w:ascii="½Å¸íÁ¶;Times New Roman" w:hAnsi="½Å¸íÁ¶;Times New Roman" w:eastAsia="휴먼명조;굴림" w:cs="½Å¸íÁ¶;Times New Roman"/>
          <w:kern w:val="0"/>
          <w:sz w:val="22"/>
          <w:szCs w:val="20"/>
        </w:rPr>
      </w:pPr>
      <w:r>
        <w:rPr>
          <w:rFonts w:eastAsia="휴먼명조;굴림" w:cs="½Å¸íÁ¶;Times New Roman" w:ascii="½Å¸íÁ¶;Times New Roman" w:hAnsi="½Å¸íÁ¶;Times New Roman"/>
          <w:kern w:val="0"/>
          <w:sz w:val="22"/>
          <w:szCs w:val="20"/>
        </w:rPr>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general, a data subject whose rights have been infringed upon in collection, process, use, and transfer of personal information may request administrative appeal, claim damages and also use the Ombudsman system (The ombudsman of Korea, www.ombudsman.go.kr).</w:t>
      </w:r>
      <w:r>
        <w:br w:type="page"/>
      </w:r>
    </w:p>
    <w:p>
      <w:pPr>
        <w:pStyle w:val="Normal"/>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jc w:val="center"/>
        <w:rPr>
          <w:rFonts w:ascii="HCI Poppy;Times New Roman" w:hAnsi="HCI Poppy;Times New Roman" w:eastAsia="휴먼명조;굴림" w:cs="HCI Poppy;Times New Roman"/>
          <w:b/>
          <w:b/>
          <w:bCs/>
          <w:kern w:val="0"/>
          <w:sz w:val="40"/>
          <w:szCs w:val="40"/>
        </w:rPr>
      </w:pPr>
      <w:r>
        <w:rPr>
          <w:rFonts w:eastAsia="휴먼명조;굴림" w:cs="HCI Poppy;Times New Roman" w:ascii="HCI Poppy;Times New Roman" w:hAnsi="HCI Poppy;Times New Roman"/>
          <w:b/>
          <w:bCs/>
          <w:kern w:val="0"/>
          <w:sz w:val="40"/>
          <w:szCs w:val="40"/>
        </w:rPr>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40"/>
          <w:szCs w:val="40"/>
        </w:rPr>
        <w:t>ANNEX 1</w:t>
      </w:r>
    </w:p>
    <w:p>
      <w:pPr>
        <w:pStyle w:val="Normal"/>
        <w:jc w:val="center"/>
        <w:rPr>
          <w:rFonts w:ascii="½Å¸íÁ¶;Times New Roman" w:hAnsi="½Å¸íÁ¶;Times New Roman" w:eastAsia="휴먼명조;굴림" w:cs="½Å¸íÁ¶;Times New Roman"/>
          <w:kern w:val="0"/>
          <w:szCs w:val="20"/>
        </w:rPr>
      </w:pPr>
      <w:r>
        <w:rPr>
          <w:rFonts w:eastAsia="휴먼명조;굴림" w:cs="½Å¸íÁ¶;Times New Roman" w:ascii="½Å¸íÁ¶;Times New Roman" w:hAnsi="½Å¸íÁ¶;Times New Roman"/>
          <w:kern w:val="0"/>
          <w:szCs w:val="20"/>
        </w:rPr>
      </w:r>
    </w:p>
    <w:p>
      <w:pPr>
        <w:pStyle w:val="Normal"/>
        <w:jc w:val="center"/>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32"/>
          <w:szCs w:val="32"/>
        </w:rPr>
        <w:t>An Excerption from Act on Promotion of the Information and Communications Network Utilization &amp; Information Protection</w:t>
      </w:r>
      <w:r>
        <w:br w:type="page"/>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CHAPTER IV</w:t>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PROTECTION OF PERSONAL INFORMATION</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t>SECTION 1 Collection of Personal Information</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2 (Collection of Personal Information)</w:t>
      </w:r>
    </w:p>
    <w:p>
      <w:pPr>
        <w:pStyle w:val="Normal"/>
        <w:ind w:left="599" w:hanging="59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ny provider of information and communications services shall, when he intends to gather the personal information of a user, obtain a consent thereof from such user: Provided, That the same shall not apply to the case falling under each of the following subparagraphs:</w:t>
      </w:r>
    </w:p>
    <w:p>
      <w:pPr>
        <w:pStyle w:val="Normal"/>
        <w:ind w:left="821" w:hanging="821"/>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Where it is necessary to effect a contract for the utilization of information and communications services; </w:t>
      </w:r>
    </w:p>
    <w:p>
      <w:pPr>
        <w:pStyle w:val="Normal"/>
        <w:ind w:left="821" w:hanging="821"/>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Where it is necessary to adjust fees for the provision of information and communications services; and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Where special provisions exist in this Act or other Acts. </w:t>
      </w:r>
    </w:p>
    <w:p>
      <w:pPr>
        <w:pStyle w:val="Normal"/>
        <w:ind w:left="588" w:hanging="588"/>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Any provider of information and communications services, when he intends to obtain the consent referred to in paragraph (1), shall in advance notify the user of the matters falling under each of the following subparagraphs or specify such matters in a standardized contract for the utilization of the information and communications services: </w:t>
      </w:r>
    </w:p>
    <w:p>
      <w:pPr>
        <w:pStyle w:val="Normal"/>
        <w:ind w:left="739" w:hanging="73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name, department, position, telephone number, and other communication means of a person in charge of managing the personal information; </w:t>
      </w:r>
    </w:p>
    <w:p>
      <w:pPr>
        <w:pStyle w:val="Normal"/>
        <w:ind w:left="860" w:hanging="860"/>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objective of gathering and utilizing the personal information;</w:t>
      </w:r>
      <w:r>
        <w:rPr>
          <w:rFonts w:eastAsia="휴먼명조;굴림" w:cs="휴먼명조;굴림" w:ascii="휴먼명조;굴림" w:hAnsi="휴먼명조;굴림"/>
          <w:kern w:val="0"/>
          <w:sz w:val="22"/>
          <w:szCs w:val="22"/>
        </w:rPr>
        <w:t xml:space="preserve"> </w:t>
      </w:r>
    </w:p>
    <w:p>
      <w:pPr>
        <w:pStyle w:val="Normal"/>
        <w:ind w:left="733" w:hanging="733"/>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3. If the personal information is provided to a third person, the identification of such third person, the objective of providing such personal information and contents of the personal information to be provided; </w:t>
      </w:r>
    </w:p>
    <w:p>
      <w:pPr>
        <w:pStyle w:val="Normal"/>
        <w:ind w:left="792" w:hanging="79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right of the user and his legal representative under Articles 30 (1) and (2) and 31 (2) and the method of exercising such right; and</w:t>
      </w:r>
    </w:p>
    <w:p>
      <w:pPr>
        <w:pStyle w:val="Normal"/>
        <w:ind w:left="719" w:hanging="71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Other matters, prescribed by the Presidential Decree, which are necessary to protect the personal information. </w:t>
      </w:r>
    </w:p>
    <w:p>
      <w:pPr>
        <w:pStyle w:val="Normal"/>
        <w:ind w:left="719" w:hanging="719"/>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3 (Restrictions on Gathering Personal Information, etc.)</w:t>
      </w:r>
    </w:p>
    <w:p>
      <w:pPr>
        <w:pStyle w:val="Normal"/>
        <w:ind w:left="620" w:hanging="6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No provider of information and communications services shall gather the personal information, including ideology, faith and medical record, etc., which is likely to excessively infringe on the right, interest and privacy of the relevant user: Provided, That the same shall not apply to a case where the consent of the relevant user exists or the subject of gathering the personal information is specified in other Acts. </w:t>
      </w:r>
    </w:p>
    <w:p>
      <w:pPr>
        <w:pStyle w:val="Normal"/>
        <w:ind w:left="599" w:hanging="59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Any provider of information and communications services shall, when he gathers the personal information of users, gather the minimum information necessary to render the information and communications services. He shall not refuse to provide the relevant services on the grounds that the user does not provide any other personal information than the necessary minimum information. </w:t>
      </w:r>
    </w:p>
    <w:p>
      <w:pPr>
        <w:pStyle w:val="Normal"/>
        <w:rPr>
          <w:rFonts w:ascii="HCI Poppy;Times New Roman" w:hAnsi="HCI Poppy;Times New Roman" w:eastAsia="휴먼명조;굴림" w:cs="HCI Poppy;Times New Roman"/>
          <w:kern w:val="0"/>
          <w:sz w:val="24"/>
          <w:szCs w:val="22"/>
        </w:rPr>
      </w:pPr>
      <w:r>
        <w:rPr>
          <w:rFonts w:eastAsia="휴먼명조;굴림" w:cs="HCI Poppy;Times New Roman" w:ascii="HCI Poppy;Times New Roman" w:hAnsi="HCI Poppy;Times New Roman"/>
          <w:kern w:val="0"/>
          <w:sz w:val="24"/>
          <w:szCs w:val="22"/>
        </w:rPr>
      </w:r>
    </w:p>
    <w:p>
      <w:pPr>
        <w:pStyle w:val="Normal"/>
        <w:rPr>
          <w:rFonts w:ascii="HCI Poppy;Times New Roman" w:hAnsi="HCI Poppy;Times New Roman" w:eastAsia="휴먼명조;굴림" w:cs="HCI Poppy;Times New Roman"/>
          <w:kern w:val="0"/>
          <w:sz w:val="24"/>
        </w:rPr>
      </w:pPr>
      <w:r>
        <w:rPr>
          <w:rFonts w:eastAsia="휴먼명조;굴림" w:cs="HCI Poppy;Times New Roman" w:ascii="HCI Poppy;Times New Roman" w:hAnsi="HCI Poppy;Times New Roman"/>
          <w:kern w:val="0"/>
          <w:sz w:val="24"/>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t>SECTION 2 Utilization and Provision of Personal Information</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4 (Utilization and Provision of Personal Information, etc.)</w:t>
      </w:r>
    </w:p>
    <w:p>
      <w:pPr>
        <w:pStyle w:val="Normal"/>
        <w:ind w:left="615" w:hanging="615"/>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No provider of information and communications services, with the exception of the consent of the relevant user or the case falling under each of the following subparagraphs, shall utilize the personal information or provide it to any third person beyond the scope of the notification as prescribed in Article </w:t>
      </w:r>
    </w:p>
    <w:p>
      <w:pPr>
        <w:pStyle w:val="Normal"/>
        <w:ind w:left="584" w:hanging="584"/>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2) or the limit specified in a standardized contract for the utilization of the information and communications services: </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 Where it is necessary to adjust fees for the provision of the information and communications services;</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Where the personal information is provided after it is processed to the extent that any specific individual is unidentifiable if such personal information is necessary to compile statistics, make academic research or conduct a market survey; and</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Where special provisions exist in other Acts.</w:t>
      </w:r>
    </w:p>
    <w:p>
      <w:pPr>
        <w:pStyle w:val="Normal"/>
        <w:ind w:left="612" w:hanging="61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ny person who is provided with the personal information of users by any provider of the information and communications services, with the exception of the consent of such users or the existence of special provisions of other Acts, shall not use the personal information for other purpose than the purpose for which the personal information is provided or provide such personal information to any third person.</w:t>
      </w:r>
    </w:p>
    <w:p>
      <w:pPr>
        <w:pStyle w:val="Normal"/>
        <w:ind w:left="612" w:hanging="612"/>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610" w:hanging="61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providers, etc. of information and communications services (referring to the providers of information and communications services and other persons who are provided with the personal information of users by the former; hereinafter the same shall apply) shall minimize the number of persons in charge of handling the personal information of users.</w:t>
      </w:r>
    </w:p>
    <w:p>
      <w:pPr>
        <w:pStyle w:val="Normal"/>
        <w:ind w:left="584" w:hanging="58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Any person who handles or handled the personal information of users shall not damage, infringe on or leak any personal information of users that he has learned while performing his dutie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5 (Entrusting of Personal Information Processing)</w:t>
      </w:r>
    </w:p>
    <w:p>
      <w:pPr>
        <w:pStyle w:val="Normal"/>
        <w:ind w:left="610" w:hanging="61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providers, etc. of information and communications services shall, if they entrust the work of gathering, handling, managing, etc. the personal information of users to other person, serve a notice thereon on each of the users. </w:t>
      </w:r>
    </w:p>
    <w:p>
      <w:pPr>
        <w:pStyle w:val="Normal"/>
        <w:ind w:left="601" w:hanging="60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person who is entrusted by a provider, etc. of information and communications services with the work of processing the personal information under paragraph (1) shall be deemed an employee of the provider, etc. of information and communications services only with respect to compensation for any damage inflicted by his violation of the provisions of this Chapter in connection with the work entrusted.</w:t>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6 (Notice on Business Transfer, etc.)</w:t>
      </w:r>
    </w:p>
    <w:p>
      <w:pPr>
        <w:pStyle w:val="Normal"/>
        <w:ind w:left="584" w:hanging="584"/>
        <w:jc w:val="left"/>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In the event that a provider, etc. of information and communications services transfers his business in whole or in part, or his rights and duties due to a merger or an inheritance, etc., he shall notify the users of the matters falling under each of the following subparagraphs under the conditions as prescribed by the Presidential Decree: </w:t>
      </w:r>
    </w:p>
    <w:p>
      <w:pPr>
        <w:pStyle w:val="Normal"/>
        <w:ind w:left="739" w:hanging="73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facts of the transfer of the business in whole or in part and the merger or the inheritance, etc.; and</w:t>
      </w:r>
    </w:p>
    <w:p>
      <w:pPr>
        <w:pStyle w:val="Normal"/>
        <w:ind w:left="732" w:hanging="73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name (referring to the name of a corporation in the case of a corporation; hereafter the same in this Article shall apply), address, telephone number, and other contact means of a person who succeeds to the rights and duties of the provider, etc. of information and communications services. </w:t>
      </w:r>
    </w:p>
    <w:p>
      <w:pPr>
        <w:pStyle w:val="Normal"/>
        <w:ind w:left="643" w:hanging="643"/>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ny person who acquires by transfer the whole or part of business of the provider, etc. of information and communications services or succeeds to the rights and duties of the provider, etc. of information and communications services due to a merger or an inheritance, etc. (hereinafter referred to as a "transferee, etc. of business") shall notify the users of the matters falling under each of the following subparagraphs under the conditions as prescribed by the Presidential Decree:</w:t>
      </w:r>
    </w:p>
    <w:p>
      <w:pPr>
        <w:pStyle w:val="Normal"/>
        <w:ind w:left="764" w:hanging="76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fact of his succeeding to the rights and duties of the provider, etc. of information and communications services and his name;</w:t>
      </w:r>
    </w:p>
    <w:p>
      <w:pPr>
        <w:pStyle w:val="Normal"/>
        <w:ind w:left="727" w:hanging="727"/>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name, post, position, telephone number, and other contact means of a person in charge of managing the personal information;</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objective of utilizing the personal information;</w:t>
      </w:r>
    </w:p>
    <w:p>
      <w:pPr>
        <w:pStyle w:val="Normal"/>
        <w:ind w:left="723" w:hanging="72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rights of users as prescribed in Article 30 (1) and (2) and the method of exercising such rights; and</w:t>
      </w:r>
    </w:p>
    <w:p>
      <w:pPr>
        <w:pStyle w:val="Normal"/>
        <w:ind w:left="719" w:hanging="71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Other matters, prescribed by the Presidential Decree, which are necessary to protect the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7 (Designation of Persons in Charge of Managing Personal Information)</w:t>
      </w:r>
    </w:p>
    <w:p>
      <w:pPr>
        <w:pStyle w:val="Normal"/>
        <w:ind w:left="621" w:hanging="621"/>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provider, etc. of information and communications services shall designate persons in charge of managing the personal information to protect the personal information of users and deal with complaints of users in connection with the personal information.</w:t>
      </w:r>
    </w:p>
    <w:p>
      <w:pPr>
        <w:pStyle w:val="Normal"/>
        <w:ind w:left="584" w:hanging="584"/>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Qualification requirements for the persons in charge of managing the personal information and other matters necessary to designate them shall be prescribed by the Ordinance of the Ministry of Information and Communic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71" w:hanging="171"/>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8 (Protective Measures for Personal Information)</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handling the personal information of users, the provider, etc. of information and communications services shall take technical and managerial measures necessary to secure the safety of the personal information with the aim of keeping the personal information from being lost, stolen, leaked out, changed, or damaged.</w:t>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9 (Disposal of Personal Information)</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hen the provider, etc. of information and communication services attains the objective of gathering the personal information or the objective of being provided with the personal information, he shall promptly dispose of the relevant personal information: Provided, That the same shall not apply to a case where other Acts and subordinate statutes require the preservation of such personal informati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t>SECTION III RIGHTS OF USER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0 (Rights of Users, etc.)</w:t>
      </w:r>
    </w:p>
    <w:p>
      <w:pPr>
        <w:pStyle w:val="Normal"/>
        <w:ind w:left="609" w:hanging="60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Every user may at any time withdraw his agreement given to the provider, etc. of the information and communications services under the main sentence of Article 22 (1), the proviso of Article 23, and the main sentence of Article 24 (1).</w:t>
      </w:r>
    </w:p>
    <w:p>
      <w:pPr>
        <w:pStyle w:val="Normal"/>
        <w:ind w:left="663" w:hanging="66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Every user may ask the provider, etc. of information and communications services for the perusal of his personal information and if his personal information is found to be erroneous, he may request the correction thereof. </w:t>
      </w:r>
    </w:p>
    <w:p>
      <w:pPr>
        <w:pStyle w:val="Normal"/>
        <w:ind w:left="648" w:hanging="64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In the event that any user withdraws his agreement under paragraph (1), the provider, etc. of information and communications services shall promptly take necessary measures, including disposing of his personal information gathered.</w:t>
      </w:r>
    </w:p>
    <w:p>
      <w:pPr>
        <w:pStyle w:val="Normal"/>
        <w:ind w:left="621" w:hanging="6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provider, etc. of information and communications services shall, upon receiving a request for the perusal or correction under paragraph (2), take without delay necessary measures.</w:t>
      </w:r>
    </w:p>
    <w:p>
      <w:pPr>
        <w:pStyle w:val="Normal"/>
        <w:ind w:left="621" w:hanging="6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The provider, etc. of information and communications services shall not, upon receiving a request for the correction of an error under paragraph (2), provide or utilize the relevant personal information until such error is corrected.</w:t>
      </w:r>
    </w:p>
    <w:p>
      <w:pPr>
        <w:pStyle w:val="Normal"/>
        <w:ind w:left="621" w:hanging="6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The provider, etc. of information and communications services shall, upon being notified of the withdrawal of an agreement or receiving a request for perusal or correction under paragraphs (1) and (2), take necessary measures to deal with the withdrawal of such agreement and the request in an easier method than that of gathering the personal information under Articles 22 and 23.</w:t>
      </w:r>
    </w:p>
    <w:p>
      <w:pPr>
        <w:pStyle w:val="Normal"/>
        <w:ind w:left="588" w:hanging="588"/>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7) The provisions of paragraphs (1) through (6) shall apply mutatis mutandis to the transferee, etc. of business. In this case, the "provider, etc. of the information and communications services" shall be deemed the "transferee, etc. of the busines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1 (Right of Legal Representative)</w:t>
      </w:r>
    </w:p>
    <w:p>
      <w:pPr>
        <w:pStyle w:val="Normal"/>
        <w:ind w:left="624" w:hanging="62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ny provider of the information and communications services shall, when he intends to gather the personal information from any child whose age is below 14 under Article 22 or to utilize the personal information or provide such personal information to any third person under Article 24 (1), obtain a consent thereof from his legal representative. In this case, the provider of the information and communications services may ask the relevant child for the necessary minimum information, including the name, etc. of the legal representative, to get an agreement of the legal representative. </w:t>
      </w:r>
    </w:p>
    <w:p>
      <w:pPr>
        <w:pStyle w:val="Normal"/>
        <w:ind w:left="599" w:hanging="59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legal representative may withdraw his consent given under paragraph (1) and request the perusal of the information provided by the child and the correction of any error with respect to such information. </w:t>
      </w:r>
    </w:p>
    <w:p>
      <w:pPr>
        <w:pStyle w:val="Normal"/>
        <w:ind w:left="599" w:hanging="599"/>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provisions of Article 30 (3) through (5) shall apply mutatis mutandis to the withdrawal of the consent and the request for the perusal or the correction of any error by the legal representative under paragraph (2).</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2 (Indemnification)</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the event that a user suffers any damage by the act of violating the provisions of this Chapter by the provider, etc of information and communications services, such user may claim the compensation for such damage against the provider, etc. of information and communications services. In this case, the provider, etc. of information and communications services may not be released from the responsibility therefor if he fails to prove the non-existence of his intention or negligence with respect to such damage.</w:t>
      </w:r>
    </w:p>
    <w:p>
      <w:pPr>
        <w:pStyle w:val="Normal"/>
        <w:jc w:val="left"/>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jc w:val="left"/>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441" w:hanging="1441"/>
        <w:jc w:val="left"/>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4"/>
        </w:rPr>
        <w:t>SECTION IV PERSONAL INFORMATION DISPUTE MEDIATION COMMITTEE</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ind w:left="1096" w:hanging="1096"/>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3 (Establishment and Composition of Personal Information Dispute Mediation Committee)</w:t>
      </w:r>
    </w:p>
    <w:p>
      <w:pPr>
        <w:pStyle w:val="Normal"/>
        <w:ind w:left="584" w:hanging="584"/>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 Personal Information Dispute Mediation Committee (hereinafter referred to as the "Dispute Mediation Committee") shall be established to mediate any dispute over personal information. </w:t>
      </w:r>
    </w:p>
    <w:p>
      <w:pPr>
        <w:pStyle w:val="Normal"/>
        <w:ind w:left="584" w:hanging="584"/>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Dispute Mediation Committee shall consist of not more than 15 members, including one chairman, and one of the members shall be standing. </w:t>
      </w:r>
    </w:p>
    <w:p>
      <w:pPr>
        <w:pStyle w:val="Normal"/>
        <w:ind w:left="584" w:hanging="584"/>
        <w:jc w:val="left"/>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The members shall be appointed or commissioned by the Minister of Information and Communication from among the persons falling under any of the following subparagraphs under the conditions as prescribed by the Presidential Decree. In this case, not less than one person falling under each of the following subparagraphs shall be included in the members: </w:t>
      </w:r>
    </w:p>
    <w:p>
      <w:pPr>
        <w:pStyle w:val="Normal"/>
        <w:ind w:left="732" w:hanging="73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Persons who presently serve or have served in universities as associate professors or higher and in publically recognized research institutes as researchers with their positions corresponding to the former and majored in a field relating to the protection of personal information; </w:t>
      </w:r>
    </w:p>
    <w:p>
      <w:pPr>
        <w:pStyle w:val="Normal"/>
        <w:ind w:left="712" w:hanging="712"/>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Public officials of Grade IV or higher or persons who presently work or have worked in public institutions with their positions corresponding to the former and have experiences in dealing with the affairs of the protection of personal information; </w:t>
      </w:r>
    </w:p>
    <w:p>
      <w:pPr>
        <w:pStyle w:val="Normal"/>
        <w:ind w:left="712" w:hanging="712"/>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3. Persons who holds qualifications of judges, prosecutors, or attorneys-at-law;</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Persons who presently work or have worked for the organization of the users of information and communications services as officers; </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The persons who presently work or have worked for the providers of information and communications services or the organization of the providers of information and communications services as officers; and </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Persons recommended by nonprofit nongovernmental organizations established pursuant to Article 2 of the Assistance for Nonprofit Non-governmental Organizations Act.</w:t>
      </w:r>
    </w:p>
    <w:p>
      <w:pPr>
        <w:pStyle w:val="Normal"/>
        <w:ind w:left="600" w:hanging="60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The terms of office for the members shall be 3 years and they may be reappointed or recommissioned. </w:t>
      </w:r>
    </w:p>
    <w:p>
      <w:pPr>
        <w:pStyle w:val="Normal"/>
        <w:ind w:left="593" w:hanging="59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The chairman shall be appointed by the Minister of Information and Communication from among the members. </w:t>
      </w:r>
    </w:p>
    <w:p>
      <w:pPr>
        <w:pStyle w:val="Normal"/>
        <w:ind w:left="663" w:hanging="66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A secretariat shall be established in the Korea Information Security Agency established pursuant to Article 52 to support the Dispute Mediation Committee's affair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4 (Guarantee of Members' Status)</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None of the members shall be dismissed or discharged against his will save when he is sentenced to the suspension of qualification or a heavier punishment or unable to perform his duties due to mental or physical incompetenc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5 (Exclusion, Challenge, and Refrainment of Member)</w:t>
      </w:r>
    </w:p>
    <w:p>
      <w:pPr>
        <w:pStyle w:val="Normal"/>
        <w:ind w:left="607" w:hanging="607"/>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ny member falling under any of the following subparagraphs shall be excluded from participating in the deliberation and resolution of a case requested for dispute mediation (hereafter in this Article referred to as the "case"):</w:t>
      </w:r>
    </w:p>
    <w:p>
      <w:pPr>
        <w:pStyle w:val="Normal"/>
        <w:ind w:left="728" w:hanging="728"/>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Where a member, his spouse, or his former spouse is a party to the case, or a joint right holder or a joint obligator with respect to the case;</w:t>
      </w:r>
    </w:p>
    <w:p>
      <w:pPr>
        <w:pStyle w:val="Normal"/>
        <w:ind w:left="720" w:hanging="72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Where a member is or was in a kinship with the party of the case; and </w:t>
      </w:r>
    </w:p>
    <w:p>
      <w:pPr>
        <w:pStyle w:val="Normal"/>
        <w:ind w:left="736" w:hanging="73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Where a member gives any testimony or expert opinion with respect to the case;</w:t>
      </w:r>
    </w:p>
    <w:p>
      <w:pPr>
        <w:pStyle w:val="Normal"/>
        <w:ind w:left="729" w:hanging="72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Where a member is or was involved in the case as an agent, an officer, or an employee of the party.</w:t>
      </w:r>
    </w:p>
    <w:p>
      <w:pPr>
        <w:pStyle w:val="Normal"/>
        <w:ind w:left="643" w:hanging="64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ny party may, when he finds it difficult to expect a fair deliberation and resolution from the members, file a challenge application with the Dispute Mediation Committee. In this case, the Dispute Mediation Committee shall, when it deems such challenge application appropriate, determine the challenge.</w:t>
      </w:r>
    </w:p>
    <w:p>
      <w:pPr>
        <w:pStyle w:val="Normal"/>
        <w:ind w:left="609" w:hanging="60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Any member may, when he falls under the case of paragraph (1) or (2), refrain from the deliberation and resolution with respect to the cas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6 (Mediation of Dispute)</w:t>
      </w:r>
    </w:p>
    <w:p>
      <w:pPr>
        <w:pStyle w:val="Normal"/>
        <w:ind w:left="584" w:hanging="584"/>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ny person who wants any dispute over the personal information mediated may file an application for mediating such dispute with the Dispute Mediation Committee. </w:t>
      </w:r>
    </w:p>
    <w:p>
      <w:pPr>
        <w:pStyle w:val="Normal"/>
        <w:ind w:left="662" w:hanging="66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Dispute Mediation Committee shall, upon receiving an application for mediating a dispute under paragraph (1), examine the case and prepare a draft mediation within 60 days from the date of receiving such application: Provided, That if there are unavoidable circumstances, the Dispute Mediation Committee may resolve to extend the period of 60 days. </w:t>
      </w:r>
    </w:p>
    <w:p>
      <w:pPr>
        <w:pStyle w:val="Normal"/>
        <w:ind w:left="611" w:hanging="61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In the event that the period is extended under the proviso of paragraph (2), the applicant shall be notified of reasons for extending the period and other matters concerning the extension of the period.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7 (Request for Materials, etc)</w:t>
      </w:r>
    </w:p>
    <w:p>
      <w:pPr>
        <w:pStyle w:val="Normal"/>
        <w:ind w:left="607" w:hanging="607"/>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Dispute Mediation Committee may ask parties involved in a dispute to provide materials necessary to mediate the dispute. In this case, the relevant parties shall comply with the request unless the justifiable grounds exist that make it impossible for them to do so. </w:t>
      </w:r>
    </w:p>
    <w:p>
      <w:pPr>
        <w:pStyle w:val="Normal"/>
        <w:ind w:left="648" w:hanging="64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Dispute Mediation Committee may, when it is deemed necessary, get parties involved in a dispute or relevant witnesses to be present at a meeting of the Dispute Mediation Committee to hear their opinion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38 (Effect of Mediation) </w:t>
      </w:r>
    </w:p>
    <w:p>
      <w:pPr>
        <w:pStyle w:val="Normal"/>
        <w:ind w:left="642" w:hanging="64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Dispute Mediation Committee shall, when it prepares a draft mediation in accordance with Article 36 (2), present without any delay such draft mediation to each of the parties.</w:t>
      </w:r>
    </w:p>
    <w:p>
      <w:pPr>
        <w:pStyle w:val="Normal"/>
        <w:ind w:left="624" w:hanging="62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Each of the parties presented with the draft mediation under paragraph (1) shall serve a notice on the Dispute Mediation Committee as to whether or not he accepts the draft mediation within 15 days from the day on which he received such draft mediation.</w:t>
      </w:r>
    </w:p>
    <w:p>
      <w:pPr>
        <w:pStyle w:val="Normal"/>
        <w:ind w:left="600" w:hanging="60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If the parties accept the draft mediation, the Dispute Mediation Committee shall promptly prepare a written mediation, and the chairman and the parties shall subscribe their names thereto and affix their seals thereon.</w:t>
      </w:r>
    </w:p>
    <w:p>
      <w:pPr>
        <w:pStyle w:val="Normal"/>
        <w:ind w:left="584" w:hanging="58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When the parties accept the draft mediation under paragraph (3) and the chairman and the parties subscribe their names thereto and affix their seals thereon, an agreement identical to the written mediation between the parties shall be deemed reached.</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39 (Rejection and Suspension of Mediation)</w:t>
      </w:r>
    </w:p>
    <w:p>
      <w:pPr>
        <w:pStyle w:val="Normal"/>
        <w:ind w:left="610" w:hanging="61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Dispute Mediation Committee may, when it deems that it is inappropriate for it to mediate any dispute in the light of its nature or that an application for mediating any dispute is filed for an unfair purpose, reject the relevant mediation. In this case, a notice on the grounds of rejecting the mediation, etc. shall be served on the applicant.</w:t>
      </w:r>
    </w:p>
    <w:p>
      <w:pPr>
        <w:pStyle w:val="Normal"/>
        <w:ind w:left="584" w:hanging="584"/>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In the event that any of the parties files a lawsuit in the process of examining a medication case applied, the Dispute Mediation Committee shall suspend handling the dispute and serve a notice thereon on the applicant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0 (Procedures for Mediation, etc.)</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ith the exception of what is prescribed in Articles 36 through 39, necessary matters concerning the method of and procedures for mediating any dispute, and the business of dealing with any dispute, etc. shall be prescribed by the Presidential Decre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876" w:hanging="18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CHAPTER V</w:t>
      </w:r>
    </w:p>
    <w:p>
      <w:pPr>
        <w:pStyle w:val="Normal"/>
        <w:ind w:left="1876" w:hanging="18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PROTECTION OF JUVENILES IN INFORMATION</w:t>
      </w:r>
    </w:p>
    <w:p>
      <w:pPr>
        <w:pStyle w:val="Normal"/>
        <w:ind w:left="1876" w:hanging="18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AND COMMUNICATIONS NETWORK, ETC.</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1 (Measures, etc. to Protect Juveniles)</w:t>
      </w:r>
    </w:p>
    <w:p>
      <w:pPr>
        <w:pStyle w:val="Normal"/>
        <w:ind w:left="664" w:hanging="664"/>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Minister of Information and Communication shall take measures falling under each of the following subparagraphs to protect juveniles from harmful information, including lascivious sex and violence information, distributed by information and communications networks:</w:t>
      </w:r>
    </w:p>
    <w:p>
      <w:pPr>
        <w:pStyle w:val="Normal"/>
        <w:ind w:left="712" w:hanging="712"/>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development and dissemination of contents screening software;</w:t>
      </w:r>
    </w:p>
    <w:p>
      <w:pPr>
        <w:pStyle w:val="Normal"/>
        <w:ind w:left="737" w:hanging="737"/>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development and dissemination of technologies to protect juveniles;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education and publicity for the protection of juveniles; and</w:t>
      </w:r>
    </w:p>
    <w:p>
      <w:pPr>
        <w:pStyle w:val="Normal"/>
        <w:ind w:left="766" w:hanging="76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Other matters prescribed by the Presidential Decree for the protection of juveniles.</w:t>
      </w:r>
    </w:p>
    <w:p>
      <w:pPr>
        <w:pStyle w:val="Normal"/>
        <w:ind w:left="604" w:hanging="60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In implementing the measures referred to in paragraph (1), the Minister of Information and Communication may support activities carried out by the Information and Communications Ethics Committee established pursuant to Article 53-2 of the Telecommunications Business Act, the organization of the providers of information and communications services, the organization of the users of information and communications services and other specialized institutions to protect juvenile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2 (Labeling of Media Materials Harmful to Juvenile)</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y person who intends to provide media materials described in subparagraph 4 of Article 7 of the Juvenile Protection Act, which are prescribed as harmful to juveniles in accordance with subparagraph 3 of Article 2 of the same Act, from among the persons who provide information accessible to the public utilizing the telecommunications services rendered by a telecommunications business operator (hereinafter referred to as the "providers of information") shall get the relevant information labeled harmful to juveniles in the labeling method prescribed by the Presidential Decre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091" w:hanging="1091"/>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3 (Obligation of Provider of Visual or Sound Information to Keep  in Custody)</w:t>
      </w:r>
    </w:p>
    <w:p>
      <w:pPr>
        <w:pStyle w:val="Normal"/>
        <w:ind w:left="620" w:hanging="6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 provider prescribed by the Presidential Decree from among the providers of information who run the business of providing the media materials as described in subparagraph 4 of Article 7 of the Juvenile Protection Act, which are prescribed as harmful to juveniles under subparagraph 3 of Article 2 of the same Act, in a manner of not storing or recording them in the computers of users, shall keep the relevant information in custody.</w:t>
      </w:r>
    </w:p>
    <w:p>
      <w:pPr>
        <w:pStyle w:val="Normal"/>
        <w:ind w:left="586" w:hanging="58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period for which the providers of information referred to in paragraph (1) shall keep the relevant information in custody shall be fixed by the Presidential Decree.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4 (Request for Deleting Information, etc.)</w:t>
      </w:r>
    </w:p>
    <w:p>
      <w:pPr>
        <w:pStyle w:val="Normal"/>
        <w:ind w:left="686" w:hanging="686"/>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ny person whose legal interest is infringed on by the information which is provided for the public utilizing information and communications networks may ask the provider of information and communications services handling the relevant information to delete the information or run his refutal in such information.</w:t>
      </w:r>
    </w:p>
    <w:p>
      <w:pPr>
        <w:pStyle w:val="Normal"/>
        <w:ind w:left="605" w:hanging="605"/>
        <w:rPr>
          <w:rFonts w:ascii="HCI Poppy;Times New Roman" w:hAnsi="HCI Poppy;Times New Roman" w:eastAsia="휴먼명조;굴림"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provider of information and communications services shall, upon receiving the request for deleting the relevant information, etc., forthwith take necessary measures and promptly serve a notice thereon on the requester. </w:t>
      </w:r>
    </w:p>
    <w:p>
      <w:pPr>
        <w:pStyle w:val="Normal"/>
        <w:ind w:left="1976" w:hanging="19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ind w:left="1976" w:hanging="19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ind w:left="1976" w:hanging="19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ind w:left="1976" w:hanging="19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 xml:space="preserve">CHAPTER VI </w:t>
      </w:r>
    </w:p>
    <w:p>
      <w:pPr>
        <w:pStyle w:val="Normal"/>
        <w:ind w:left="1976" w:hanging="19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SECURING OF SAFETY, ETC. OF INFORMATION</w:t>
      </w:r>
    </w:p>
    <w:p>
      <w:pPr>
        <w:pStyle w:val="Normal"/>
        <w:ind w:left="1976" w:hanging="1976"/>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AND COMMUNICATIONS NETWORK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ind w:left="1172" w:hanging="1172"/>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5 (Securing of Safety, etc. of Information and Communications Networks)</w:t>
      </w:r>
    </w:p>
    <w:p>
      <w:pPr>
        <w:pStyle w:val="Normal"/>
        <w:ind w:left="586" w:hanging="586"/>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Every provider of information and communications services shall take protective measures to secure the safety of the information and communications networks used to provide the information and communications services and the reliability of information.</w:t>
      </w:r>
    </w:p>
    <w:p>
      <w:pPr>
        <w:pStyle w:val="Normal"/>
        <w:ind w:left="650" w:hanging="65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Minister of Information and Communication may set a guideline on the information protection of the information and communications services, which specifies contents of the protective measures referred to in paragraph (1) and publish it and then urge every provider of information and communications services to observe such guidelin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184" w:hanging="1184"/>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6 (Protection of Agglomerated Information and Communications Facilities)</w:t>
      </w:r>
    </w:p>
    <w:p>
      <w:pPr>
        <w:pStyle w:val="Normal"/>
        <w:ind w:left="588" w:hanging="588"/>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ny operator who runs the business of operating and managing information and communications facilities agglomerated for other persons who provide information and communications services shall take protective measures to operate stably the information and communications facilities under the conditions as prescribed by the Ordinance of the Ministry of Information and Communication.</w:t>
      </w:r>
    </w:p>
    <w:p>
      <w:pPr>
        <w:pStyle w:val="Normal"/>
        <w:ind w:left="584" w:hanging="58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business operator referred to in paragraph (1) shall have his information and communications facilities insured for indemnifying any damage sustained by the destruction, loss, damage and other operational trouble of such facilities under the conditions as prescribed by the Ordinance of the Ministry of Information and Communication.</w:t>
      </w:r>
    </w:p>
    <w:p>
      <w:pPr>
        <w:pStyle w:val="Normal"/>
        <w:ind w:left="593" w:hanging="59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Minister of Information and Communication may order any business operator who has failed to take the protective measures referred to in paragraph (1) to take corrective measures within an appropriately fixed period.</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47 (Certification of Information Protection and Management System) </w:t>
      </w:r>
    </w:p>
    <w:p>
      <w:pPr>
        <w:pStyle w:val="Normal"/>
        <w:ind w:left="597" w:hanging="597"/>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Every provider of information and communications services and any person who provides physical facilities used to provide the information and communications services may each obtain a certification from the Korea Information Security Agency established pursuant to Article 52 with respect to whether his comprehensive management system (hereinafter referred to as the "information protection and management system"), including technical and physical protective measures worked out and implemented to secure the safety of the information and communications networks and the reliability of information, is suitable to provide the relevant services.</w:t>
      </w:r>
    </w:p>
    <w:p>
      <w:pPr>
        <w:pStyle w:val="Normal"/>
        <w:ind w:left="621" w:hanging="6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Minister of Information and Communication may set and publish necessary standards for the certification referred to in paragraph (1), including standards for protecting and managing information.</w:t>
      </w:r>
    </w:p>
    <w:p>
      <w:pPr>
        <w:pStyle w:val="Normal"/>
        <w:ind w:left="662" w:hanging="66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Any person who obtains a certification on the information protection and management system under paragraph (1) may label and publicize contents of such certification under the conditions as prescribed by the Ordinance of the Ministry of Information and Communication.</w:t>
      </w:r>
    </w:p>
    <w:p>
      <w:pPr>
        <w:pStyle w:val="Normal"/>
        <w:ind w:left="652" w:hanging="65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Method of and procedures for awarding the certification of paragraph (1), fees thereof, and other necessary matters shall be determined by the Ordinance of the Ministry of Information and Communication.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052" w:hanging="1052"/>
        <w:jc w:val="left"/>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8 (Prohibition on Act of Infiltrating into Information and Communications Networks, etc.)</w:t>
      </w:r>
    </w:p>
    <w:p>
      <w:pPr>
        <w:pStyle w:val="Normal"/>
        <w:ind w:left="588" w:hanging="588"/>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ny person shall be prohibited from infiltrating into information and communications networks without any justifiable access right or beyond his permitted access right. </w:t>
      </w:r>
    </w:p>
    <w:p>
      <w:pPr>
        <w:pStyle w:val="Normal"/>
        <w:ind w:left="591" w:hanging="59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ny person shall be prohibited from transmitting or distributing any program (hereinafter referred to as a "malicious program") that may damage, disrupt, and destroy the information and communications system, alter and forge the data or programs, etc., or hinder the operation thereof without any justifiable reasons.</w:t>
      </w:r>
    </w:p>
    <w:p>
      <w:pPr>
        <w:pStyle w:val="Normal"/>
        <w:ind w:left="593" w:hanging="59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Any person shall be prohibited from sending a large volume of signals or data for the purpose of hindering the stable operation of information and communications networks or from causing troubles in information and communications networks using the method of getting unfair instructions processed.</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9 (Protection of Secrets, etc.)</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y person shall be prohibited from damaging the information of other persons or from infringing, stealing or leaking the secrets of other persons, which are processed, stored or transmitted by information and communications network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0 (Restrictions on Transmission of Advertisement Information)</w:t>
      </w:r>
    </w:p>
    <w:p>
      <w:pPr>
        <w:pStyle w:val="Normal"/>
        <w:ind w:left="601" w:hanging="601"/>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ny person shall be prohibited from transmitting advertisement information for the purpose of earning profits against the addressee's explicit rejection of such information. </w:t>
      </w:r>
    </w:p>
    <w:p>
      <w:pPr>
        <w:pStyle w:val="Normal"/>
        <w:ind w:left="584" w:hanging="584"/>
        <w:jc w:val="left"/>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ny person who intends to transmit by e-mail any advertisement information for the purpose of earning profits under paragraph (1) shall expressly indicate the matters falling under each of the following subparagraphs in the e-mail under the conditions as prescribed by the Ordinance of the Ministry of Information and Communication:</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objective of transmission and major contents thereof;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name and contact means of the addressor; and </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Matters concerning the declaration of intention to reject receiving the advertisement information.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193" w:hanging="1193"/>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1 (Restrictions on Outflow of Major Information into Foreign Nations, etc.)</w:t>
      </w:r>
    </w:p>
    <w:p>
      <w:pPr>
        <w:pStyle w:val="Normal"/>
        <w:ind w:left="661" w:hanging="661"/>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Minister of Information and Communication may have every provider of information and communications services or every user of information and communications services take measures necessary to prevent major information pertaining to the domestic industry, economy, science and technology, etc. from being flowed out of Korea into foreign nations.</w:t>
      </w:r>
    </w:p>
    <w:p>
      <w:pPr>
        <w:pStyle w:val="Normal"/>
        <w:ind w:left="587" w:hanging="587"/>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Necessary matters concerning the scope of the major information referred to in paragraph (1) and contents of the measures to protect such major information, etc. shall be prescribed by the Presidential Decree.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2 (Korea Information Security Agency)</w:t>
      </w:r>
    </w:p>
    <w:p>
      <w:pPr>
        <w:pStyle w:val="Normal"/>
        <w:ind w:left="640" w:hanging="64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Government shall establish a Korea Information Security Agency (hereinafter referred to as the " Security Agency") to implement efficiently the measures necessary to protect information for the secure distribution of information.</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Security Agency shall be a juristic person.</w:t>
      </w:r>
    </w:p>
    <w:p>
      <w:pPr>
        <w:pStyle w:val="Normal"/>
        <w:ind w:left="616" w:hanging="616"/>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The Security Agency shall carry out the projects falling under each of the following subparagraphs: </w:t>
      </w:r>
    </w:p>
    <w:p>
      <w:pPr>
        <w:pStyle w:val="Normal"/>
        <w:ind w:left="712" w:hanging="712"/>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survey and research of policies and systems for the protection of information;</w:t>
      </w:r>
    </w:p>
    <w:p>
      <w:pPr>
        <w:pStyle w:val="Normal"/>
        <w:ind w:left="744" w:hanging="744"/>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analysis of negative effects of informationization and the research of countermeasures;</w:t>
      </w:r>
    </w:p>
    <w:p>
      <w:pPr>
        <w:pStyle w:val="Normal"/>
        <w:ind w:left="772" w:hanging="77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3. The publicity, education, and training for the protection of information;</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research, development, test, and assessment of the information protection system;</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The support for setting standards for the function and reliability of the information protection system and the standardization thereof; </w:t>
      </w:r>
    </w:p>
    <w:p>
      <w:pPr>
        <w:pStyle w:val="Normal"/>
        <w:ind w:left="732" w:hanging="73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6. The development of encoding technology for the protection of information; </w:t>
      </w:r>
    </w:p>
    <w:p>
      <w:pPr>
        <w:pStyle w:val="Normal"/>
        <w:ind w:left="769" w:hanging="76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7. The research of measures necessary to protect the personal information;</w:t>
      </w:r>
    </w:p>
    <w:p>
      <w:pPr>
        <w:pStyle w:val="Normal"/>
        <w:ind w:left="758" w:hanging="75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8. The support for operating the Dispute Mediation Committee and the operation of a reporting center on the infringement of the personal information;</w:t>
      </w:r>
    </w:p>
    <w:p>
      <w:pPr>
        <w:pStyle w:val="Normal"/>
        <w:ind w:left="722" w:hanging="72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9. The operation of the system designed to deal with the case of infringing on the information system and the operation of the responsive system;</w:t>
      </w:r>
    </w:p>
    <w:p>
      <w:pPr>
        <w:pStyle w:val="Normal"/>
        <w:ind w:left="831" w:hanging="83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0. .The management of certifying digital signatures under Article 25 (1) of the Digital Signature Act;</w:t>
      </w:r>
    </w:p>
    <w:p>
      <w:pPr>
        <w:pStyle w:val="Normal"/>
        <w:ind w:left="821" w:hanging="821"/>
        <w:jc w:val="left"/>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11. Other projects incidental to the projects of subparagraphs 1 through 10; and </w:t>
      </w:r>
    </w:p>
    <w:p>
      <w:pPr>
        <w:pStyle w:val="Normal"/>
        <w:ind w:left="821" w:hanging="821"/>
        <w:jc w:val="left"/>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2. Other work prescribed by this Act and other Acts and subordinate statutes as one of the Security Agency and other entrusted projects or projects entrusted by the Minister of Information and Communication. </w:t>
      </w:r>
    </w:p>
    <w:p>
      <w:pPr>
        <w:pStyle w:val="Normal"/>
        <w:ind w:left="584" w:hanging="584"/>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The Government may make contributions to cover costs necessary for the projects of the Security Agency. </w:t>
      </w:r>
    </w:p>
    <w:p>
      <w:pPr>
        <w:pStyle w:val="Normal"/>
        <w:ind w:left="644" w:hanging="644"/>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The provisions governing the incorporated foundation of the Civil Act shall apply mutatis mutandis to any matter not prescribed by this Act with respect to the Security Agency.</w:t>
      </w:r>
    </w:p>
    <w:p>
      <w:pPr>
        <w:pStyle w:val="Normal"/>
        <w:ind w:left="596" w:hanging="596"/>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6) Any person who is not the Security Agency shall be prohibited from using the name of the Korea Information Security Agency. </w:t>
      </w:r>
    </w:p>
    <w:p>
      <w:pPr>
        <w:pStyle w:val="Normal"/>
        <w:ind w:left="636" w:hanging="63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7) Necessary matters concerning the operation and work of the Security Agency shall be prescribed by the Presidential Decree.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CHAPTER VII</w:t>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 xml:space="preserve">INTERNATIONAL COOPERATION </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53 (International Cooperation) </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In carrying out the business falling under each of the following subparagraphs, the Government shall maintain mutual cooperation with other nations or international organizations: </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business of expanding Internet IP addresses; </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business of transferring the personal information among nations and protecting the personal information; </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The business of protecting juveniles in information and communications networks; </w:t>
      </w:r>
    </w:p>
    <w:p>
      <w:pPr>
        <w:pStyle w:val="Normal"/>
        <w:ind w:left="738" w:hanging="73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The business of preventing the act of undermining the safety of information and communications networks; and </w:t>
      </w:r>
    </w:p>
    <w:p>
      <w:pPr>
        <w:pStyle w:val="Normal"/>
        <w:ind w:left="713" w:hanging="71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The business of facilitating the healthy and secure utilization of information and communications service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54 (Restrictions on International Contracts on Personal Information)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The providers of information and communications services shall not enter into any international contract whose contents violate the provisions of this Act with respect to the personal information of users.</w:t>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CHAPTER VIII</w:t>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 xml:space="preserve">SUPPLEMENTARY PROVISIONS </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5 (Submission of Materials, etc.)</w:t>
      </w:r>
    </w:p>
    <w:p>
      <w:pPr>
        <w:pStyle w:val="Normal"/>
        <w:ind w:left="622" w:hanging="622"/>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Minister of Information and Communication may, if it is necessary to enforce this Act, ask the provider, etc. of information and communications services (including any person falling under a case where the provisions of Article 58 are applied mutatis mutandis in this Article) to furnish related goods and documents, etc. </w:t>
      </w:r>
    </w:p>
    <w:p>
      <w:pPr>
        <w:pStyle w:val="Normal"/>
        <w:ind w:left="695" w:hanging="695"/>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2) In the event that the provider, etc. of information and communications services fails to furnish materials under paragraph (1) or he is deemed to have violated the provisions of this Act, the Minister of Information and Communication may have his public officials enter the business place of the provider, etc. of information and communications services to inspect the provider's current business and check books or documents, etc.</w:t>
      </w:r>
    </w:p>
    <w:p>
      <w:pPr>
        <w:pStyle w:val="Normal"/>
        <w:ind w:left="725" w:hanging="725"/>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With respect to the provider, etc. of information and communications services who has violated this Act, the Minister of Information and Communication may order him to take necessary corrective measures. </w:t>
      </w:r>
    </w:p>
    <w:p>
      <w:pPr>
        <w:pStyle w:val="Normal"/>
        <w:ind w:left="592" w:hanging="59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4) The public officials assigned to inspect the business place under paragraph (2) shall carry certificates showing their authority and produce them to persons concerned. </w:t>
      </w:r>
    </w:p>
    <w:p>
      <w:pPr>
        <w:pStyle w:val="Normal"/>
        <w:ind w:left="622" w:hanging="62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The Minister of Information and Communication may ask the head of the Security Agency for technical advices and other necessary support in connection with the request for furnishing materials and the inspection under paragraphs (1) through (3).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56 (Delegation and Entrustment of Authority) </w:t>
      </w:r>
    </w:p>
    <w:p>
      <w:pPr>
        <w:pStyle w:val="Normal"/>
        <w:ind w:left="617" w:hanging="617"/>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The Minister of Information and Communication may delegate his authority under this Act, in whole or in part, to the heads of agencies under his supervision under the conditions as prescribed by the Presidential Decree. </w:t>
      </w:r>
    </w:p>
    <w:p>
      <w:pPr>
        <w:pStyle w:val="Normal"/>
        <w:ind w:left="633" w:hanging="633"/>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Minister of Information and Communication may entrust the business of facilitating the utilization of information and communications networks as prescribed in Article 13 to the National Computerization Agency established pursuant to Article 10 of the Framework Act on Informationalization Promotion under the conditions as prescribed by the Presidential Decree.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7 (Secrets, etc.)</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y person who is or was engaged in the business falling under each of the following subparagraphs shall not leak secrets he has learned while performing his duties to any other person or use such secrets for other purpose than the purpose of his duties: Provided, That the same shall not apply to a case where the provisions of other Acts specially exclude such prohibition:</w:t>
      </w:r>
    </w:p>
    <w:p>
      <w:pPr>
        <w:pStyle w:val="Normal"/>
        <w:ind w:left="792" w:hanging="79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business of mediating any dispute conducted by the Dispute Mediation Committee;</w:t>
      </w:r>
    </w:p>
    <w:p>
      <w:pPr>
        <w:pStyle w:val="Normal"/>
        <w:ind w:left="798" w:hanging="79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business of awarding certification on the information protection and management system; and </w:t>
      </w:r>
    </w:p>
    <w:p>
      <w:pPr>
        <w:pStyle w:val="Normal"/>
        <w:ind w:left="768" w:hanging="76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The business of assessing the information protection system under Article 52 (3) 4.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126" w:hanging="1126"/>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8 (Application to Person other than Provider of Information and Communications Service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The provisions of Articles 22 through 32 shall apply mutatis mutandis to a case where any person prescribed by the Presidential Decree, from among the persons other than the providers of information and communications services, who provides goods or services, gathers, utilizes or provides the personal information of any person who is provided with his goods or services. In this case, the "provider of information and communications services" and the "provider, etc. of information and communications services" shall be deemed the "provider of goods or services" and the "user" shall be deemed the "person provided with goods or services," respectively.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9 (Korea Association of Information and Telecommunication)</w:t>
      </w:r>
    </w:p>
    <w:p>
      <w:pPr>
        <w:pStyle w:val="Normal"/>
        <w:ind w:left="684" w:hanging="68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Providers of information and communications services and persons who run the business related to the information communications networks may establish Korea Association of Information and Telecommunication (hereinafter referred to as the "Association") to promote the utilization of information and communications networks and protect information, etc. after obtaining authorization from the Minister of Information and Communication as prescribed by the Presidential Decree. </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Association shall be a juristic person. </w:t>
      </w:r>
    </w:p>
    <w:p>
      <w:pPr>
        <w:pStyle w:val="Normal"/>
        <w:ind w:left="652" w:hanging="652"/>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With the exception of what is prescribed in this Act with respect to the Association, the provisions governing the incorporated association of the Civil Act shall apply mutatis mutandis to the Association. </w:t>
      </w:r>
    </w:p>
    <w:p>
      <w:pPr>
        <w:pStyle w:val="Normal"/>
        <w:ind w:left="612" w:hanging="61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4) The Government may, if necessary to assist the Association in performing the work thereof, provide subsidies to the Association within the limit of budget. </w:t>
      </w:r>
    </w:p>
    <w:p>
      <w:pPr>
        <w:pStyle w:val="Normal"/>
        <w:ind w:left="604" w:hanging="60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5) Necessary matters concerning the work and supervision, etc. of the Association shall be prescribed by the Presidential Decree.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60 (Legal Fiction of Public Officials in Application of Penal Provisions)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t>Officers and employees of the National Computerization Agency, who work on the business entrusted by the Minister of Information and Communication under Article 56 (2), shall be deemed public officials in the application of Articles 129 through 132 of the Criminal Act.</w:t>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CHAPTER IX</w:t>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PENAL PROVISION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61 (Penal Provisions)</w:t>
      </w:r>
    </w:p>
    <w:p>
      <w:pPr>
        <w:pStyle w:val="Normal"/>
        <w:ind w:left="636" w:hanging="636"/>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ny person who has defamed any other person by alleging openly facts through information and communications network with the purpose of slandering him shall be punished by imprisonment with or without prison labor for not more than 3 years or by a fine not exceeding 20 million won. </w:t>
      </w:r>
    </w:p>
    <w:p>
      <w:pPr>
        <w:pStyle w:val="Normal"/>
        <w:ind w:left="636" w:hanging="63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Any person who has defamed any other person by alleging openly false facts through information and communications network with the purpose of slandering him shall be punished by imprisonment with prison labor for not more than 7 years or the suspension of disqualification for not more than 10 years, or by a fine not exceeding 50 million won. </w:t>
      </w:r>
    </w:p>
    <w:p>
      <w:pPr>
        <w:pStyle w:val="Normal"/>
        <w:ind w:left="628" w:hanging="62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offense described in paragraphs (1) and (2) shall not be charged against the will expressed by the victim.</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62 (Penal Provision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y person falling under any of the following subparagraphs shall be punished by imprisonment with prison labor for not more than 5 years or by a fine not exceeding 50 million won:</w:t>
      </w:r>
    </w:p>
    <w:p>
      <w:pPr>
        <w:pStyle w:val="Normal"/>
        <w:ind w:left="814" w:hanging="814"/>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 person who has utilized the personal information or provided it to any third person beyond the scope of the notification or the limit specified in a standardized contract under Article 22 (2) in contravention of Article 24 (1) (including a case where the provisons are applied mutatis mutandis in Article 58);</w:t>
      </w:r>
    </w:p>
    <w:p>
      <w:pPr>
        <w:pStyle w:val="Normal"/>
        <w:ind w:left="743" w:hanging="743"/>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2. A person who has utilized the personal information of users for other purpose than the purpose for which such personal information has been provided or provided such personal information to any other person in contravention of Article 24 (2) (including a case where the provisions are applied mutatis mutandis in Article 58); </w:t>
      </w:r>
    </w:p>
    <w:p>
      <w:pPr>
        <w:pStyle w:val="Normal"/>
        <w:ind w:left="732" w:hanging="732"/>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3. A person who has damaged, infringed or leaked the personal information of users in contravention of Article 24 (4) (including a case where the provisions are applied mutatis mutandis in Article 58);</w:t>
      </w:r>
    </w:p>
    <w:p>
      <w:pPr>
        <w:pStyle w:val="Normal"/>
        <w:ind w:left="828" w:hanging="828"/>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4. A person who has transmitted or distributed malicious programs in contravention of Article 48 (2);</w:t>
      </w:r>
    </w:p>
    <w:p>
      <w:pPr>
        <w:pStyle w:val="Normal"/>
        <w:ind w:left="821" w:hanging="8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A person who has caused troubles in information and communications networks in contravention of Article 48 (3); and</w:t>
      </w:r>
    </w:p>
    <w:p>
      <w:pPr>
        <w:pStyle w:val="Normal"/>
        <w:ind w:left="775" w:hanging="775"/>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A person who has damaged the information of any other person, or infringed, stolen or leaked the secrets of any other person in contravention of Article 49.</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63 (Penal Provision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y person falling under any of the following subparagraphs shall be punished by imprisonment with prison labor for not more than 3 years or by a fine not exceeding 30 million won:</w:t>
      </w:r>
    </w:p>
    <w:p>
      <w:pPr>
        <w:pStyle w:val="Normal"/>
        <w:ind w:left="733" w:hanging="733"/>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 person who has infiltrated information and communications networks in contravention of Article 48 (1); and</w:t>
      </w:r>
    </w:p>
    <w:p>
      <w:pPr>
        <w:pStyle w:val="Normal"/>
        <w:ind w:left="764" w:hanging="76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A person who has leaked the secrets to any other person, which he has learned while performing his duties, or utilized such secrets for other purpose than the purpose of his duties in contravention of Article 57.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64 (Penal Provisions)</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Any person who has provided information without putting on the information a label showing that such information is media materials harmful to juveniles for the purpose of earning profits in contravention of Article 42 shall be punished by imprisonment with prison labor for not more than 2 years or by a fine not exceeding 10 million won.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 xml:space="preserve">Article 65 (Penal Provisions) </w:t>
      </w:r>
    </w:p>
    <w:p>
      <w:pPr>
        <w:pStyle w:val="Normal"/>
        <w:ind w:left="623" w:hanging="623"/>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1) Any person falling under any of the following subparagraphs shall be punished by imprisonment with prison labor for not more than 1 year or by a fine not exceeding 10 million won: </w:t>
      </w:r>
    </w:p>
    <w:p>
      <w:pPr>
        <w:pStyle w:val="Normal"/>
        <w:ind w:left="735" w:hanging="735"/>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 person who has put any label or similar one on goods or sold such goods bearing such label or displayed such goods for the purpose of selling them in contravention of Article 8 (4);</w:t>
      </w:r>
    </w:p>
    <w:p>
      <w:pPr>
        <w:pStyle w:val="Normal"/>
        <w:ind w:left="824" w:hanging="82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2. A person who has distributed, sold, rented, or openly displayed lascivious codes, letters, sounds, visuals, or films through information and communications networks; and </w:t>
      </w:r>
    </w:p>
    <w:p>
      <w:pPr>
        <w:pStyle w:val="Normal"/>
        <w:ind w:left="785" w:hanging="785"/>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A person who has repeatedly sent words, sounds, letters, visuals, or films inciting fears and uneasiness to any other person through information and communication networks. </w:t>
      </w:r>
    </w:p>
    <w:p>
      <w:pPr>
        <w:pStyle w:val="Normal"/>
        <w:ind w:left="612" w:hanging="61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offense described in paragraph (1) 3 shall not be charged against the will expressed by the victim.</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66 (Joint Penal Provisions)</w:t>
      </w:r>
    </w:p>
    <w:p>
      <w:pPr>
        <w:pStyle w:val="Normal"/>
        <w:ind w:left="219" w:hanging="2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If the representative of a corporation, or the agent, the employed, or the other employee of a corporation or an individual commits an act of violating Articles 62 through 64 or 65 (1) 1 in connection with the business of such corporation or individual, the corporation or the individual shall also be punished by a fine described in the relevant Article in addition to the punishment of the actor. </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67 (Fine for Negligence)</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Any person falling under any of the following subparagraphs shall be punished by a fine for negligence not exceeding 5 million won: </w:t>
      </w:r>
    </w:p>
    <w:p>
      <w:pPr>
        <w:pStyle w:val="Normal"/>
        <w:ind w:left="719" w:hanging="71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 person who has failed to keep digital documents in custody in contravention of Article 20 (2);</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 person who has made public digital documents in contravention of Article 21;</w:t>
      </w:r>
    </w:p>
    <w:p>
      <w:pPr>
        <w:pStyle w:val="Normal"/>
        <w:ind w:left="712" w:hanging="712"/>
        <w:jc w:val="left"/>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A person who has gathered the personal information in contravention of Article 22 (1) (including any person falling under a case where the provisions are applied mutatis mutandis in Article 58);</w:t>
      </w:r>
    </w:p>
    <w:p>
      <w:pPr>
        <w:pStyle w:val="Normal"/>
        <w:ind w:left="748" w:hanging="748"/>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4. A person who has failed to notify users or specify required matters in a standardized contract for the utilization in contravention of Article 22 (2) (including any person falling under a case where the provisions are applied mutatis mutandis in Article 58); </w:t>
      </w:r>
    </w:p>
    <w:p>
      <w:pPr>
        <w:pStyle w:val="Normal"/>
        <w:ind w:left="801" w:hanging="801"/>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5. A person who has gathered the personal information or refused to provide the services in contravention of Article 23 (2) (including any person falling under a case where the provisions are applied mutatis mutandis in Article 58); </w:t>
      </w:r>
    </w:p>
    <w:p>
      <w:pPr>
        <w:pStyle w:val="Normal"/>
        <w:ind w:left="755" w:hanging="755"/>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 xml:space="preserve">6. A person who has failed to notify the users of the fact of entrustment in contravention of Article 25 (1) (including any person falling under a case where the provisions are applied mutatis mutandis in Article 58); </w:t>
      </w:r>
    </w:p>
    <w:p>
      <w:pPr>
        <w:pStyle w:val="Normal"/>
        <w:ind w:left="724" w:hanging="724"/>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7. A person who has failed to serve a notice in contravention of Article 26 (including any person falling under a case where the provisions are applied mutatis mutandis in Article 58);</w:t>
      </w:r>
    </w:p>
    <w:p>
      <w:pPr>
        <w:pStyle w:val="Normal"/>
        <w:ind w:left="742" w:hanging="742"/>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8. A person who has failed to designate a person in charge of managing the personal information in contravention of Article 27 (1) (including any person falling under a case where the provisions are applied mutatis mutandis in Article 58);</w:t>
      </w:r>
    </w:p>
    <w:p>
      <w:pPr>
        <w:pStyle w:val="Normal"/>
        <w:ind w:left="735" w:hanging="735"/>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9. A person who has failed to destruct the personal information in contravention of the main sentence of Article 29 (including any person falling under a case where the provisions are applied mutatis mutandis in Article 58);</w:t>
      </w:r>
    </w:p>
    <w:p>
      <w:pPr>
        <w:pStyle w:val="Normal"/>
        <w:ind w:left="796" w:hanging="796"/>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0. A person who has failed to take necessary measures or utilized the personal information without correcting an error thereof in contravention of Article 30 (3) through (6) (including any person falling under a case where the provisions are applied mutatis mutandis in Articles 30 (7), 31 (3), and 58);</w:t>
      </w:r>
    </w:p>
    <w:p>
      <w:pPr>
        <w:pStyle w:val="Normal"/>
        <w:ind w:left="796" w:hanging="796"/>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1. A person who has gathered the personal information on children in contravention of Article 31 (1) (including any person falling under a case where the provisions are applied mutatis mutandis in Article 58);</w:t>
      </w:r>
    </w:p>
    <w:p>
      <w:pPr>
        <w:pStyle w:val="Normal"/>
        <w:ind w:left="752" w:hanging="75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2. A person who has failed to keep information in custody in contravention of Article 43;</w:t>
      </w:r>
    </w:p>
    <w:p>
      <w:pPr>
        <w:pStyle w:val="Normal"/>
        <w:ind w:left="800" w:hanging="80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3. A person who has failed to insure the information and communications facilities in contravention of Article 46 (2);</w:t>
      </w:r>
    </w:p>
    <w:p>
      <w:pPr>
        <w:pStyle w:val="Normal"/>
        <w:ind w:left="744" w:hanging="74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4. A person who has failed to execute the order given to take corrective measures under Article 46 (3);</w:t>
      </w:r>
    </w:p>
    <w:p>
      <w:pPr>
        <w:pStyle w:val="Normal"/>
        <w:ind w:left="732" w:hanging="73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5. A person who has transmitted information for the purpose of earning profits in contravention of Article 50 (1);</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6. A person who has violated the provisions of Article 52 (6);</w:t>
      </w:r>
    </w:p>
    <w:p>
      <w:pPr>
        <w:pStyle w:val="Normal"/>
        <w:ind w:left="712" w:hanging="712"/>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7. A person who has failed to furnish related goods and documents, etc. under Article 55 (1) or furnished false goods and documents, etc.;</w:t>
      </w:r>
    </w:p>
    <w:p>
      <w:pPr>
        <w:pStyle w:val="Normal"/>
        <w:ind w:left="756" w:hanging="75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8. A person who has rejected, obstructed or dodged the entry and inspection under Article 55 (2); and</w:t>
      </w:r>
    </w:p>
    <w:p>
      <w:pPr>
        <w:pStyle w:val="Normal"/>
        <w:ind w:left="744" w:hanging="74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9. A person who has failed to execute the order given to take corrective measures under Article 55 (3).</w:t>
      </w:r>
    </w:p>
    <w:p>
      <w:pPr>
        <w:pStyle w:val="Normal"/>
        <w:ind w:left="648" w:hanging="64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2) The fine for negligence described in paragraph (1) shall be imposed and collected by the Minister of Information and Communication under the conditions as prescribed by the Presidential Decree. </w:t>
      </w:r>
    </w:p>
    <w:p>
      <w:pPr>
        <w:pStyle w:val="Normal"/>
        <w:ind w:left="660" w:hanging="66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 xml:space="preserve">(3) Any person who is dissatisfied with a fine for negligence imposed in accordance with paragraph (2) may raise an objection to the Minister of Information and Communication within 30 days from the day on which he is notified of the disposition taken to impose such fine for negligence on him. </w:t>
      </w:r>
    </w:p>
    <w:p>
      <w:pPr>
        <w:pStyle w:val="Normal"/>
        <w:ind w:left="599" w:hanging="59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If any person subjected to a disposition taken to impose a fine for negligence on him under paragraph (2) raises an objection under paragraph (3), the Minister of Information and Communication shall promptly notify the competent court of the fact and the competent court shall, upon receiving a notice thereof, put the case on trial in accordance with the Non-Contentious Case Litigation Procedure Act.</w:t>
      </w:r>
    </w:p>
    <w:p>
      <w:pPr>
        <w:pStyle w:val="Normal"/>
        <w:jc w:val="center"/>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If the person does not raise any objection within the period under paragraph (3) and fails to pay the fine for negligence, the fine for negligence in question shall be collected according to the example of a disposition taken to collect national taxes in arrears.</w:t>
      </w:r>
      <w:r>
        <w:br w:type="page"/>
      </w:r>
    </w:p>
    <w:p>
      <w:pPr>
        <w:pStyle w:val="Normal"/>
        <w:jc w:val="center"/>
        <w:rPr>
          <w:rFonts w:ascii="HCI Poppy;Times New Roman" w:hAnsi="HCI Poppy;Times New Roman" w:eastAsia="휴먼명조;굴림" w:cs="HCI Poppy;Times New Roman"/>
          <w:b/>
          <w:b/>
          <w:bCs/>
          <w:kern w:val="0"/>
          <w:sz w:val="48"/>
          <w:szCs w:val="48"/>
        </w:rPr>
      </w:pPr>
      <w:r>
        <w:rPr>
          <w:rFonts w:eastAsia="휴먼명조;굴림" w:cs="HCI Poppy;Times New Roman" w:ascii="HCI Poppy;Times New Roman" w:hAnsi="HCI Poppy;Times New Roman"/>
          <w:b/>
          <w:bCs/>
          <w:kern w:val="0"/>
          <w:sz w:val="48"/>
          <w:szCs w:val="48"/>
        </w:rPr>
      </w:r>
    </w:p>
    <w:p>
      <w:pPr>
        <w:pStyle w:val="Normal"/>
        <w:jc w:val="center"/>
        <w:rPr>
          <w:rFonts w:ascii="HCI Poppy;Times New Roman" w:hAnsi="HCI Poppy;Times New Roman" w:eastAsia="휴먼명조;굴림" w:cs="HCI Poppy;Times New Roman"/>
          <w:b/>
          <w:b/>
          <w:bCs/>
          <w:kern w:val="0"/>
          <w:sz w:val="48"/>
          <w:szCs w:val="48"/>
        </w:rPr>
      </w:pPr>
      <w:r>
        <w:rPr>
          <w:rFonts w:eastAsia="휴먼명조;굴림" w:cs="HCI Poppy;Times New Roman" w:ascii="HCI Poppy;Times New Roman" w:hAnsi="HCI Poppy;Times New Roman"/>
          <w:b/>
          <w:bCs/>
          <w:kern w:val="0"/>
          <w:sz w:val="48"/>
          <w:szCs w:val="48"/>
        </w:rPr>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48"/>
          <w:szCs w:val="48"/>
        </w:rPr>
        <w:t>Annex 2</w:t>
      </w:r>
    </w:p>
    <w:p>
      <w:pPr>
        <w:pStyle w:val="Normal"/>
        <w:jc w:val="center"/>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jc w:val="center"/>
        <w:rPr>
          <w:rFonts w:ascii="HCI Poppy;Times New Roman" w:hAnsi="HCI Poppy;Times New Roman" w:eastAsia="휴먼명조;굴림" w:cs="HCI Poppy;Times New Roman"/>
          <w:b/>
          <w:b/>
          <w:bCs/>
          <w:kern w:val="0"/>
          <w:sz w:val="32"/>
          <w:szCs w:val="32"/>
        </w:rPr>
      </w:pPr>
      <w:r>
        <w:rPr>
          <w:rFonts w:eastAsia="휴먼명조;굴림" w:cs="HCI Poppy;Times New Roman" w:ascii="HCI Poppy;Times New Roman" w:hAnsi="HCI Poppy;Times New Roman"/>
          <w:b/>
          <w:bCs/>
          <w:kern w:val="0"/>
          <w:sz w:val="32"/>
          <w:szCs w:val="32"/>
        </w:rPr>
        <w:t>Act on the Protection of Personal Information Maintained by Public Agencies</w:t>
      </w:r>
      <w:r>
        <w:br w:type="page"/>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CHAPTER I</w:t>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GENERAL PROVISION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 (Purpose)</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purpose of this Act is to secure the proper execution of public affairs and to further protect the rights and benefits of all citizens by the establishment of necessary guidelines concerning the protection of private information managed by computers of public agenc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2 (Definitions)</w:t>
      </w:r>
    </w:p>
    <w:p>
      <w:pPr>
        <w:pStyle w:val="Normal"/>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definitions of terms used in this Act shall be as follows:</w:t>
      </w:r>
    </w:p>
    <w:p>
      <w:pPr>
        <w:pStyle w:val="Normal"/>
        <w:ind w:left="529" w:hanging="52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term "public institution" means any national administrative agency, local government, or other public agencies provided by the Presidential Decree;</w:t>
      </w:r>
    </w:p>
    <w:p>
      <w:pPr>
        <w:pStyle w:val="Normal"/>
        <w:ind w:left="504" w:hanging="50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term "private information" means the information concerning a living person including the full name and resident registration number, etc., by which the individual concerned can be identified (including information by which the individual concerned cannot be identified but can be identified by simple combination with other information);</w:t>
      </w:r>
    </w:p>
    <w:p>
      <w:pPr>
        <w:pStyle w:val="Normal"/>
        <w:ind w:left="492" w:hanging="49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he term "management" means to input, store, edit, search, delete or output information, including other similar acts by using a computer: Provided, That the functions of simple operation, such as drawing up documents provided by the Presidential Decree shall be excluded;</w:t>
      </w:r>
    </w:p>
    <w:p>
      <w:pPr>
        <w:pStyle w:val="Normal"/>
        <w:ind w:left="577" w:hanging="577"/>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term "private information file" means the aggregate of private information collected on magnetic tape, computer disc or other similar recording mediums which have been systematically composed for the search of private information concerned which may identify a specified person;</w:t>
      </w:r>
    </w:p>
    <w:p>
      <w:pPr>
        <w:pStyle w:val="Normal"/>
        <w:ind w:left="516" w:hanging="51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The term "managed information" means private information that has been recorded on a private information file;</w:t>
      </w:r>
    </w:p>
    <w:p>
      <w:pPr>
        <w:pStyle w:val="Normal"/>
        <w:ind w:left="522" w:hanging="52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The term "possession" means composing, acquiring, maintaining, or managing private information files (including the cases to consign the management of private information to another agency or organization but excluding the cases to be consigned from another agency or organization);</w:t>
      </w:r>
    </w:p>
    <w:p>
      <w:pPr>
        <w:pStyle w:val="Normal"/>
        <w:ind w:left="539" w:hanging="53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7. The term "agency in possession" means the agency that is in charge of maintaining the private information files; and</w:t>
      </w:r>
    </w:p>
    <w:p>
      <w:pPr>
        <w:pStyle w:val="Normal"/>
        <w:ind w:left="586" w:hanging="58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8. The term "subject of information" means the person being identified by the managed information and who is therefore the subject of the information concerned.</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3 (Relation to Other Acts)</w:t>
      </w:r>
    </w:p>
    <w:p>
      <w:pPr>
        <w:pStyle w:val="Normal"/>
        <w:ind w:left="616" w:hanging="616"/>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With respect to the protection of private information managed by computers of public agencies, except as otherwise provided by other Acts, this Act shall apply under the conditions as prescribed by this Act.</w:t>
      </w:r>
    </w:p>
    <w:p>
      <w:pPr>
        <w:pStyle w:val="Normal"/>
        <w:ind w:left="575" w:hanging="575"/>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2) With respect to the private information managed by the computer of a public agency gathered for the purpose of the Statistics Act and information analysis related to national security and also for matters concerning the protection of tender requested private information, this Act shall not be apply.</w:t>
      </w:r>
    </w:p>
    <w:p>
      <w:pPr>
        <w:pStyle w:val="Normal"/>
        <w:ind w:left="575" w:hanging="575"/>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ind w:left="575" w:hanging="575"/>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ind w:left="575" w:hanging="575"/>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ind w:left="575" w:hanging="575"/>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CHAPTER II</w:t>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4"/>
        </w:rPr>
        <w:t>COLLECTION AND MAN AGEMENT OF PRIVATE INFORMATION</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4 (Collection of Private Information)</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head of a public agency shall not collect private information that may noticeably infringe upon the fundamental personal rights of a person such as one's ideas and belief: Provided, That when the subject of information consents or in cases when specifically the subject of collection is pointed out by other Acts, then it shall not apply.</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5 (Extent of Private Information File Possession)</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y public agency may possess as many private information files as is necessary to properly execute jurisdictional operation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6 (Advanced Notification)</w:t>
      </w:r>
    </w:p>
    <w:p>
      <w:pPr>
        <w:pStyle w:val="Normal"/>
        <w:ind w:left="627" w:hanging="627"/>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Where the head of a public agency needs to possess private information files, the head of the central administrative agency must notify the Minister of Government Administration and Home Affairs of the conditions of the following subparagraphs while other heads of public agencies must notify the head of related central administrative agencies, and the head of the central administrative agency concerned shall integrate and then submit the notice to the Minister of Government Administration and Home Affairs. The case shall remain the same when the head of the public agency needs to alter the notified matters or cease the possession of the private information files: &lt;Amended by Act No. 5715, Jan. 29, 1999&gt;</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itle of the private information file;</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Purpose of possession of the private information file;</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itle of the agency in possession;</w:t>
      </w:r>
    </w:p>
    <w:p>
      <w:pPr>
        <w:pStyle w:val="Normal"/>
        <w:ind w:left="721" w:hanging="7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scope of the individual and items recorded on the private information file;</w:t>
      </w:r>
    </w:p>
    <w:p>
      <w:pPr>
        <w:pStyle w:val="Normal"/>
        <w:ind w:left="724" w:hanging="72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Title of the agency, in case, that normally collection guidelines for private information or managed information is to be tendered to other agencies;</w:t>
      </w:r>
    </w:p>
    <w:p>
      <w:pPr>
        <w:pStyle w:val="Normal"/>
        <w:ind w:left="492" w:hanging="49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Expected period of inspection of private information files;</w:t>
      </w:r>
    </w:p>
    <w:p>
      <w:pPr>
        <w:pStyle w:val="Normal"/>
        <w:ind w:left="669" w:hanging="66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7. The extent of restrictions on the inspection of managed information and its reasons; and</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8. Other similar matters prescribed by the Presidential Decree.</w:t>
      </w:r>
    </w:p>
    <w:p>
      <w:pPr>
        <w:pStyle w:val="Normal"/>
        <w:ind w:left="659" w:hanging="659"/>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guidelines of paragraph (1) shall not be applicable to private information files prescribed by any of the following subparagraphs:</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itle of the private information file;</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Purpose of possession of the private information file;</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Title of the agency in possession;</w:t>
      </w:r>
    </w:p>
    <w:p>
      <w:pPr>
        <w:pStyle w:val="Normal"/>
        <w:ind w:left="721" w:hanging="721"/>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The scope of the individual and items recorded on the private information file;</w:t>
      </w:r>
    </w:p>
    <w:p>
      <w:pPr>
        <w:pStyle w:val="Normal"/>
        <w:ind w:left="724" w:hanging="72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Title of the agency, in case, that normally collection guidelines for private information or managed information is to be tendered to other agencies;</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Expected period of inspection of private information files;</w:t>
      </w:r>
    </w:p>
    <w:p>
      <w:pPr>
        <w:pStyle w:val="Normal"/>
        <w:ind w:left="696" w:hanging="696"/>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7. The extent of restrictions on the inspection of managed information and its reasons; and</w:t>
      </w:r>
    </w:p>
    <w:p>
      <w:pPr>
        <w:pStyle w:val="Normal"/>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8. Other similar matters prescribed by the Presidential Decree.</w:t>
      </w:r>
    </w:p>
    <w:p>
      <w:pPr>
        <w:pStyle w:val="Normal"/>
        <w:ind w:left="659" w:hanging="659"/>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guidelines of paragraph (1) shall not be applicable to private information files prescribed by any of the following subparagraphs:</w:t>
      </w:r>
    </w:p>
    <w:p>
      <w:pPr>
        <w:pStyle w:val="Normal"/>
        <w:ind w:left="724" w:hanging="724"/>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Recorded private information files on matters pertaining to national security, diplomatic secrets, or other matters of serious national interest;</w:t>
      </w:r>
    </w:p>
    <w:p>
      <w:pPr>
        <w:pStyle w:val="Normal"/>
        <w:ind w:left="724" w:hanging="72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2. Recorded private information files on matters pertaining to the investigation of crimes, introduction and maintenance of prosecution, the execution of a sentence, handling of a rectification, handling of public security, or immigration control;</w:t>
      </w:r>
    </w:p>
    <w:p>
      <w:pPr>
        <w:pStyle w:val="Normal"/>
        <w:ind w:left="724" w:hanging="72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Recorded private information files on matters pertaining to the investigation of infringement on taxes under the Punishment of Tax Evaders Act and the investigation of infringement on customs duties under the Customs Duties Act;</w:t>
      </w:r>
    </w:p>
    <w:p>
      <w:pPr>
        <w:pStyle w:val="Normal"/>
        <w:ind w:left="712" w:hanging="71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Private information files used for the purpose of test operations on a computer;</w:t>
      </w:r>
    </w:p>
    <w:p>
      <w:pPr>
        <w:pStyle w:val="Normal"/>
        <w:ind w:left="752" w:hanging="75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Recorded private information files on matters that are to be terminated within one year;</w:t>
      </w:r>
    </w:p>
    <w:p>
      <w:pPr>
        <w:pStyle w:val="Normal"/>
        <w:ind w:left="748" w:hanging="74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Private information files that are used solely for the internal operations of the agency in charge of possession;</w:t>
      </w:r>
    </w:p>
    <w:p>
      <w:pPr>
        <w:pStyle w:val="Normal"/>
        <w:ind w:left="744" w:hanging="74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7. Private information files pertaining on subjects of information not exceeding the number prescribed by the Presidential Decree; and</w:t>
      </w:r>
    </w:p>
    <w:p>
      <w:pPr>
        <w:pStyle w:val="Normal"/>
        <w:ind w:left="754" w:hanging="75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8. Other private information files prescribed by the Presidential Decree which are equivalent to those as prescribed by this Ac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7 (Public Announcement of Private Information File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hen receiving a notice, as provided in Article 6 (1), the Minister of Government Administration and Home Affairs or the head of the central administrative agency concerned shall make a public announcement of the matters, as prescribed by the Presidential Decree, at least once a year in a publication in the official Gazette: Provided, That when a concern for serious interference in the proper execution of operations of a public agency exists, then as set forth by the Presidential Decree, all or parts of the items recorded on the private information files may not be announced publicly. &lt;Amended by Act No. 5715, Jan. 29, 1999&g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8 (Preparations for Private Information File Register)</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head of the agency in possession, excluding the private information files falling under any subparagraph of Article 6 (2), shall classify the private information files possessed by the agency concerned, and draw up a register including the matters under subparagraphs of Article 6 (1) (hereinafter referred to as a "private information file register") for the viewing inspection of the general public: Provided, That as referred to in the proviso of Article 7, the matters that are not to be publicly announced in the official Gazette shall not be entered in the private information file register.</w:t>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9 (Securing Safety, etc. of Private Information)</w:t>
      </w:r>
    </w:p>
    <w:p>
      <w:pPr>
        <w:pStyle w:val="Normal"/>
        <w:ind w:left="666" w:hanging="666"/>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When managing private information, the head of a public agency shall devise measures to secure its safety against loss, theft, leakage, forgery, or also impair.</w:t>
      </w:r>
    </w:p>
    <w:p>
      <w:pPr>
        <w:pStyle w:val="Normal"/>
        <w:ind w:left="588" w:hanging="58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head of a public agency shall make efforts to guarantee the most accurate and up to date managed information.</w:t>
      </w:r>
    </w:p>
    <w:p>
      <w:pPr>
        <w:pStyle w:val="Normal"/>
        <w:ind w:left="617" w:hanging="617"/>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With respect to a person who has been consigned to manage private information from a public agency, the conditions set forth in paragraph (1) shall apply mutatis mutandi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10 (Restrictions on Use and its Tender of Managed Information)</w:t>
      </w:r>
    </w:p>
    <w:p>
      <w:pPr>
        <w:pStyle w:val="Normal"/>
        <w:ind w:left="584" w:hanging="58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head of the agency in possession excluding cases of internal use inside the agency in possession or when consigned to a person outside the agency in possession as prescribed by other Acts, shall not use or tender to another agency managed information for purposes other than those of the original possession of the private information file.</w:t>
      </w:r>
    </w:p>
    <w:p>
      <w:pPr>
        <w:pStyle w:val="Normal"/>
        <w:ind w:left="625" w:hanging="625"/>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head of the agency in possession, in cases falling under any of the following subparagraphs, despite the guidelines of paragraph (1), may use or tender managed information for purposes other than those of the original possession of the private information file: Provided, That even in cases falling under any of the following subparagraphs, when there is apprehension over unreasonable infringement on the rights and benefits of the subject of information or a third party then it shall not apply: &lt;Amended by Act No. 5715, Jan. 29, 1999&gt;</w:t>
      </w:r>
    </w:p>
    <w:p>
      <w:pPr>
        <w:pStyle w:val="Normal"/>
        <w:ind w:left="761" w:hanging="761"/>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Where the subject of information consents to use or tender information or where information is tendered to the subject of information;</w:t>
      </w:r>
    </w:p>
    <w:p>
      <w:pPr>
        <w:pStyle w:val="Normal"/>
        <w:ind w:left="773" w:hanging="77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Where there is a proper cause for the use of information concerned for the purpose of executing jurisdictional operations as prescribed by other Acts;</w:t>
      </w:r>
    </w:p>
    <w:p>
      <w:pPr>
        <w:pStyle w:val="Normal"/>
        <w:ind w:left="796" w:hanging="79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Where information is tendered to foreign governments or international organizations for the purpose of fulfilling treaties and other international agreements;</w:t>
      </w:r>
    </w:p>
    <w:p>
      <w:pPr>
        <w:pStyle w:val="Normal"/>
        <w:ind w:left="742" w:hanging="74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Where information is tendered in a form by which a certain person cannot be identified for the purpose of preparing statistical data and making scientific research ;</w:t>
      </w:r>
    </w:p>
    <w:p>
      <w:pPr>
        <w:pStyle w:val="Normal"/>
        <w:ind w:left="729" w:hanging="72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Where the disclosure of information to a party other than the subject of information is deemed to be clearly beneficial to the subject of information in case the subject of information or his agent is unable to express his opinion or gaining his consent is impossible due to the obscurity of his address;</w:t>
      </w:r>
    </w:p>
    <w:p>
      <w:pPr>
        <w:pStyle w:val="Normal"/>
        <w:ind w:left="792" w:hanging="79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6. Where it is necessary for presenting and maintaining the investigation or prosecution of crimes;</w:t>
      </w:r>
    </w:p>
    <w:p>
      <w:pPr>
        <w:pStyle w:val="Normal"/>
        <w:ind w:left="713" w:hanging="71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7. Where it is necessary for the execution of judicial operations of a court; and</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8. In special cases as prescribed by the Presidential Decree.</w:t>
      </w:r>
    </w:p>
    <w:p>
      <w:pPr>
        <w:pStyle w:val="Normal"/>
        <w:ind w:left="617" w:hanging="617"/>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When tendering managed information to a person who is not the subject of information as set forth in paragraph (2) 2 through 8, the head of the agency in possession, in regards to the recipient of the managed information, shall restrict the purpose or measure for use as well as other necessary matters or demand the devising of necessary measures to secure the safety of the managed information.</w:t>
      </w:r>
    </w:p>
    <w:p>
      <w:pPr>
        <w:pStyle w:val="Normal"/>
        <w:ind w:left="634" w:hanging="63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4) For the purpose of protecting the rights and benefits of the subject of information, the head of the agency in possession may, if deemed necessary, restrict the use of managed information to only a specified department within the agency.</w:t>
      </w:r>
    </w:p>
    <w:p>
      <w:pPr>
        <w:pStyle w:val="Normal"/>
        <w:ind w:left="600" w:hanging="60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5) The agency which is using managed information tendered from the agency in possession may not tender the managed information concerned to any other agency without consent of the agency in possession.</w:t>
      </w:r>
    </w:p>
    <w:p>
      <w:pPr>
        <w:pStyle w:val="Normal"/>
        <w:ind w:left="502" w:hanging="502"/>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1 (Duties of Person Handling Private Information)</w:t>
      </w:r>
    </w:p>
    <w:p>
      <w:pPr>
        <w:pStyle w:val="Normal"/>
        <w:ind w:left="219" w:hanging="219"/>
        <w:rPr>
          <w:rFonts w:ascii="HCI Poppy;Times New Roman" w:hAnsi="HCI Poppy;Times New Roman" w:eastAsia="휴먼명조;굴림" w:cs="HCI Poppy;Times New Roman"/>
          <w:kern w:val="0"/>
          <w:sz w:val="22"/>
          <w:szCs w:val="2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n employee or former employee whose duties were the managing of private information or a person consigned by a public agency who has or has been devoted to the operations of managed information, may not leak, manage or tender the managed information for use by any other person or for improper purposes.</w:t>
      </w:r>
    </w:p>
    <w:p>
      <w:pPr>
        <w:pStyle w:val="Normal"/>
        <w:ind w:left="219" w:hanging="219"/>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CHAPTER III</w:t>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4"/>
        </w:rPr>
        <w:t>INSPECTION AND CORRECTION, ETC.OF PRIVATE INFORMATION</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12 (Inspection of Managed Information)</w:t>
      </w:r>
    </w:p>
    <w:p>
      <w:pPr>
        <w:pStyle w:val="Normal"/>
        <w:ind w:left="712" w:hanging="71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subject of information may request in writing the inspection, to the extent of what already has been recorded on the private information file register, of the managed information concerning himself to the head of the agency in possession. (including the accepted copies of the document; hereinafter in this Act the same shall apply)</w:t>
      </w:r>
    </w:p>
    <w:p>
      <w:pPr>
        <w:pStyle w:val="Normal"/>
        <w:ind w:left="683" w:hanging="68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When the head of the agency in possession receives an inspection request as referred to in paragraph (1), excluding cases falling under any of the subparagraph of Article 13, he shall allow the applicant to inspect the managed information within fifteen days after the date of receipt of the official request. When there is an justifiable cause not to allow the inspection within fifteen days, the applicant may be notified of the reason and the inspection may be delayed, but when the justifiable cause is extinguished, the inspection shall be allowed without delay. &lt;Amended by Act No. 5715, Jan. 29, 1999&g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3 (Restrictions on Inspection of Private Information)</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head of the agency in possession, when allowing the applicant to inspect the managed information, in cases falling under any of the following subparagraphs, may restrict the inspection of the managed information concerned as provided in Article 12: &lt;Amended by Act No. 5715, Jan. 29, 1999&gt;</w:t>
      </w:r>
    </w:p>
    <w:p>
      <w:pPr>
        <w:pStyle w:val="Normal"/>
        <w:ind w:left="460" w:hanging="460"/>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559" w:hanging="559"/>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1. In cases deemed as serious interference on execution of the operations concerned falling under any of the following items:</w:t>
      </w:r>
    </w:p>
    <w:p>
      <w:pPr>
        <w:pStyle w:val="Normal"/>
        <w:ind w:left="713" w:hanging="71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a) Operations pertaining to the levy, collection, or reimbursement of taxes;</w:t>
      </w:r>
    </w:p>
    <w:p>
      <w:pPr>
        <w:pStyle w:val="Normal"/>
        <w:ind w:left="840" w:hanging="84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b) Operations under the Education Act pertaining to the evaluation of merit of various schools or the selection of students for admission;</w:t>
      </w:r>
    </w:p>
    <w:p>
      <w:pPr>
        <w:pStyle w:val="Normal"/>
        <w:ind w:left="773" w:hanging="773"/>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c) Operations pertaining to the evaluation and judgment on academic background, skills, and examinations related to employment, judgment on qualifications, compensation, or assessment of payment, etc.;</w:t>
      </w:r>
    </w:p>
    <w:p>
      <w:pPr>
        <w:pStyle w:val="Normal"/>
        <w:ind w:left="775" w:hanging="775"/>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d) Operations pertaining to the inspection and investigation of other Acts;</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e) Deleted; and &lt;by Act No. 5715, Jan. 29, 1999&gt;</w:t>
      </w:r>
    </w:p>
    <w:p>
      <w:pPr>
        <w:pStyle w:val="Normal"/>
        <w:ind w:left="674" w:hanging="674"/>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f) Other operations similar to items (a) through (d) as prescribed by the Presidential Decree.</w:t>
      </w:r>
    </w:p>
    <w:p>
      <w:pPr>
        <w:pStyle w:val="Normal"/>
        <w:ind w:left="515" w:hanging="515"/>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In cases when there is fear for a persons life or physical harm or when there is fear of unjust infringement on the property and other benefits of a person; and</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Deleted. &lt;by Act No. 5715, Jan. 29, 1999&g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14 (Correction of Managed Information)</w:t>
      </w:r>
    </w:p>
    <w:p>
      <w:pPr>
        <w:pStyle w:val="Normal"/>
        <w:ind w:left="612" w:hanging="612"/>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The subject of information to inspect the managed information regarding himself under Article 12, may make a written request (excluding cases of possessing managed information that has been tendered from another agency; hereinafter in this Article the same shall apply) to the head of the agency in possession for the correction of the managed information concerned.</w:t>
      </w:r>
    </w:p>
    <w:p>
      <w:pPr>
        <w:pStyle w:val="Normal"/>
        <w:ind w:left="650" w:hanging="650"/>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In relation to the correction request of the contents of the managed information, as provided in paragraph (1), the head of an agency in possession, excluding special procedure guidelines of other Acts, shall without delay investigate and take necessary measures and afterwards notify the results to the concerned person who made the request.</w:t>
      </w:r>
    </w:p>
    <w:p>
      <w:pPr>
        <w:pStyle w:val="Normal"/>
        <w:ind w:left="587" w:hanging="587"/>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w:t>
      </w: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hen deemed necessary for investigating and for the confirmation of matters of the correction request, as prescribed in paragraph (2), the head of the agency in possession may require the requester concerned to present necessary files of evidenc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5 (Request for Appeal)</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 matters pertaining to a request under the conditions set forth in Articles 12 (1) and 14 (1), an individual whose rights and benefits have been infringed upon by act or omission of the head of a public agency may request an administrative appeal under the Administrative Appeals Act. Except for the head of the national administrative agency or local government, ruling authority regarding the conduct or omission of the head of any other public agency shall be the head of the central administrative agency concerned.</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6 (Request by Proxy)</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request pertaining to Articles 12 (1) and 14 (1), may be made by proxy under the conditions as prescribed by the Presidential Decre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CHAPTER IV</w:t>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SUPPLEMENTARY PROVISION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7 (Handling Fees, etc.)</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A person requesting an inspection or correction under Articles 12 (1) and 14 (1), shall pay the handling and postage fees (when requesting the mailing of the managed information transcripts) as prescribed by the Presidential Decre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8 (Request for Submission of Data, etc.)</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The Minister of Government Administration and Home Affairs may if deemed necessary for the enforcement of this Act, request the submission of data related to the management of the private information to the head of a public agency, and order public officials under his control to make a investigation into actual conditions. &lt;Amended by Act No. 5715, Jan. 29, 1999&g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19 (Presentation of Advice and Recommendation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For the attainment of the purpose of this Act, the Minister of Government Administration and Home Affairs may, if deemed necessary, present advice or recommendations to the head of the public agency on matters pertaining to the protection of private information. &lt;Amended by Act No. 5715, Jan. 29, 1999&gt;</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20 (Deliberation Committee on Protection of Private Information)</w:t>
      </w:r>
    </w:p>
    <w:p>
      <w:pPr>
        <w:pStyle w:val="Normal"/>
        <w:ind w:left="620" w:hanging="6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For the deliberation of matters pertaining to the protection of private information managed by computer of a public agency a Deliberation Committee on the Protection of Private Information (hereinafter referred to as the "Committee") shall be established under the command of the Prime Minister.</w:t>
      </w:r>
    </w:p>
    <w:p>
      <w:pPr>
        <w:pStyle w:val="Normal"/>
        <w:ind w:left="609" w:hanging="609"/>
        <w:rPr>
          <w:rFonts w:ascii="½Å¸íÁ¶;Times New Roman" w:hAnsi="½Å¸íÁ¶;Times New Roman" w:eastAsia="휴먼명조;굴림" w:cs="½Å¸íÁ¶;Times New Roman"/>
          <w:kern w:val="0"/>
          <w:szCs w:val="20"/>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he Committee will deliberate on matters falling under any of the  following subparagraphs:</w:t>
      </w:r>
    </w:p>
    <w:p>
      <w:pPr>
        <w:pStyle w:val="Normal"/>
        <w:ind w:left="744" w:hanging="744"/>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Matters concerning the policies or structural improvements in the protection of private information;</w:t>
      </w:r>
    </w:p>
    <w:p>
      <w:pPr>
        <w:pStyle w:val="Normal"/>
        <w:ind w:left="716" w:hanging="71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Matters concerning the coordination of opinions between public agencies in regards to the use or tender of managed information; and</w:t>
      </w:r>
    </w:p>
    <w:p>
      <w:pPr>
        <w:pStyle w:val="Normal"/>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Other matters prescribed by the Presidential Decree.</w:t>
      </w:r>
    </w:p>
    <w:p>
      <w:pPr>
        <w:pStyle w:val="Normal"/>
        <w:ind w:left="602" w:hanging="602"/>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Necessary matters pertaining to the organization and operations of the Committee shall be as prescribed by the Presidential Decre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21 (Guidance and Direction of Government-Invested Institutions, etc.)</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hen necessary for the protection of private information managed by computer, the head of the central administrative agency concerned may present advice or guidance and inspections, in matters pertaining to the protection of private information, to national administrative agencies, local government, and other public agenc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377" w:hanging="1377"/>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2 (Protection of Private Information of Individuals and Organizations other than Public Agencie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Individuals and organizations besides public agencies who manage information with the use of a computer, in cases that apply, shall devise measures to protect private information and the head of the central administrative agency, when deemed necessary, shall present proposals or advice on matters pertaining to the protection of private information of individuals and organizations other than public agencies.</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jc w:val="center"/>
        <w:rPr>
          <w:rFonts w:ascii="HCI Poppy;Times New Roman" w:hAnsi="HCI Poppy;Times New Roman" w:eastAsia="휴먼명조;굴림" w:cs="HCI Poppy;Times New Roman"/>
          <w:b/>
          <w:b/>
          <w:bCs/>
          <w:kern w:val="0"/>
          <w:sz w:val="26"/>
          <w:szCs w:val="26"/>
        </w:rPr>
      </w:pPr>
      <w:r>
        <w:rPr>
          <w:rFonts w:eastAsia="휴먼명조;굴림" w:cs="HCI Poppy;Times New Roman" w:ascii="HCI Poppy;Times New Roman" w:hAnsi="HCI Poppy;Times New Roman"/>
          <w:b/>
          <w:bCs/>
          <w:kern w:val="0"/>
          <w:sz w:val="26"/>
          <w:szCs w:val="26"/>
        </w:rPr>
        <w:t>CHAPTER V</w:t>
      </w:r>
    </w:p>
    <w:p>
      <w:pPr>
        <w:pStyle w:val="Normal"/>
        <w:jc w:val="center"/>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6"/>
          <w:szCs w:val="26"/>
        </w:rPr>
        <w:t>PENAL PROVISIONS</w:t>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HCI Poppy;Times New Roman" w:hAnsi="HCI Poppy;Times New Roman" w:eastAsia="휴먼명조;굴림" w:cs="HCI Poppy;Times New Roman"/>
          <w:b/>
          <w:b/>
          <w:bCs/>
          <w:kern w:val="0"/>
          <w:sz w:val="22"/>
          <w:szCs w:val="22"/>
        </w:rPr>
      </w:pPr>
      <w:r>
        <w:rPr>
          <w:rFonts w:eastAsia="휴먼명조;굴림" w:cs="HCI Poppy;Times New Roman" w:ascii="HCI Poppy;Times New Roman" w:hAnsi="HCI Poppy;Times New Roman"/>
          <w:b/>
          <w:bCs/>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i/>
          <w:iCs/>
          <w:kern w:val="0"/>
          <w:sz w:val="22"/>
          <w:szCs w:val="22"/>
        </w:rPr>
        <w:t>Article 23 (Penal Provisions)</w:t>
      </w:r>
    </w:p>
    <w:p>
      <w:pPr>
        <w:pStyle w:val="Normal"/>
        <w:ind w:left="635" w:hanging="635"/>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Any person who erases or alters private information for the purpose of disrupting the operations of private information management of a public agency shall be punished by imprisonment for not more than ten years.</w:t>
      </w:r>
    </w:p>
    <w:p>
      <w:pPr>
        <w:pStyle w:val="Normal"/>
        <w:ind w:left="636" w:hanging="636"/>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Any person who illegally leaks or issues private information without consent and for the purpose of use by others, violating what has been set forth in Article 11, shall be punished by imprisonment for not more than three years or a fine not exceeding ten million won.</w:t>
      </w:r>
    </w:p>
    <w:p>
      <w:pPr>
        <w:pStyle w:val="Normal"/>
        <w:ind w:left="598" w:hanging="598"/>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3) Any person who inspects or has tendered managed information from a public agency through fraud or other illegal method shall be punished by imprisonment for not more than two years or a fine not exceeding seven million won.</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4 (Joint Penal Provision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here the representative of a juristic person, or an agent, employee or other servants of such a juristic person or an individual commits an offence, as stipulated in Article 23 (2) and (3), in matters pertaining to the business of such juristic person or individual, not only shall the wrongdoer be punished, but the juristic person or the individual shall be punished by a fine under the same Article.</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ind w:left="1267" w:hanging="1267"/>
        <w:rPr>
          <w:rFonts w:ascii="HCI Poppy;Times New Roman" w:hAnsi="HCI Poppy;Times New Roman" w:eastAsia="휴먼명조;굴림" w:cs="HCI Poppy;Times New Roman"/>
          <w:b/>
          <w:b/>
          <w:bCs/>
          <w:i/>
          <w:i/>
          <w:iCs/>
          <w:kern w:val="0"/>
          <w:sz w:val="22"/>
          <w:szCs w:val="22"/>
        </w:rPr>
      </w:pPr>
      <w:r>
        <w:rPr>
          <w:rFonts w:eastAsia="휴먼명조;굴림" w:cs="HCI Poppy;Times New Roman" w:ascii="HCI Poppy;Times New Roman" w:hAnsi="HCI Poppy;Times New Roman"/>
          <w:b/>
          <w:bCs/>
          <w:i/>
          <w:iCs/>
          <w:kern w:val="0"/>
          <w:sz w:val="22"/>
          <w:szCs w:val="22"/>
        </w:rPr>
        <w:t>Article 25 (Presumption of Public Officials in Application of Penal Provisions)</w:t>
      </w:r>
    </w:p>
    <w:p>
      <w:pPr>
        <w:pStyle w:val="Normal"/>
        <w:ind w:left="219" w:hanging="219"/>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With respect to this Act a person devoted to an agency in charge of possession of private information or an agency managing private information that has been consigned who is not a public official, under the conditions set forth by Articles 129 through 132 of the Criminal Act, shall be considered a public official.</w:t>
      </w:r>
    </w:p>
    <w:p>
      <w:pPr>
        <w:pStyle w:val="Normal"/>
        <w:rPr>
          <w:rFonts w:ascii="HCI Poppy;Times New Roman" w:hAnsi="HCI Poppy;Times New Roman" w:eastAsia="휴먼명조;굴림" w:cs="HCI Poppy;Times New Roman"/>
          <w:b/>
          <w:b/>
          <w:bCs/>
          <w:kern w:val="0"/>
          <w:sz w:val="24"/>
          <w:szCs w:val="20"/>
        </w:rPr>
      </w:pPr>
      <w:r>
        <w:rPr>
          <w:rFonts w:eastAsia="휴먼명조;굴림" w:cs="HCI Poppy;Times New Roman" w:ascii="HCI Poppy;Times New Roman" w:hAnsi="HCI Poppy;Times New Roman"/>
          <w:b/>
          <w:bCs/>
          <w:kern w:val="0"/>
          <w:sz w:val="24"/>
          <w:szCs w:val="20"/>
        </w:rPr>
      </w:r>
    </w:p>
    <w:p>
      <w:pPr>
        <w:pStyle w:val="Normal"/>
        <w:rPr>
          <w:rFonts w:ascii="HCI Poppy;Times New Roman" w:hAnsi="HCI Poppy;Times New Roman" w:eastAsia="휴먼명조;굴림" w:cs="HCI Poppy;Times New Roman"/>
          <w:b/>
          <w:b/>
          <w:bCs/>
          <w:kern w:val="0"/>
          <w:sz w:val="24"/>
        </w:rPr>
      </w:pPr>
      <w:r>
        <w:rPr>
          <w:rFonts w:eastAsia="휴먼명조;굴림" w:cs="HCI Poppy;Times New Roman" w:ascii="HCI Poppy;Times New Roman" w:hAnsi="HCI Poppy;Times New Roman"/>
          <w:b/>
          <w:bCs/>
          <w:kern w:val="0"/>
          <w:sz w:val="24"/>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4"/>
        </w:rPr>
        <w:t>ADDENDA</w:t>
      </w:r>
    </w:p>
    <w:p>
      <w:pPr>
        <w:pStyle w:val="Normal"/>
        <w:ind w:left="587" w:hanging="587"/>
        <w:rPr>
          <w:rFonts w:ascii="½Å¸íÁ¶;Times New Roman" w:hAnsi="½Å¸íÁ¶;Times New Roman" w:eastAsia="휴먼명조;굴림" w:cs="½Å¸íÁ¶;Times New Roman"/>
          <w:kern w:val="0"/>
          <w:szCs w:val="20"/>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Enforcement Date) This Act shall enter into force one year after the date of its promulgation: Provided, That Articles 12 through 16 shall enter into force one year and six months from the date of its promulgation.</w:t>
      </w:r>
    </w:p>
    <w:p>
      <w:pPr>
        <w:pStyle w:val="Normal"/>
        <w:ind w:left="601" w:hanging="601"/>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2) (Transitional Measures) The head of a public agency possessing private information files at the time when this Act enters into force, notwithstanding the provisions of Article 6, shall notify the matters pertaining to the private information within one year and six months after the date of its promulgation, in the case of the head of a national administrative agency to the Minister of Government Administration, and other heads of public agencies to the central administrative agency concerned.</w:t>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HCI Poppy;Times New Roman" w:hAnsi="HCI Poppy;Times New Roman" w:eastAsia="휴먼명조;굴림" w:cs="HCI Poppy;Times New Roman"/>
          <w:kern w:val="0"/>
          <w:sz w:val="22"/>
          <w:szCs w:val="22"/>
        </w:rPr>
      </w:pPr>
      <w:r>
        <w:rPr>
          <w:rFonts w:eastAsia="휴먼명조;굴림" w:cs="HCI Poppy;Times New Roman" w:ascii="HCI Poppy;Times New Roman" w:hAnsi="HCI Poppy;Times New Roman"/>
          <w:kern w:val="0"/>
          <w:sz w:val="22"/>
          <w:szCs w:val="22"/>
        </w:rPr>
      </w:r>
    </w:p>
    <w:p>
      <w:pPr>
        <w:pStyle w:val="Normal"/>
        <w:rPr>
          <w:rFonts w:ascii="½Å¸íÁ¶;Times New Roman" w:hAnsi="½Å¸íÁ¶;Times New Roman" w:eastAsia="휴먼명조;굴림" w:cs="½Å¸íÁ¶;Times New Roman"/>
          <w:kern w:val="0"/>
          <w:szCs w:val="20"/>
        </w:rPr>
      </w:pPr>
      <w:r>
        <w:rPr>
          <w:rFonts w:eastAsia="휴먼명조;굴림" w:cs="HCI Poppy;Times New Roman" w:ascii="HCI Poppy;Times New Roman" w:hAnsi="HCI Poppy;Times New Roman"/>
          <w:b/>
          <w:bCs/>
          <w:kern w:val="0"/>
          <w:sz w:val="24"/>
        </w:rPr>
        <w:t>ADDENDA&lt;Act No. 5715, Jan. 29, 1999&gt;</w:t>
      </w:r>
    </w:p>
    <w:p>
      <w:pPr>
        <w:pStyle w:val="Normal"/>
        <w:ind w:left="609" w:hanging="609"/>
        <w:rPr/>
      </w:pPr>
      <w:r>
        <w:rPr>
          <w:rFonts w:eastAsia="휴먼명조;굴림" w:cs="휴먼명조;굴림" w:ascii="휴먼명조;굴림" w:hAnsi="휴먼명조;굴림"/>
          <w:kern w:val="0"/>
          <w:sz w:val="22"/>
          <w:szCs w:val="22"/>
        </w:rPr>
        <w:t xml:space="preserve">  </w:t>
      </w:r>
      <w:r>
        <w:rPr>
          <w:rFonts w:eastAsia="휴먼명조;굴림" w:cs="HCI Poppy;Times New Roman" w:ascii="HCI Poppy;Times New Roman" w:hAnsi="HCI Poppy;Times New Roman"/>
          <w:kern w:val="0"/>
          <w:sz w:val="22"/>
          <w:szCs w:val="22"/>
        </w:rPr>
        <w:t>(1) (Enforcement Date) This Act shall enter into force on the date of its promulgation.</w:t>
      </w:r>
    </w:p>
    <w:p>
      <w:pPr>
        <w:pStyle w:val="Normal"/>
        <w:ind w:left="539" w:hanging="539"/>
        <w:jc w:val="left"/>
        <w:rPr>
          <w:rFonts w:ascii="HCI Poppy;Times New Roman" w:hAnsi="HCI Poppy;Times New Roman" w:cs="HCI Poppy;Times New Roman"/>
          <w:kern w:val="0"/>
          <w:sz w:val="22"/>
          <w:szCs w:val="22"/>
        </w:rPr>
      </w:pPr>
      <w:r>
        <w:rPr>
          <w:rFonts w:eastAsia="HCI Poppy;Times New Roman" w:cs="HCI Poppy;Times New Roman" w:ascii="HCI Poppy;Times New Roman" w:hAnsi="HCI Poppy;Times New Roman"/>
          <w:kern w:val="0"/>
          <w:sz w:val="22"/>
          <w:szCs w:val="22"/>
        </w:rPr>
        <w:t xml:space="preserve">  </w:t>
      </w:r>
      <w:r>
        <w:rPr>
          <w:rFonts w:eastAsia="휴먼명조;굴림" w:cs="HCI Poppy;Times New Roman" w:ascii="HCI Poppy;Times New Roman" w:hAnsi="HCI Poppy;Times New Roman"/>
          <w:kern w:val="0"/>
          <w:sz w:val="22"/>
          <w:szCs w:val="22"/>
        </w:rPr>
        <w:t>(2) (Transitional Measures) At the time of the entry into force of this Act, the management period of the managed information requested for inspection to the head of the agency in charge of possession shall be governed by the previous provisions, notwithstanding the amendment to Article 12 (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HCI Poppy">
    <w:altName w:val="Times New Roman"/>
    <w:charset w:val="00"/>
    <w:family w:val="auto"/>
    <w:pitch w:val="default"/>
  </w:font>
  <w:font w:name="휴먼명조">
    <w:altName w:val="굴림"/>
    <w:charset w:val="81"/>
    <w:family w:val="auto"/>
    <w:pitch w:val="default"/>
  </w:font>
  <w:font w:name="½Å¸íÁ¶">
    <w:altName w:val="Times New Roman"/>
    <w:charset w:val="00"/>
    <w:family w:val="auto"/>
    <w:pitch w:val="default"/>
  </w:font>
  <w:font w:name="신명조">
    <w:altName w:val="굴림"/>
    <w:charset w:val="81"/>
    <w:family w:val="auto"/>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6:20:00Z</dcterms:created>
  <dc:creator>이은선</dc:creator>
  <dc:description/>
  <dc:language>en-US</dc:language>
  <cp:lastModifiedBy>이은선</cp:lastModifiedBy>
  <dcterms:modified xsi:type="dcterms:W3CDTF">2003-09-05T06:29:00Z</dcterms:modified>
  <cp:revision>1</cp:revision>
  <dc:subject/>
  <dc:title>Personal Information Protection</dc:title>
</cp:coreProperties>
</file>